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PORTARIA Nº 43, DE 03 DE FEVER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PABLO CONSTÂNCIO EIRAS, brasileiro, CI Nº 26943960-0 - DETRAN- RJ, CPF Nº 120235107-75, para exercer o Cargo em Comissão de ASSESSOR DE LICITAÇÃO da Câmara Municipal de Miracema, código CC02, símbolo de vencimento CCL-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fever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3 DE FEVER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ind w:firstLine="708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17:00Z</dcterms:created>
  <dc:creator>Rubens Mauro Pereira Moreno</dc:creator>
  <dc:description/>
  <cp:keywords/>
  <dc:language>en-US</dc:language>
  <cp:lastModifiedBy>Camara Municipal</cp:lastModifiedBy>
  <cp:lastPrinted>2021-08-10T15:25:00Z</cp:lastPrinted>
  <dcterms:modified xsi:type="dcterms:W3CDTF">2025-02-03T13:11:00Z</dcterms:modified>
  <cp:revision>12</cp:revision>
  <dc:subject/>
  <dc:title> </dc:title>
</cp:coreProperties>
</file>