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41, DE 03 DE FEVER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SAVIO COSTA DE PAULA, brasileiro CI Nº 1119360191 I.F.P - RJ, CPF Nº 73496387-44, para exercer o Cargo em Comissão de ASSESSOR ESPECIAL DE GABINETE da Câmara Municipal de Miracema, símbolo CCL04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fever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3 DE FEVER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9:00Z</dcterms:created>
  <dc:creator>Rubens Mauro Pereira Moreno</dc:creator>
  <dc:description/>
  <cp:keywords/>
  <dc:language>en-US</dc:language>
  <cp:lastModifiedBy>Camara Municipal</cp:lastModifiedBy>
  <cp:lastPrinted>2013-01-16T13:55:00Z</cp:lastPrinted>
  <dcterms:modified xsi:type="dcterms:W3CDTF">2025-02-03T13:00:00Z</dcterms:modified>
  <cp:revision>33</cp:revision>
  <dc:subject/>
  <dc:title> </dc:title>
</cp:coreProperties>
</file>