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ORTARIA Nº37, DE 06 DE JANEIRO DE 2025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>
          <w:bCs/>
        </w:rPr>
        <w:t>Nomear</w:t>
      </w:r>
      <w:r>
        <w:rPr/>
        <w:t xml:space="preserve"> EMANUELLE GOMES BARBOSA SIMÕES, brasileira, CI Nº 12.874.423-2 DETRAN, CPF Nº 095438747-35, para exercer o Cargo em Comissão de Assessora de Comunicação Social, código do Cargo CCL5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ÂMARA MUNICIPAL DE MIRACEMA, 06 DE JANEIRO DE 202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4:00Z</dcterms:created>
  <dc:creator>Rubens Mauro Pereira Moreno</dc:creator>
  <dc:description/>
  <cp:keywords/>
  <dc:language>en-US</dc:language>
  <cp:lastModifiedBy>Camara Municipal</cp:lastModifiedBy>
  <cp:lastPrinted>2008-01-03T12:40:00Z</cp:lastPrinted>
  <dcterms:modified xsi:type="dcterms:W3CDTF">2025-01-16T19:03:00Z</dcterms:modified>
  <cp:revision>11</cp:revision>
  <dc:subject/>
  <dc:title> </dc:title>
</cp:coreProperties>
</file>