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35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 xml:space="preserve">Nomear MARCOS FILIPE DE OLIVEIRA BASTOS, brasileiro, CI Nº </w:t>
      </w:r>
      <w:r>
        <w:rPr>
          <w:sz w:val="24"/>
        </w:rPr>
        <w:t xml:space="preserve">88772S167 MTPS-RJ, CPF Nº 145802447-45, </w:t>
      </w:r>
      <w:r>
        <w:rPr/>
        <w:t>para exercer o Cargo em Comissão de ASSESSOR TECNICO DE VEREADOR da Câmara Municipal de Miracema, símbolo CCL-4, na conformidade com 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9:00Z</dcterms:created>
  <dc:creator>Rubens Mauro Pereira Moreno</dc:creator>
  <dc:description/>
  <cp:keywords/>
  <dc:language>en-US</dc:language>
  <cp:lastModifiedBy>Camara Municipal</cp:lastModifiedBy>
  <cp:lastPrinted>2013-01-16T13:55:00Z</cp:lastPrinted>
  <dcterms:modified xsi:type="dcterms:W3CDTF">2025-01-14T16:13:00Z</dcterms:modified>
  <cp:revision>29</cp:revision>
  <dc:subject/>
  <dc:title> </dc:title>
</cp:coreProperties>
</file>