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34 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VINICIUS RIBEIRO ALEXANDRE, brasileiro,  CI Nº 125083030- IFP, CPF Nº 093216427-73, para exercer o Cargo em Comissão de ASSESSOR POLÍTICO DE VEREADOR da Câmara Municipal de Miracema, símbolo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21-01-13T15:12:00Z</cp:lastPrinted>
  <dcterms:modified xsi:type="dcterms:W3CDTF">2025-01-13T20:22:00Z</dcterms:modified>
  <cp:revision>27</cp:revision>
  <dc:subject/>
  <dc:title> </dc:title>
</cp:coreProperties>
</file>