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33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ELIAS FÉLIX CARNEIRO, brasileiro, CI Nº 23711596-9 – DETRAN-RJ, CPF Nº 166254457-03, para exercer o Cargo em Comissão de ASSESSOR TÉCNICO DE VEREADOR da Câmara Municipal de Miracema, CCL-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21-01-13T15:14:00Z</cp:lastPrinted>
  <dcterms:modified xsi:type="dcterms:W3CDTF">2025-01-13T20:30:00Z</dcterms:modified>
  <cp:revision>25</cp:revision>
  <dc:subject/>
  <dc:title> </dc:title>
</cp:coreProperties>
</file>