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</w:rPr>
        <w:t>PORTARIA Nº 31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</w:t>
      </w:r>
      <w:r>
        <w:rPr>
          <w:caps/>
        </w:rPr>
        <w:t>Victor Augusto Scramingnon de Oliveira</w:t>
      </w:r>
      <w:r>
        <w:rPr/>
        <w:t>, brasileiro, CI Nº 30745859-6, DETRAN-RJ, CPF Nº:147929917-06, para exercer o Cargo em Comissão de Assessor Político de Vereador da Câmara Municipal de Miracema, símbolo CCL-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7:00Z</dcterms:created>
  <dc:creator>Rubens Mauro Pereira Moreno</dc:creator>
  <dc:description/>
  <cp:keywords/>
  <dc:language>en-US</dc:language>
  <cp:lastModifiedBy>Camara Municipal</cp:lastModifiedBy>
  <cp:lastPrinted>2008-01-02T14:21:00Z</cp:lastPrinted>
  <dcterms:modified xsi:type="dcterms:W3CDTF">2025-01-14T20:31:00Z</dcterms:modified>
  <cp:revision>28</cp:revision>
  <dc:subject/>
  <dc:title> </dc:title>
</cp:coreProperties>
</file>