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29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EMANUELLE GOMES BARBOSA SIMÕES, brasileira, CI Nº 12.874.423-2 DETRAN, CPF Nº 095438747-35, Servidora Pública Municipal, Cargo Comissionado deste Legislativo, para exercer a função de Fiscal de Contrato do Setor de Licitações da Câmara Municipal de Miracema, cujas atribuições estão previstas na Portaria Nº 10, de 09/02/2024.</w:t>
      </w:r>
    </w:p>
    <w:p>
      <w:pPr>
        <w:pStyle w:val="Normal"/>
        <w:ind w:right="617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, retroagindo seus efeitos a partir de 01 de jan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0:00Z</dcterms:created>
  <dc:creator>Rubens Mauro Pereira Moreno</dc:creator>
  <dc:description/>
  <cp:keywords/>
  <dc:language>en-US</dc:language>
  <cp:lastModifiedBy>Camara Municipal</cp:lastModifiedBy>
  <cp:lastPrinted>2023-01-02T15:01:00Z</cp:lastPrinted>
  <dcterms:modified xsi:type="dcterms:W3CDTF">2025-02-11T12:40:00Z</dcterms:modified>
  <cp:revision>2</cp:revision>
  <dc:subject/>
  <dc:title> </dc:title>
</cp:coreProperties>
</file>