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24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left="708" w:right="618" w:firstLine="851"/>
        <w:jc w:val="both"/>
        <w:rPr/>
      </w:pPr>
      <w:r>
        <w:rPr>
          <w:b/>
        </w:rPr>
        <w:t xml:space="preserve">Artigo 1º - </w:t>
      </w:r>
      <w:r>
        <w:rPr/>
        <w:t>Nomear CAIO DE SOUZA EIRAS, brasileiro, CI Nº 237144597 DETRAN -RJ, CPF Nº 16606552770, para exercer o Cargo em Comissão de ASSESSOR POLITICO DE VEREADOR da Câmara Municipal de Miracema, símbolo CCL-4, em conformidade com 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1-09T20:52:00Z</dcterms:modified>
  <cp:revision>21</cp:revision>
  <dc:subject/>
  <dc:title> </dc:title>
</cp:coreProperties>
</file>