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9652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-44450</wp:posOffset>
                </wp:positionV>
                <wp:extent cx="470852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RIO DE JANEI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lgerian" w:hAnsi="Algerian" w:cs="Algerian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80"/>
                                <w:sz w:val="28"/>
                              </w:rPr>
                              <w:t>CÂMARA MUNICIPAL DE  MIRACE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00FF"/>
                                <w:sz w:val="28"/>
                              </w:rPr>
                              <w:t>SECRETARI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5pt;height:72.55pt;mso-wrap-distance-left:9.05pt;mso-wrap-distance-right:9.05pt;mso-wrap-distance-top:0pt;mso-wrap-distance-bottom:0pt;margin-top:-3.5pt;mso-position-vertical-relative:text;margin-left:81.8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ADO DO RIO DE JANEIRO</w:t>
                      </w:r>
                    </w:p>
                    <w:p>
                      <w:pPr>
                        <w:pStyle w:val="Heading1"/>
                        <w:rPr>
                          <w:rFonts w:ascii="Algerian" w:hAnsi="Algerian" w:cs="Algerian"/>
                          <w:color w:val="000080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color w:val="000080"/>
                          <w:sz w:val="28"/>
                        </w:rPr>
                        <w:t>CÂMARA MUNICIPAL DE  MIRACEM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00FF"/>
                          <w:sz w:val="28"/>
                        </w:rPr>
                        <w:t>SECRETARIA ADMINISTRATIVA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 xml:space="preserve"> </w:t>
      </w:r>
      <w:r>
        <w:rPr>
          <w:rFonts w:cs="Arial" w:ascii="Arial" w:hAnsi="Arial"/>
          <w:b/>
          <w:color w:val="000080"/>
          <w:sz w:val="32"/>
        </w:rPr>
        <w:t>PORTARIA Nº22, DE 06 DE JANEIRO DE 2025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right="334" w:hanging="0"/>
        <w:jc w:val="both"/>
        <w:rPr/>
      </w:pPr>
      <w:r>
        <w:rPr/>
        <w:t>O Presidente da Câmara Municipal de Miracema, no uso das atribuições legais,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  <w:t>RESOLVE:</w:t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ind w:left="3544" w:right="617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spacing w:lineRule="auto" w:line="360"/>
        <w:ind w:right="618" w:firstLine="1559"/>
        <w:jc w:val="both"/>
        <w:rPr/>
      </w:pPr>
      <w:r>
        <w:rPr>
          <w:b/>
        </w:rPr>
        <w:t xml:space="preserve">Artigo 1º - </w:t>
      </w:r>
      <w:r>
        <w:rPr/>
        <w:t xml:space="preserve">Nomear Edilson de Souza Cabreira, servidor do Quadro Efetivo do Legislativo Municipal, matricula 293-3, para exercer a função de Responsável pela Frota de Veículos Oficiais do Poder Legislativo, símbolo CC-6.  </w:t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2º - </w:t>
      </w:r>
      <w:r>
        <w:rPr/>
        <w:t>Esta Portaria entra em vigor na data de sua publicação, retroagindo seus efeitos a 01 de janeiro de 2025.</w:t>
      </w:r>
    </w:p>
    <w:p>
      <w:pPr>
        <w:pStyle w:val="Normal"/>
        <w:ind w:right="6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3º </w:t>
      </w:r>
      <w:r>
        <w:rPr/>
        <w:t>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ÂMARA MUNICIPAL DE MIRACEMA, 06 DE JANEIRO DE 202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caps/>
          <w:sz w:val="24"/>
        </w:rPr>
      </w:pPr>
      <w:r>
        <w:rPr>
          <w:rFonts w:cs="Times New (W1);Times New Roman" w:ascii="Times New (W1);Times New Roman" w:hAnsi="Times New (W1);Times New Roman"/>
          <w:caps/>
          <w:sz w:val="24"/>
        </w:rPr>
        <w:t>hugo fernan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1:09:00Z</dcterms:created>
  <dc:creator>Rubens Mauro Pereira Moreno</dc:creator>
  <dc:description/>
  <cp:keywords/>
  <dc:language>en-US</dc:language>
  <cp:lastModifiedBy>Camara Municipal</cp:lastModifiedBy>
  <cp:lastPrinted>2023-01-24T15:02:00Z</cp:lastPrinted>
  <dcterms:modified xsi:type="dcterms:W3CDTF">2025-01-08T21:09:00Z</dcterms:modified>
  <cp:revision>2</cp:revision>
  <dc:subject/>
  <dc:title> </dc:title>
</cp:coreProperties>
</file>