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Nº 21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>Nomear CARLOS ARMANDO DE AZEVEDO, brasileiro,  CI Nº 93500491 DETRAN -RJ, CPF Nº 537836207-59, para exercer o Cargo em Comissão de ASSESSOR POLITICO DE VEREADOR da Câmara Municipal de Miracema, símbolo CCL-4, em conformidade com a Lei Municipal Nº 2.049, de 17/10/2022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6 DE JANEIRO DE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Times New (W1);Times New Roman" w:ascii="Times New (W1);Times New Roman" w:hAnsi="Times New (W1);Times New Roman"/>
          <w:caps/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39:00Z</dcterms:created>
  <dc:creator>Rubens Mauro Pereira Moreno</dc:creator>
  <dc:description/>
  <cp:keywords/>
  <dc:language>en-US</dc:language>
  <cp:lastModifiedBy>Camara Municipal</cp:lastModifiedBy>
  <cp:lastPrinted>2013-01-16T13:55:00Z</cp:lastPrinted>
  <dcterms:modified xsi:type="dcterms:W3CDTF">2025-01-08T20:23:00Z</dcterms:modified>
  <cp:revision>19</cp:revision>
  <dc:subject/>
  <dc:title> </dc:title>
</cp:coreProperties>
</file>