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 Nº 20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MARIA CLARA CORREA ALVES, brasileira, CI Nº 260399274 DETRAN, CPF Nº:215704757-33 para exercer o Cargo em Comissão de Assessora Política de Vereador da Câmara Municipal de Miracema, símbolo CCL-4, na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7:00Z</dcterms:created>
  <dc:creator>Rubens Mauro Pereira Moreno</dc:creator>
  <dc:description/>
  <cp:keywords/>
  <dc:language>en-US</dc:language>
  <cp:lastModifiedBy>Camara Municipal</cp:lastModifiedBy>
  <cp:lastPrinted>2021-01-13T15:09:00Z</cp:lastPrinted>
  <dcterms:modified xsi:type="dcterms:W3CDTF">2025-01-08T18:56:00Z</dcterms:modified>
  <cp:revision>22</cp:revision>
  <dc:subject/>
  <dc:title> </dc:title>
</cp:coreProperties>
</file>