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9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JUSSARA TAVARES, brasileira, CI Nº 24814505-4 DETRAN-RJ, CPF Nº 134177487-20, para exercer o Cargo em Comissão de ASSESSORA TECNICA DE VEREADOR da Câmara Municipal de Miracema, símbolo CC0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highlight w:val="yellow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8T18:08:00Z</dcterms:modified>
  <cp:revision>28</cp:revision>
  <dc:subject/>
  <dc:title> </dc:title>
</cp:coreProperties>
</file>