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 Nº 17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DANIELE DIAS SILVA, brasileira, CI Nº 23189712-5 DETRAN - RJ, CPF Nº 152223317-25, para exercer o Cargo em Comissão de ASSESSORA TÉCNICA DE VEREADOR da Câmara Municipal de Miracema, símbolo CCL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2:00Z</dcterms:created>
  <dc:creator>Rubens Mauro Pereira Moreno</dc:creator>
  <dc:description/>
  <cp:keywords/>
  <dc:language>en-US</dc:language>
  <cp:lastModifiedBy>Camara Municipal</cp:lastModifiedBy>
  <cp:lastPrinted>2004-03-23T16:34:00Z</cp:lastPrinted>
  <dcterms:modified xsi:type="dcterms:W3CDTF">2025-01-08T14:49:00Z</dcterms:modified>
  <cp:revision>8</cp:revision>
  <dc:subject/>
  <dc:title> </dc:title>
</cp:coreProperties>
</file>