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15 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MARIA INEZ CASEMIRO DE SOUZA MENDES, brasileira, CI Nº 09028757-4 DETRAN, CPF Nº 035148287-33, para exercer o Cargo em Comissão de ASSESSORA POLÍTICA DE VEREADOR da Câmara Municipal de Miracema, símbolo CCL4,  na conformidade com a Lei Municipal Nº 2.049/2022.</w:t>
      </w:r>
    </w:p>
    <w:p>
      <w:pPr>
        <w:pStyle w:val="Normal"/>
        <w:ind w:right="617" w:first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21-01-13T15:11:00Z</cp:lastPrinted>
  <dcterms:modified xsi:type="dcterms:W3CDTF">2025-01-08T13:51:00Z</dcterms:modified>
  <cp:revision>21</cp:revision>
  <dc:subject/>
  <dc:title> </dc:title>
</cp:coreProperties>
</file>