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13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PAOLA MENDES DA SILVA DETOGNE, brasileira,  CI Nº 303266506 DETRAN- RJ, CPF Nº 174611517-38, para exercer o Cargo em Comissão de ASSESSORA TECNICA DE VEREADOR da Câmara Municipal de Miracema, símbolo CCL-4, na conformidade d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1-08T13:41:00Z</dcterms:modified>
  <cp:revision>28</cp:revision>
  <dc:subject/>
  <dc:title> </dc:title>
</cp:coreProperties>
</file>