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11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LUCAS DOS SANTOS OLIVEIRA, brasileiro,  CI Nº 32928995-3 DETRAN- RJ, CPF Nº 167.279.967-84, para exercer o Cargo em Comissão de ASSESSOR TECNICO DE VEREADOR da Câmara Municipal de Miracema, símbolo CCL-4, na conformidade d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13-01-16T13:55:00Z</cp:lastPrinted>
  <dcterms:modified xsi:type="dcterms:W3CDTF">2025-01-07T20:44:00Z</dcterms:modified>
  <cp:revision>28</cp:revision>
  <dc:subject/>
  <dc:title> </dc:title>
</cp:coreProperties>
</file>