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10 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WELINGTON LOPES MARTINS, brasileiro, CI Nº 23714159-3 DETRAN -RJ, CPF Nº 148168447-75, para exercer o Cargo em Comissão de ASSESSOR POLITICO DE VEREADOR da Câmara Municipal de Miracema, símbolo CCL-4, em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07T20:41:00Z</dcterms:modified>
  <cp:revision>19</cp:revision>
  <dc:subject/>
  <dc:title> </dc:title>
</cp:coreProperties>
</file>