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02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CRISTIANO DE OLIVEIRA BRITO, brasileiro, CI Nº 0974S096 MTPS/RJ, CPF Nº 039322507-02, para exercer o Cargo em Comissão de DIRETOR DE CONTROLE INTERNO da Câmara Municipal de Miracema, Código do Cargo CC01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3:00Z</dcterms:created>
  <dc:creator>Rubens Mauro Pereira Moreno</dc:creator>
  <dc:description/>
  <cp:keywords/>
  <dc:language>en-US</dc:language>
  <cp:lastModifiedBy>Camara Municipal</cp:lastModifiedBy>
  <cp:lastPrinted>2004-03-19T14:55:00Z</cp:lastPrinted>
  <dcterms:modified xsi:type="dcterms:W3CDTF">2025-01-06T21:01:00Z</dcterms:modified>
  <cp:revision>13</cp:revision>
  <dc:subject/>
  <dc:title> </dc:title>
</cp:coreProperties>
</file>