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trinta</w:t>
      </w:r>
      <w:r>
        <w:rPr>
          <w:rFonts w:cs="Arial" w:ascii="Arial" w:hAnsi="Arial"/>
          <w:sz w:val="23"/>
          <w:szCs w:val="23"/>
        </w:rPr>
        <w:t xml:space="preserve"> dias do mês de </w:t>
      </w:r>
      <w:r>
        <w:rPr>
          <w:rFonts w:cs="Arial" w:ascii="Arial" w:hAnsi="Arial"/>
          <w:sz w:val="23"/>
          <w:szCs w:val="23"/>
          <w:lang w:val="pt-BR"/>
        </w:rPr>
        <w:t>setembro</w:t>
      </w:r>
      <w:r>
        <w:rPr>
          <w:rFonts w:cs="Arial" w:ascii="Arial" w:hAnsi="Arial"/>
          <w:sz w:val="23"/>
          <w:szCs w:val="23"/>
        </w:rPr>
        <w:t xml:space="preserve">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cento e noventa e três da atual legislatura, com a presença dos Vereadores</w:t>
      </w:r>
      <w:r>
        <w:rPr>
          <w:rFonts w:cs="Arial" w:ascii="Arial" w:hAnsi="Arial"/>
          <w:b/>
          <w:sz w:val="23"/>
          <w:szCs w:val="23"/>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w:t>
      </w:r>
      <w:r>
        <w:rPr>
          <w:rFonts w:cs="Arial" w:ascii="Arial" w:hAnsi="Arial"/>
          <w:sz w:val="23"/>
          <w:szCs w:val="23"/>
          <w:lang w:val="pt-BR"/>
        </w:rPr>
        <w:t>à</w:t>
      </w:r>
      <w:r>
        <w:rPr>
          <w:rFonts w:cs="Arial" w:ascii="Arial" w:hAnsi="Arial"/>
          <w:sz w:val="23"/>
          <w:szCs w:val="23"/>
        </w:rPr>
        <w:t xml:space="preserve"> Vereador</w:t>
      </w:r>
      <w:r>
        <w:rPr>
          <w:rFonts w:cs="Arial" w:ascii="Arial" w:hAnsi="Arial"/>
          <w:sz w:val="23"/>
          <w:szCs w:val="23"/>
          <w:lang w:val="pt-BR"/>
        </w:rPr>
        <w:t>a Maria Alessandra Leite Freire</w:t>
      </w:r>
      <w:r>
        <w:rPr>
          <w:rFonts w:cs="Arial" w:ascii="Arial" w:hAnsi="Arial"/>
          <w:sz w:val="23"/>
          <w:szCs w:val="23"/>
        </w:rPr>
        <w:t xml:space="preserve">, que fizesse a leitura do seguinte texto bíblico: </w:t>
      </w:r>
      <w:r>
        <w:rPr>
          <w:rFonts w:cs="Arial" w:ascii="Arial" w:hAnsi="Arial"/>
          <w:sz w:val="23"/>
          <w:szCs w:val="23"/>
          <w:lang w:val="pt-BR"/>
        </w:rPr>
        <w:t>Salmo 25, Versículos de 01 à 06</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Em sequência, foi lida e aprovada a ata do dia 2</w:t>
      </w:r>
      <w:r>
        <w:rPr>
          <w:rFonts w:cs="Arial" w:ascii="Arial" w:hAnsi="Arial"/>
          <w:sz w:val="23"/>
          <w:szCs w:val="23"/>
          <w:lang w:val="pt-BR"/>
        </w:rPr>
        <w:t>6</w:t>
      </w:r>
      <w:r>
        <w:rPr>
          <w:rFonts w:cs="Arial" w:ascii="Arial" w:hAnsi="Arial"/>
          <w:sz w:val="23"/>
          <w:szCs w:val="23"/>
        </w:rPr>
        <w:t xml:space="preserve"> de </w:t>
      </w:r>
      <w:r>
        <w:rPr>
          <w:rFonts w:cs="Arial" w:ascii="Arial" w:hAnsi="Arial"/>
          <w:sz w:val="23"/>
          <w:szCs w:val="23"/>
          <w:lang w:val="pt-BR"/>
        </w:rPr>
        <w:t>setembro</w:t>
      </w:r>
      <w:r>
        <w:rPr>
          <w:rFonts w:cs="Arial" w:ascii="Arial" w:hAnsi="Arial"/>
          <w:sz w:val="23"/>
          <w:szCs w:val="23"/>
        </w:rPr>
        <w:t xml:space="preserve"> de 2019.</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PMM/SMAS nº 097/19 da Secretaria Municipal de Assistência Social respondendo o ofício nº 731/2019</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2)</w:t>
      </w:r>
      <w:r>
        <w:rPr>
          <w:rFonts w:cs="Arial" w:ascii="Arial" w:hAnsi="Arial"/>
          <w:sz w:val="23"/>
          <w:szCs w:val="23"/>
          <w:lang w:val="pt-BR"/>
        </w:rPr>
        <w:t xml:space="preserve"> Ofício nº 060/2019 da Secretaria Municipal de Meio Ambiente</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3)</w:t>
      </w:r>
      <w:r>
        <w:rPr>
          <w:rFonts w:cs="Arial" w:ascii="Arial" w:hAnsi="Arial"/>
          <w:sz w:val="23"/>
          <w:szCs w:val="23"/>
          <w:lang w:val="pt-BR"/>
        </w:rPr>
        <w:t xml:space="preserve"> Ofício nº 663/2019 do Ministério Público da Tutela Coletiva de Santo Antônio de Pádua.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O Vereador Paulo César da Cruz de Azevedo esclareceu que utilizou o Pequeno Expediente na Sessão passada para falar sobre a chegada da Escola Cívico Militar em Miracema, assim foi realizada uma visita no Município para que os técnicos pudessem avaliar e escolher algum prédio. Destacou que fez questão de falar na sessão passada por que gosta de trabalhar em grupo e voltado para o Município, pois imaginava que as pessoas poderiam utilizar a visita de outra forma. Acrescentou que a visita foi favorável e está tudo bem encaminhado para que a escola seja instalada em Miracema, entretanto percebeu algumas postagens mencionando que esta é uma conquista apenas do Poder Executivo, o que é uma inverdade e tira o prestígio de quem trabalha em prol de Miracema. Dessa forma, vai conversar com o Prefeito sobre esse assunto, sendo que em sua publicação colocou a cópia do requerimento protocolado na Casa Civil. 01) Vereador Paulo César da Cruz de Azevedo - À Empresa 1001, aos cuidados do Diretor Executivo Junior Kumm - Solicitação no sentido de que seja informada a esta Casa Legislativa qual a média mensal de embarque e desembarque de passageiros transportados pela 1001 nas Rodoviária de Miracema e Laje do Muriaé. Esclarecemos que a finalidade deste requerimento é embasar uma representação que farei junto ao MP da Tutela coletiva de Pádua solicitado intervenção daquele órgão para que seja criada uma seção em Miracema e Laje da linha da Itaperuna Rio de Janeiro via Teresópolis. Aprovado. 02) Vereador Paulo Sérgio de Azevedo, em conjunto com o Vereador Fabrício de Sá Xavier, solicitou uma Moção de Aplausos para a Comissão Organizadora da Festa da Paróquia Santa Terezinha, os parabenizando pelo excelente evento organizado. Todos os Vereadores irão assinar esta Moção. 03) Vereador Paulo Sérgio de Azevedo - Reiteração - À Secretaria Municipal de Meio Ambiente - Todos os requerimentos sobre o Cemitério de Paraíso do Tobias, inclusive os de autoria do Vereador Aimoré da Silva Almeida. Deferido. 04) Vereador Paulo Sérgio de Azevedo - Ao Presidente da Câmara Municipal de Miracema - Solicitação no sentido de que envide esforços a fim de que seja adquirida uma moto, com o objetivo de agilizar e facilitar a entrega das correspondências desta Casa Legislativa. 05) Vereador Paulo Sérgio de Azevedo, em conjunto com o Vereador Marcus Felipe Mercante Linhares - Ao Deputado Jair Bittencourt - Solicitação no sentido de que seja destinada uma Emenda Parlamentar para o Município de Miracema, no valor de R$ 50.000,00 (cinquenta mil reais), com o objetivo de aquisição de óculos para serem doados para as pessoas carentes. Aprovado. 06) Vereador Paulo Sérgio de Azevedo - À Secretaria Municipal de Meio Ambiente - Solicitação no sentido de que seja realizada a poda de uma árvore localizada na Rua Capitão Senna, próxima ao nº 111, tendo em vista que a referida foi queimada por um raio e está causando transtornos para os moradores do local. Deferido. Por fim, convidou todos os Vereadores para a Procissão que será realizada na Igreja Santa Terezinha, amanhã, sendo que a missa começa às 18 horas e às 19 horas será realizada a procissão. O Vereador Aimoré da Silva Almeida esclareceu que os Vereadores precisam de informações para conseguirem exercer seus mandatos com eficiência, assim vai organizar seus ofícios que não foram respondidos e vai reiterá-los. 07) Vereador Aimoré da Silva Almeida - À Secretaria Municipal de Meio Ambiente e à COOPCREM - Solicitação no sentido de que seja informado a esta Casa Legislativa quantos funcionários possuem na COOPCREM e quais são suas respectivas funções. Deferido. 08) Vereador Aimoré da Silva Almeida - À Secretaria Municipal de Obras e Urbanismo - Solicitação no sentido de que seja construída uma rampa de acesso para deficientes físicos na Praça Salim Damian, bem como que seja realizada uma revisão em todas as rampas de acesso existentes no Município de Miracema, pois de acordo com as informações de alguns cadeirantes algumas rampas são íngremes demais. Deferido. 09) Vereadora Maria Alessandra Leite Freire - À Secretaria Municipal de Meio Ambiente - Solicitação no sentido de que seja realizado o replantio de uma árvore localizada perto da ENEL, tendo em vista que no local existe apenas um galho seco, pois a antiga árvore já morreu. Solicitamos, ainda, que seja realizada uma revisão nas árvores do Município para que seja feito o replantio daquelas que morreram. Deferido. Continuando, a Vereadora Maria Alessandra Leite Freire destacou que a falta de verba para a aquisição de óculos é por canta da falta de organização, pois poderíamos criar critérios para a aquisição e doação de óculos para as pessoas necessitadas, sendo que inclusive foi procurada por uma mãe por que seu filho estava com muitas dificuldades de enxergar por conta da falta de óculos. O Vereador Genessi Rodrigues da Silva destacou que seria de suma importância o Município fazer a divulgação em relação ao tratamento aos dependentes químicos, sendo que foi sugerido montar uma estrutura no Município, entretanto já solicitou isso, mas devido ao momento financeiro que o Município atravessa acredita que essa atitude seja difícil. 10) Vereador Genessi Rodrigues da Silva - À Secretaria Municipal de Meio Ambiente - Solicitação no sentido de que seja encaminhada para esta Casa Legislativa uma cópia da Ata da Sessão da Reunião do COMMAM realizada no dia 25/09/2019. Deferido. 11) Vereador Genessi Rodrigues da Silva - Ao Diretor do DEMUTRAN - Solicitação no sentido de que seja realizada a pintura de uma faixa de pedestres, no início da Avenida Eiras e no início da Rua Salvador Ciuffo, tendo em vista que os referidos locais são muito movimentados, especialmente nos horários de entrada e saída da Colégio SEC, causando risco para os pedestres. Deferido. 12) Vereador Genessi Rodrigues da Silva - Ao Diretor do DEMUTRAN - Solicitação no sentido de que seja construído um quebra-molas na curva entre o DPO e a Pracinha do Bairro Vila Nova, localizado no Morro do Cruzeiro, tendo em vista que o local é bastante perigoso para os pedestres e motoristas. Deferido. 13) Vereador Genessi Rodrigues da Silva - À Secretaria Municipal de Obras e Urbanismo - Solicitação no sentido de que seja verificada, com urgência, a possível queda de um poste localizado no Bairro Vila Nova. Deferido. 14) Vereador Carlos Magno da Silva Peres solicitou uma Moção de Aplausos para o Diretor do DEMUTRAN, Sr. Geraldo, o parabenizando pela boa vontade e pelo bom senso no pronto atendimento de um pedido da população no sábado, fora do horário de expediente. Todos os Vereadores irão assinar esta Moção. 15) Vereador Maurício Sant’Ana Soares - Ao Prefeito Municipal e à Secretaria Municipal de Educação - Solicitação no sentido de que seja realizada uma reforma na quadra de Esportes da Escola Assad João, no Distrito de Paraíso do Tobias, com a realização das ações abaixo relacionadas: a) colocação de telas protetoras; b) reforma dos banheiros; c) substituição dos refletores queimados; d) proteção para a caixa de luz; e) que seja designado um funcionário para cuidar da limpeza diariamente. Deferido. 16) Vereador Fabrício de Sá Xavier solicitou uma Moção de Pesar para os familiares do Sr. Alceu Carneiro da Rocha, em virtude de seu falecimento. Todos os Vereadores irão assinar esta Moção. 17) Vereador José Augusto Martins - À Secretaria Municipal de Obras e Urbanismo - Solicitação no sentido de que seja realizada a construção de um muro de arrimo ao lado da residência nº 51 (final do beco), no Morro da Pedrada. Esclarecemos que a presente solicitação visa prevenir os desabamentos que vem ocorrendo nos períodos de chuva, causando riscos aos moradores do local. Deferido. 18) Vereador Paulo César da Cruz de Azevedo - À Secretaria Municipal de Obras e Urbanismo - Solicitação no sentido de que seja realizado o desentupimento da rede de esgotos da Escola da Comunidade de Areias, tendo em vista que o entupimento está causando diversos transtornos. Deferido. 19) Vereador Hugo Fernandes - À Secretaria Municipal de Segurança - Solicitação no sentido de que envide esforços a fim de que seja disponibilizado 01 (um) Guarda Municipal para a Câmara Municipal de Miracema nos seguintes horários: a) de segunda à quinta-feira: das 12h Às 17h; b) segunda e quinta: até o término das Sessões; c) na sexta-feira: das 12h às 16h. Vale ressaltar que tal medida é de suma importância para garantira o bom funcionamento desta Casa de Leis. Todos os Vereadores irão assinar esta Requerimento. Continuando, o Vereador Hugo Fernandes disse que vai atender o pedido do Vereador Paulo Sérgio de Azevedo, destacando que está à disposição para ouvir as sugestões dos Vereadores, sendo que estaremos encaminhando o Orçamento desta Casa Legislativa para a Prefeitura nas próximas semanas. Acrescentou que a Câmara Municipal não possui uma sede própria e, em conversa com o Prefeito, ficou mais ou menos combinado que a parte superior do antigo fórum seria cedida para a Câmara, mas acredita que o local não seria ideal, pois ainda estaríamos dividindo o prédio com a Prefeitura, sendo que o ideal seria a cessão do prédio inteiro. Dessa forma, solicitou que fosse criada uma rubrica no orçamento no valor de trezentos mil reais com o objetivo de começarmos a construir uma sede própria. O Vereador Marcus Felipe Mercante Linhares esclareceu que o prédio onde atualmente funciona a Prefeitura é do Estado e está cedido para a Secretaria de Educação, por isso acredita que não seria ideal a Câmara se instalar no local. Por fim, o Vereador Hugo Fernandes disse que esse ano será realizada a entrega da Comenda Júlio José de Oliveira, assim deixa uma cópia da referida Resolução para cada Vereador realizar sua indicaçã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03</w:t>
      </w:r>
      <w:r>
        <w:rPr>
          <w:rFonts w:cs="Arial" w:ascii="Arial" w:hAnsi="Arial"/>
          <w:sz w:val="23"/>
          <w:szCs w:val="23"/>
        </w:rPr>
        <w:t>/</w:t>
      </w:r>
      <w:r>
        <w:rPr>
          <w:rFonts w:cs="Arial" w:ascii="Arial" w:hAnsi="Arial"/>
          <w:sz w:val="23"/>
          <w:szCs w:val="23"/>
          <w:lang w:val="pt-BR"/>
        </w:rPr>
        <w:t>10</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30</w:t>
      </w:r>
      <w:r>
        <w:rPr>
          <w:rFonts w:cs="Arial" w:ascii="Arial" w:hAnsi="Arial"/>
          <w:sz w:val="23"/>
          <w:szCs w:val="23"/>
        </w:rPr>
        <w:t xml:space="preserve"> de </w:t>
      </w:r>
      <w:r>
        <w:rPr>
          <w:rFonts w:cs="Arial" w:ascii="Arial" w:hAnsi="Arial"/>
          <w:sz w:val="23"/>
          <w:szCs w:val="23"/>
          <w:lang w:val="pt-BR"/>
        </w:rPr>
        <w:t>setembr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10-03T13:58:00Z</cp:lastPrinted>
  <dcterms:modified xsi:type="dcterms:W3CDTF">2019-10-03T17:43:00Z</dcterms:modified>
  <cp:revision>8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