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vinte </w:t>
      </w:r>
      <w:r>
        <w:rPr>
          <w:rFonts w:cs="Arial" w:ascii="Arial" w:hAnsi="Arial"/>
          <w:szCs w:val="24"/>
          <w:lang w:val="pt-BR"/>
        </w:rPr>
        <w:t>e oito dias</w:t>
      </w:r>
      <w:r>
        <w:rPr>
          <w:rFonts w:cs="Arial" w:ascii="Arial" w:hAnsi="Arial"/>
          <w:szCs w:val="24"/>
        </w:rPr>
        <w:t xml:space="preserve"> do mês de </w:t>
      </w:r>
      <w:r>
        <w:rPr>
          <w:rFonts w:cs="Arial" w:ascii="Arial" w:hAnsi="Arial"/>
          <w:szCs w:val="24"/>
          <w:lang w:val="pt-BR"/>
        </w:rPr>
        <w:t>novembr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duzentos e oito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Foi registrada </w:t>
      </w:r>
      <w:r>
        <w:rPr>
          <w:rFonts w:cs="Arial" w:ascii="Arial" w:hAnsi="Arial"/>
          <w:szCs w:val="24"/>
          <w:lang w:val="pt-BR"/>
        </w:rPr>
        <w:t xml:space="preserve">a </w:t>
      </w:r>
      <w:r>
        <w:rPr>
          <w:rFonts w:cs="Arial" w:ascii="Arial" w:hAnsi="Arial"/>
          <w:szCs w:val="24"/>
        </w:rPr>
        <w:t>ausência</w:t>
      </w:r>
      <w:r>
        <w:rPr>
          <w:rFonts w:cs="Arial" w:ascii="Arial" w:hAnsi="Arial"/>
          <w:szCs w:val="24"/>
          <w:lang w:val="pt-BR"/>
        </w:rPr>
        <w:t xml:space="preserve"> do Vereador Marcus Felipe Mercante Linhares. Justificada</w:t>
      </w:r>
      <w:r>
        <w:rPr>
          <w:rFonts w:cs="Arial" w:ascii="Arial" w:hAnsi="Arial"/>
          <w:szCs w:val="24"/>
        </w:rPr>
        <w:t xml:space="preserve">. Em seguida o Sr. Presidente </w:t>
      </w:r>
      <w:r>
        <w:rPr>
          <w:rFonts w:cs="Arial" w:ascii="Arial" w:hAnsi="Arial"/>
          <w:szCs w:val="24"/>
          <w:lang w:val="pt-BR"/>
        </w:rPr>
        <w:t xml:space="preserve">fez </w:t>
      </w:r>
      <w:r>
        <w:rPr>
          <w:rFonts w:cs="Arial" w:ascii="Arial" w:hAnsi="Arial"/>
          <w:szCs w:val="24"/>
        </w:rPr>
        <w:t xml:space="preserve">a leitura do seguinte texto bíblico: </w:t>
      </w:r>
      <w:r>
        <w:rPr>
          <w:rFonts w:cs="Arial" w:ascii="Arial" w:hAnsi="Arial"/>
          <w:szCs w:val="24"/>
          <w:lang w:val="pt-BR"/>
        </w:rPr>
        <w:t>Salmo 24, Versículos de 01 à 05</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25</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Projeto de Lei que altera a Lei nº 1.716, de 22 de maio de 2017, que Dispõe sobre a concessão de diárias e pequenas despesas e dá outras providências</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nº 403/2019 do Gabinete do Prefeito Municipal.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O Vereador Paulo César da Cruz de Azevedo solicitou uma Moção de Aplausos para o aluno dos Jovens Talentos, o parabenizando por ter conquistado o Segundo Lugar com seu Projeto na Jornada do IFF, na cidade de Macaé. Todos os Vereadores irão assinar esta Moção. 02) Vereador Aimoré da Silva Almeida - À Secretaria Municipal de Obras e Urbanismo - Solicitação no sentido de que envide esforços a fim de que seja realizado o desentupimento do bueiro localizado na Vila Nova, bem como o reparo na tampa de bueiro localizada em frente ao nº 70 da Rua Professora Isabel Ferreira Orsay, nº 70. Deferido. 03) Vereador Aimoré da Silva Almeida - À Secretaria Municipal de Meio Ambiente - Solicitação no sentido de que seja realizada uma limpeza e uma revitalização no Parquinho localizado no Bairro Hospital, pois o mato está muito alto e os brinquedos quebrados. Deferido. 04) Vereadora Maria Alessandra Leite Freire - Ao SINE - Solicitação no sentido de que seja encaminhada a esta Casa Legislativa uma pesquisa sobre o índice de desemprego no Município de Miracema, com a quantidade de pessoas que deram entrada no seguro desemprego entre os anos de 2017 e 2019. Deferido. 05) Vereadora Maria Alessandra Leite Freire - Ao Prefeito Municipal - Solicitação no sentido de que envide esforços a fim de que seja elaborado um Projeto de Lei que visa a reestruturação de carreiras, instituindo o Plano de Cargos, Carreiras e Remunerações dos Ajudantes de Obras e Serviços. Deferido. 06) Vereador Genessi Rodrigues da Silva solicitou uma Moção de Aplausos para a jovem miracemense Isabela Alvim Guedes, a parabenizando por estar se destacando muito em Petrópolis, elevando o nome de Miracema, sendo que ela possui Graduação em Farmácia, Mestrado em Modelagem Computacional com ênfase em Biologia, Doutorado em Modelagem Computacional. Todos os Vereadores irão assinar esta Moção. Continuando, o Vereador Genessi Rodrigues solicitou que a referida Moção de Aplausos fosse entregue no Plenário durante a Sessão do dia 16 de dezembro, o que foi deferido pelo Vereador Presidente. 07) Vereador Fabrício de Sá Xavier, em conjunto com os Vereadores Paulo Sérgio de Azevedo e Maria Alessandra Leite Freire - Ao Prefeito Municipal - Solicitação no sentido de que envide esforços a fim de que seja elaborado um Projeto de Lei que visa a reestruturação de carreiras, instituindo o Plano de Cargos, Carreiras e Remunerações dos Servidores que tem como salário base o salário mínimo (ajudante de obras e serviços, cantineiros, cozinheiros, serventes escolares, jardineiro, gari, coveiro, auxiliar de enfermagem e outros da saúde). Deferido. </w:t>
      </w:r>
      <w:r>
        <w:rPr>
          <w:rFonts w:cs="Arial" w:ascii="Arial" w:hAnsi="Arial"/>
          <w:szCs w:val="24"/>
        </w:rPr>
        <w:t xml:space="preserve">A seguir o Sr. Presidente passou o tempo destinado à Tribuna Livre. Inscrito </w:t>
      </w:r>
      <w:r>
        <w:rPr>
          <w:rFonts w:cs="Arial" w:ascii="Arial" w:hAnsi="Arial"/>
          <w:szCs w:val="24"/>
          <w:lang w:val="pt-BR"/>
        </w:rPr>
        <w:t>a</w:t>
      </w:r>
      <w:r>
        <w:rPr>
          <w:rFonts w:cs="Arial" w:ascii="Arial" w:hAnsi="Arial"/>
          <w:szCs w:val="24"/>
        </w:rPr>
        <w:t xml:space="preserve"> </w:t>
      </w:r>
      <w:r>
        <w:rPr>
          <w:rFonts w:cs="Arial" w:ascii="Arial" w:hAnsi="Arial"/>
          <w:szCs w:val="24"/>
          <w:lang w:val="pt-BR"/>
        </w:rPr>
        <w:t>Sra.</w:t>
      </w:r>
      <w:r>
        <w:rPr>
          <w:rFonts w:cs="Arial" w:ascii="Arial" w:hAnsi="Arial"/>
          <w:szCs w:val="24"/>
        </w:rPr>
        <w:t xml:space="preserve"> </w:t>
      </w:r>
      <w:r>
        <w:rPr>
          <w:rFonts w:cs="Arial" w:ascii="Arial" w:hAnsi="Arial"/>
          <w:szCs w:val="24"/>
          <w:lang w:val="pt-BR"/>
        </w:rPr>
        <w:t xml:space="preserve">Suelen, enfermeira Chefe do Beverly, </w:t>
      </w:r>
      <w:r>
        <w:rPr>
          <w:rFonts w:cs="Arial" w:ascii="Arial" w:hAnsi="Arial"/>
          <w:szCs w:val="24"/>
        </w:rPr>
        <w:t xml:space="preserve">para falar sobre o </w:t>
      </w:r>
      <w:r>
        <w:rPr>
          <w:rFonts w:cs="Arial" w:ascii="Arial" w:hAnsi="Arial"/>
          <w:szCs w:val="24"/>
          <w:lang w:val="pt-BR"/>
        </w:rPr>
        <w:t>Projeto de Lei que Regulamenta a Carga Horária dos Cargos e Enfermagem</w:t>
      </w:r>
      <w:r>
        <w:rPr>
          <w:rFonts w:cs="Arial" w:ascii="Arial" w:hAnsi="Arial"/>
          <w:szCs w:val="24"/>
        </w:rPr>
        <w:t xml:space="preserve">. Com a palavra, após cumprimentar todos os presentes, </w:t>
      </w:r>
      <w:r>
        <w:rPr>
          <w:rFonts w:cs="Arial" w:ascii="Arial" w:hAnsi="Arial"/>
          <w:szCs w:val="24"/>
          <w:lang w:val="pt-BR"/>
        </w:rPr>
        <w:t>a</w:t>
      </w:r>
      <w:r>
        <w:rPr>
          <w:rFonts w:cs="Arial" w:ascii="Arial" w:hAnsi="Arial"/>
          <w:szCs w:val="24"/>
        </w:rPr>
        <w:t xml:space="preserve"> </w:t>
      </w:r>
      <w:r>
        <w:rPr>
          <w:rFonts w:cs="Arial" w:ascii="Arial" w:hAnsi="Arial"/>
          <w:szCs w:val="24"/>
          <w:lang w:val="pt-BR"/>
        </w:rPr>
        <w:t>Sra.</w:t>
      </w:r>
      <w:r>
        <w:rPr>
          <w:rFonts w:cs="Arial" w:ascii="Arial" w:hAnsi="Arial"/>
          <w:szCs w:val="24"/>
        </w:rPr>
        <w:t xml:space="preserve"> </w:t>
      </w:r>
      <w:r>
        <w:rPr>
          <w:rFonts w:cs="Arial" w:ascii="Arial" w:hAnsi="Arial"/>
          <w:szCs w:val="24"/>
          <w:lang w:val="pt-BR"/>
        </w:rPr>
        <w:t>Suelen</w:t>
      </w:r>
      <w:r>
        <w:rPr>
          <w:rFonts w:cs="Arial" w:ascii="Arial" w:hAnsi="Arial"/>
          <w:szCs w:val="24"/>
        </w:rPr>
        <w:t xml:space="preserve"> disse que</w:t>
      </w:r>
      <w:r>
        <w:rPr>
          <w:rFonts w:cs="Arial" w:ascii="Arial" w:hAnsi="Arial"/>
          <w:szCs w:val="24"/>
          <w:lang w:val="pt-BR"/>
        </w:rPr>
        <w:t xml:space="preserve"> está aqui presente hoje para representar os demais colegas de enfermagem e para falar um pouco desta categoria tão importante para o município e fundamental em todos os ciclos de vida. Esclareceu que segundo, a Organização Mundial de Saúde (OMS) é recomendado a jornada de 30 horas para profissionais de saúde, uma vez que longas jornadas levam ao seu adoecimento. No país, mais de 100 Municípios e 10 Estados já instituíram a redução da carga horária para 30 horas. A categoria reúne mais de 2 milhões de profissionais no Brasil. No âmbito do Sistema Único de Saúde (SUS), são mais de 200 mil profissionais de enfermagem só na Atenção Básica, e mais de 85% da categoria é formada por mulheres, que têm em geral dupla ou tripla jornada. Ressaltamos a importância do profissional de Enfermagem dentro do contexto da saúde, partindo do princípio de que o cuidar do ser humano exige, necessariamente, um olhar para a dimensão total do ser, inclusive de sua essência existencial. Segundo a brasileira Dra. Wanda Horta, enfermagem é “a ciência e a arte de assistir o ser humano (indivíduo, família e comunidade), no atendimento de suas necessidades básicas”. Ou seja, o enfermeiro assume um papel cada vez mais decisivo e proativo no que se refere à identificação das necessidades de cuidado da população, bem como na promoção e proteção da saúde dos indivíduos em suas diferentes dimensões. Disse que o enfermeiro exerce um papel fundamental de prestar o cuidado, acolhendo, criando vínculo com os usuários dos serviços, atendendo suas demandas e tentando de melhor forma ser resolutivo no intuito de diminuir o sofrimento que muitas vezes acompanha estas pessoas que buscam acesso aos serviços de saúde, identificando as necessidades, vulnerabilidades e riscos que afetam a população. Diante dessa abrangente importância, a enfermagem se faz norteadora de um processo de cuidado consistente e organizado, protagonista do sistema de saúde. A jornada de 30 horas se trata de uma reivindicação procedente e legitima, e é uma das reivindicações mais antigas da categoria. Aprovar a redução da jornada resultará em impactos positivos na saúde dos profissionais de enfermagem e na redução do desgaste profissional. Assim como, a valorização dos profissionais de enfermagem da Estratégia Saúde da Família, que continuarão exercendo suas atividades, numa jornada de 40 horas semanais, como preconizado pelo Ministério da Saúde. Porém, o impacto maior será na melhoria da qualidade da assistência à saúde da população miracemense. A enfermagem está presente no município em diversos setores, como por exemplo: CAPS, Posto de Saúde Dr. Irineu Sodré, Pronto Socorro, (CASM), Centro de Imunização e Atendimento à Criança, 8 unidades de ESF, setor de 1ST/AIDS, Hiperdia, Agencia transfusional, Programa de Tabagismo. Destacou que a importância da enfermagem vai além do nosso entendimento. Muitas vezes temos nossa profissão pouco valorizada, mas devemos passar por cima e seguir em frente, somente fazer o que nos propusemos: especializar, criar, cuidar, buscar sempre mais e colher bons frutos. Como o que está sendo colhido hoje nesta casa. Obrigada a todos que entenderam a importância da valorização de toda uma classe. Hoje estamos fazendo história. Gostaríamos de agradecer primeiramente à Deus, só com Ele todas as coisas são possíveis. Agradecemos ao Prefeito Clóvis Tostes, por apoiar e estar do nosso lado nesse momento, ao vereador Maurício Vô por acreditar que esse projeto pudesse acontecer; aos Vereadores que desde a leitura do projeto se mostraram positivos e entenderam a importância das 30 horas para nossa categoria. Agradecemos também aos doutores Rodrigo Vieira, auditor e Adriano Daibes, Controlador Geral do Município, pois seu apoio técnico foi fundamental: Agradecer as enfermeiras Tonnya e Joelsa, que assim como eu, desde o início buscaram a realização deste projeto, e para finalizar, agradecer a todos os colegas de trabalho que acreditaram que esse sonho e direito fosse reconhecido. Continuando com o </w:t>
      </w:r>
      <w:r>
        <w:rPr>
          <w:rFonts w:cs="Arial" w:ascii="Arial" w:hAnsi="Arial"/>
          <w:szCs w:val="24"/>
        </w:rPr>
        <w:t>tempo destinado à Tribuna Livre</w:t>
      </w:r>
      <w:r>
        <w:rPr>
          <w:rFonts w:cs="Arial" w:ascii="Arial" w:hAnsi="Arial"/>
          <w:szCs w:val="24"/>
          <w:lang w:val="pt-BR"/>
        </w:rPr>
        <w:t xml:space="preserve">, também </w:t>
      </w:r>
      <w:r>
        <w:rPr>
          <w:rFonts w:cs="Arial" w:ascii="Arial" w:hAnsi="Arial"/>
          <w:szCs w:val="24"/>
        </w:rPr>
        <w:t xml:space="preserve">inscrito </w:t>
      </w:r>
      <w:r>
        <w:rPr>
          <w:rFonts w:cs="Arial" w:ascii="Arial" w:hAnsi="Arial"/>
          <w:szCs w:val="24"/>
          <w:lang w:val="pt-BR"/>
        </w:rPr>
        <w:t>o</w:t>
      </w:r>
      <w:r>
        <w:rPr>
          <w:rFonts w:cs="Arial" w:ascii="Arial" w:hAnsi="Arial"/>
          <w:szCs w:val="24"/>
        </w:rPr>
        <w:t xml:space="preserve"> </w:t>
      </w:r>
      <w:r>
        <w:rPr>
          <w:rFonts w:cs="Arial" w:ascii="Arial" w:hAnsi="Arial"/>
          <w:szCs w:val="24"/>
          <w:lang w:val="pt-BR"/>
        </w:rPr>
        <w:t>Sr.</w:t>
      </w:r>
      <w:r>
        <w:rPr>
          <w:rFonts w:cs="Arial" w:ascii="Arial" w:hAnsi="Arial"/>
          <w:szCs w:val="24"/>
        </w:rPr>
        <w:t xml:space="preserve"> </w:t>
      </w:r>
      <w:r>
        <w:rPr>
          <w:rFonts w:cs="Arial" w:ascii="Arial" w:hAnsi="Arial"/>
          <w:szCs w:val="24"/>
          <w:lang w:val="pt-BR"/>
        </w:rPr>
        <w:t xml:space="preserve">Saulo, Conselheiro do COREN, </w:t>
      </w:r>
      <w:r>
        <w:rPr>
          <w:rFonts w:cs="Arial" w:ascii="Arial" w:hAnsi="Arial"/>
          <w:szCs w:val="24"/>
        </w:rPr>
        <w:t xml:space="preserve">para falar sobre o </w:t>
      </w:r>
      <w:r>
        <w:rPr>
          <w:rFonts w:cs="Arial" w:ascii="Arial" w:hAnsi="Arial"/>
          <w:szCs w:val="24"/>
          <w:lang w:val="pt-BR"/>
        </w:rPr>
        <w:t>Projeto de Lei que Regulamenta a Carga Horária dos Cargos e Enfermagem</w:t>
      </w:r>
      <w:r>
        <w:rPr>
          <w:rFonts w:cs="Arial" w:ascii="Arial" w:hAnsi="Arial"/>
          <w:szCs w:val="24"/>
        </w:rPr>
        <w:t>.</w:t>
      </w:r>
      <w:r>
        <w:rPr>
          <w:rFonts w:cs="Arial" w:ascii="Arial" w:hAnsi="Arial"/>
          <w:szCs w:val="24"/>
          <w:lang w:val="pt-BR"/>
        </w:rPr>
        <w:t xml:space="preserve"> </w:t>
      </w:r>
      <w:r>
        <w:rPr>
          <w:rFonts w:cs="Arial" w:ascii="Arial" w:hAnsi="Arial"/>
          <w:szCs w:val="24"/>
        </w:rPr>
        <w:t xml:space="preserve">Com a palavra, após cumprimentar todos os presentes, </w:t>
      </w:r>
      <w:r>
        <w:rPr>
          <w:rFonts w:cs="Arial" w:ascii="Arial" w:hAnsi="Arial"/>
          <w:szCs w:val="24"/>
          <w:lang w:val="pt-BR"/>
        </w:rPr>
        <w:t>a</w:t>
      </w:r>
      <w:r>
        <w:rPr>
          <w:rFonts w:cs="Arial" w:ascii="Arial" w:hAnsi="Arial"/>
          <w:szCs w:val="24"/>
        </w:rPr>
        <w:t xml:space="preserve"> </w:t>
      </w:r>
      <w:r>
        <w:rPr>
          <w:rFonts w:cs="Arial" w:ascii="Arial" w:hAnsi="Arial"/>
          <w:szCs w:val="24"/>
          <w:lang w:val="pt-BR"/>
        </w:rPr>
        <w:t>Sr.</w:t>
      </w:r>
      <w:r>
        <w:rPr>
          <w:rFonts w:cs="Arial" w:ascii="Arial" w:hAnsi="Arial"/>
          <w:szCs w:val="24"/>
        </w:rPr>
        <w:t xml:space="preserve"> </w:t>
      </w:r>
      <w:r>
        <w:rPr>
          <w:rFonts w:cs="Arial" w:ascii="Arial" w:hAnsi="Arial"/>
          <w:szCs w:val="24"/>
          <w:lang w:val="pt-BR"/>
        </w:rPr>
        <w:t xml:space="preserve">Saulo </w:t>
      </w:r>
      <w:r>
        <w:rPr>
          <w:rFonts w:cs="Arial" w:ascii="Arial" w:hAnsi="Arial"/>
          <w:szCs w:val="24"/>
        </w:rPr>
        <w:t>disse que</w:t>
      </w:r>
      <w:r>
        <w:rPr>
          <w:rFonts w:cs="Arial" w:ascii="Arial" w:hAnsi="Arial"/>
          <w:szCs w:val="24"/>
          <w:lang w:val="pt-BR"/>
        </w:rPr>
        <w:t xml:space="preserve"> a luta pela regulamentação     das 30 horas é antiga. A P.L. 2.295/2000 está na câmara dos deputados esperando para entrar na pauta de votação, sendo que esteve na pauta em 2012, mas sem quórum para ser votada, em 16/04/2019 teve uma Audiência Pública com a iniciativa do Deputado Frei Anastacio e da Deputada Erica Rocai e foi criada duas frentes parlamentares em prol das PLS no congresso, que tem como Presidente o Deputado Federal Mauro Naziff. No Estado do Rio de Janeiro, foi sancionada, em 2012, a Lei Estadual proposta pela Deputada Enfermeira Rejane, estabelecendo as 30h. Esclareceu que diante da demora do Congresso Nacional em aprovar a Lei Federal a regulamentação da jornada já está aprovada em mais de 100 municípios e 10 estados, em virtude da demora de tramitação na Câmara dos Deputados. A enfermagem, que, além dos enfermeiros, engloba os técnicos de enfermagem, auxiliares de enfermagem e obstetrizes, é a segunda categoria com maior número de profissionais no Brasil, chegando a 2.216,184. Porém, ser a segunda maior categoria do Brasil, atrás apenas de metalúrgica. A enfermagem sofre com desgaste, doenças, estresse, má remuneração e jornada dupla e tripla de trabalho. A enfermagem trata-se de um trabalho essencial a vida humana e que está presente na quase totalidade das instituições que prestam assistência de saúde, sendo que, na rede hospitalar, está presente nas 24 horas de todos os 365 dias do ano. Destacou que a jornada de 30 horas não é privilégio nem corporativismo a enfermagem é uma profissão que precisa de condições especiais para uma prática segura, garantindo a segurança do paciente e do profissional. O hospital é um ambiente em que a enfermagem fica exposta a riscos biológicos e químicos, sofre forte carga emocional e física, atua em horários atípicos, com longas jornadas de trabalho, insuficiência de funcionários, carência de materiais e equipamentos muitas vezes com baixos salários, sem autonomia e motivação. Muitos profissionais estão sobrecarregados, com excesso de responsabilidade e a sobrecarga é a principal causa de stress, além de ser uma das maiores causas de depressão crônica entre profissionais da categoria e do abandono da carreira. Defender as 30 horas é defender mais qualidade de vida para o trabalhador da saúde e, consequentemente, mais qualidade no atendimento direto a população. Estamos falando de segurança do paciente, pois a regulamentação das 30 horas de trabalho para enfermagem significa segurança de qualidade, além de moralmente requerida, é mais econômica, pois evita danos e reduz ações judiciais contra os serviços de saúde. Instituições públicas e privadas passarão a gastar menos com as faltas ao trabalho por adoecimento dos profissionais de enfermagem. Os profissionais de enfermagem são essenciais na organização e funcionamento de todos os serviços de saúde, públicos ou privados, e não recebem o tratamento que merecem, muito deles tem que se desdobrar em mais de um turno de trabalho por 24 horas ininterruptas e são submetidos a jornadas desumanas no Estado do Rio de Janeiro chegamos a 281.212 profissionais de enfermagem. A jornada de 30 horas para enfermagem também é uma questão de justiça pois muitos outros profissionais de saúde já obtiveram jornada regulamentada. Não é justo que médicos, fisioterapeutas, terapeutas ocupacionais e assistente sociais tenham uma jornada de 30 horas e enfermagem continuem com essa carga horária massacrante. Vale ressaltar que os trabalhos das profissões com jornada regulamentada não possuem as mesmas características do trabalho da enfermagem, que é marcado pela presença continua e ininterrupta na prestação de cuidados diretos aos pacientes usuários dos serviços. O Vereador Hugo Fernandes disse que sabe a emoção do Vereador Maurício, pois viu sua angustia e sua luta que o Projeto chegasse nesse momento, destacando que o Vereador Maurício possui 4 mandatos consecutivos, assim o parabeniza pela forma com que ele vem conduzindo seu trabalho de vereador. Por fim, destacou que é muito importante a união dos Vereadores com o Poder Executivo, pois já chegaram diversos projetos beneficiando a população de Miracema nesta Casa Legislativa. </w:t>
      </w:r>
      <w:r>
        <w:rPr>
          <w:rFonts w:cs="Arial" w:ascii="Arial" w:hAnsi="Arial"/>
          <w:szCs w:val="24"/>
        </w:rPr>
        <w:t>A seguir o Sr. Presidente passou à Ordem do Dia. Foi apresentado 01 (um) Projeto de Lei:</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Lei que Regulamenta no âmbito do Poder Executivo Municipal, a carga horária dos cargos de enfermagem, dispõe sobre a Estratégia Saúde da Família e dá outras providências. Autoria: Prefeito Municipal. O Vereador Hugo Fernandes solicitou que o projeto fosse votado em primeira e única votação, o que foi aprovado por unanimidade. O Vereador Maurício Sant’Ana Soares, após cumprimentar todos os presentes, disse que primeiramente gostaria de agradecer a presencia de todos vocês, pois sabe que muitos deixaram seus afazeres para estarem aqui somando forças, neste momento que, para mim, se constitui de grande importância, quando oficialmente me são conferido a chave desse grandioso e relevante projeto. Este que doravante permeará os lares de aproximadamente 30 mil habitantes. Todos nós sabemos o quão importante é o setor de saúde para nossa população, sendo para a maioria a única alternativa para consultas, exames e tratamento de suas respectivas enfermidades e talvez a única atenção. Destacou que o Projeto está pautado na integridade, na legalidade e principalmente na constitucionalidade. Acrescentou que é com grande alegria que esta Casa votará o Projeto de Lei que começou em 2014, quando foi criado por Decreto a gratificação dos enfermeiros que coordenam as Unidades de Saúde - PSF. No início do atual governo, em 2017, foi verificada a fragilidade da norma que criou a gratificação e eu fui procurado por um grupo de enfermeiros para tentar buscar a solução, que é regulamentar por meio de lei a gratificação. Desde então, sempre batalhei e busquei, com apoio do Prefeito Clóvis, resolver a situação da gratificação. É sabido que o Município, em 2017 foi entregue à atual gestão com muitas dívidas e vários problemas a serem resolvidos, mas, mesmo diante de todas as dificuldades encontradas, chega o momento tão aguardado pelas nossas guerreiras e guerreiros da enfermagem. Nesse ano de 2019, eu, Maurício Vô enviei ao Prefeito uma indicação de Projeto de Lei que contemplava não só a gratificação de enfermeiro do PSF, mas também a regulamentação da carga horária de 30 horas para os cargos de enfermeiro, técnico e auxiliar de enfermagem. Após o envio, acompanhei de perto o andamento da indicação na Prefeitura e realizei várias reuniões com servidores envolvidos e o Prefeito. Daí nasceu o Projeto de Lei n° 32/2019, elaborado pela Procuradoria do Município, e encaminhado a esta Casa. Durante esta longa jornada, foram muitos    momentos de incertezas e desafios, mas sempre confiante em Deus e com o apoio do Prefeito e de outros funcionários da Prefeitura, merecendo um agradecimento especial o Doutor Rodrigo Moreira, auditor do Controle Interno. Informou que encaminhou um ofício no dia 19 de setembro com a minuta do Projeto de Lei para o Prefeito Municipal, destacando que foram feitos os trâmites legais do projeto dentro da Prefeitura e no dia 24 de outubro solicitou a adequação da Lei Orçamentária de acordo com a nova carga horária dos profissionais de enfermagem, sendo que o Prefeito atendeu seu pedido imediatamente. Por fim, disse que o Projeto, na íntegra, possui aproximadamente oitenta itens, entre artigos, parágrafos e incisos, por isso, fez a leitura de um resumo do projeto para que todos possam entender melhor seu conteúdo. Acredita que vamos atender essa classe que tanto faz por nossos munícipes. O Vereador Genessi Rodrigues da Silva parabenizou todos os Vereadores, pois somos 11 pessoas diferentes e sempre trabalhamos com um objetivo em comum, que é a favor do Município e dos Servidores Públicos. Parabenizou o Prefeito Municipal, pela valorização das diversas classes de funcionários que vem ocorrendo durante o atual governo. Esclareceu que a Comissão discutiu bastante para que o Projeto chegasse nesse momento e pudesse ser votado com tranquilidade, destacando que o Projeto está dentro da legalidade e podemos votar com segurança, pois uma lei específica pode regulamentar uma classe de trabalhadores. O Vereador Maurício Sant’Ana Soares disse que alguns artigos </w:t>
      </w:r>
      <w:r>
        <w:rPr>
          <w:rFonts w:cs="Arial" w:ascii="Arial" w:hAnsi="Arial"/>
          <w:szCs w:val="24"/>
        </w:rPr>
        <w:t>apresentavam uma escrita que poderia causar dupla</w:t>
      </w:r>
      <w:r>
        <w:rPr>
          <w:rFonts w:cs="Arial" w:ascii="Arial" w:hAnsi="Arial"/>
          <w:szCs w:val="24"/>
          <w:lang w:val="pt-BR"/>
        </w:rPr>
        <w:t xml:space="preserve"> </w:t>
      </w:r>
      <w:r>
        <w:rPr>
          <w:rFonts w:cs="Arial" w:ascii="Arial" w:hAnsi="Arial"/>
          <w:szCs w:val="24"/>
        </w:rPr>
        <w:t>interpretação, o que afetaria diretamente o impacto orçamentário-financeiro previsto.</w:t>
      </w:r>
      <w:r>
        <w:rPr>
          <w:rFonts w:cs="Arial" w:ascii="Arial" w:hAnsi="Arial"/>
          <w:szCs w:val="24"/>
          <w:lang w:val="pt-BR"/>
        </w:rPr>
        <w:t xml:space="preserve"> </w:t>
      </w:r>
      <w:r>
        <w:rPr>
          <w:rFonts w:cs="Arial" w:ascii="Arial" w:hAnsi="Arial"/>
          <w:szCs w:val="24"/>
        </w:rPr>
        <w:t>Além do apontamento anterior, observ</w:t>
      </w:r>
      <w:r>
        <w:rPr>
          <w:rFonts w:cs="Arial" w:ascii="Arial" w:hAnsi="Arial"/>
          <w:szCs w:val="24"/>
          <w:lang w:val="pt-BR"/>
        </w:rPr>
        <w:t>ou</w:t>
      </w:r>
      <w:r>
        <w:rPr>
          <w:rFonts w:cs="Arial" w:ascii="Arial" w:hAnsi="Arial"/>
          <w:szCs w:val="24"/>
        </w:rPr>
        <w:t xml:space="preserve">-se que alguns artigos também poderiam receber um aprimoramento do texto, deixando </w:t>
      </w:r>
      <w:r>
        <w:rPr>
          <w:rFonts w:cs="Arial" w:ascii="Arial" w:hAnsi="Arial"/>
          <w:szCs w:val="24"/>
          <w:lang w:val="pt-BR"/>
        </w:rPr>
        <w:t>claro</w:t>
      </w:r>
      <w:r>
        <w:rPr>
          <w:rFonts w:cs="Arial" w:ascii="Arial" w:hAnsi="Arial"/>
          <w:szCs w:val="24"/>
        </w:rPr>
        <w:t xml:space="preserve"> o direito </w:t>
      </w:r>
      <w:r>
        <w:rPr>
          <w:rFonts w:cs="Arial" w:ascii="Arial" w:hAnsi="Arial"/>
          <w:szCs w:val="24"/>
          <w:lang w:val="pt-BR"/>
        </w:rPr>
        <w:t>do</w:t>
      </w:r>
      <w:r>
        <w:rPr>
          <w:rFonts w:cs="Arial" w:ascii="Arial" w:hAnsi="Arial"/>
          <w:szCs w:val="24"/>
        </w:rPr>
        <w:t xml:space="preserve"> servidor abrangido pelo projeto.</w:t>
      </w:r>
      <w:r>
        <w:rPr>
          <w:rFonts w:cs="Arial" w:ascii="Arial" w:hAnsi="Arial"/>
          <w:szCs w:val="24"/>
          <w:lang w:val="pt-BR"/>
        </w:rPr>
        <w:t xml:space="preserve"> Dessa forma,</w:t>
      </w:r>
      <w:r>
        <w:rPr>
          <w:rFonts w:cs="Arial" w:ascii="Arial" w:hAnsi="Arial"/>
          <w:szCs w:val="24"/>
        </w:rPr>
        <w:t xml:space="preserve"> </w:t>
      </w:r>
      <w:r>
        <w:rPr>
          <w:rFonts w:cs="Arial" w:ascii="Arial" w:hAnsi="Arial"/>
          <w:szCs w:val="24"/>
          <w:lang w:val="pt-BR"/>
        </w:rPr>
        <w:t xml:space="preserve">após a </w:t>
      </w:r>
      <w:r>
        <w:rPr>
          <w:rFonts w:cs="Arial" w:ascii="Arial" w:hAnsi="Arial"/>
          <w:szCs w:val="24"/>
        </w:rPr>
        <w:t>leitura aten</w:t>
      </w:r>
      <w:r>
        <w:rPr>
          <w:rFonts w:cs="Arial" w:ascii="Arial" w:hAnsi="Arial"/>
          <w:szCs w:val="24"/>
          <w:lang w:val="pt-BR"/>
        </w:rPr>
        <w:t>ta</w:t>
      </w:r>
      <w:r>
        <w:rPr>
          <w:rFonts w:cs="Arial" w:ascii="Arial" w:hAnsi="Arial"/>
          <w:szCs w:val="24"/>
        </w:rPr>
        <w:t xml:space="preserve"> do referido projeto apresentado a esta Casa Legislativa, buscando melhorar o texto e evitar quaisquer dúvidas posteriores, e ainda, considerando que cabe ao Poder Legislativo prover a melhor interpretação e redação às leis,</w:t>
      </w:r>
      <w:r>
        <w:rPr>
          <w:rFonts w:cs="Arial" w:ascii="Arial" w:hAnsi="Arial"/>
          <w:szCs w:val="24"/>
          <w:lang w:val="pt-BR"/>
        </w:rPr>
        <w:t xml:space="preserve"> a Comissão de Finanças, Orçamento, Obras, Patrimônio e Serviços Públicos</w:t>
      </w:r>
      <w:r>
        <w:rPr>
          <w:rFonts w:cs="Arial" w:ascii="Arial" w:hAnsi="Arial"/>
          <w:szCs w:val="24"/>
        </w:rPr>
        <w:t xml:space="preserve"> </w:t>
      </w:r>
      <w:r>
        <w:rPr>
          <w:rFonts w:cs="Arial" w:ascii="Arial" w:hAnsi="Arial"/>
          <w:szCs w:val="24"/>
          <w:lang w:val="pt-BR"/>
        </w:rPr>
        <w:t xml:space="preserve">elaborou algumas emendas. O Vereador Aimoré da Silva Almeida esclareceu que </w:t>
      </w:r>
      <w:r>
        <w:rPr>
          <w:rFonts w:cs="Arial" w:ascii="Arial" w:hAnsi="Arial"/>
          <w:szCs w:val="24"/>
        </w:rPr>
        <w:t xml:space="preserve">as alterações propostas ao art. </w:t>
      </w:r>
      <w:r>
        <w:rPr>
          <w:rFonts w:cs="Arial" w:ascii="Arial" w:hAnsi="Arial"/>
          <w:szCs w:val="24"/>
          <w:lang w:val="pt-BR"/>
        </w:rPr>
        <w:t>1º</w:t>
      </w:r>
      <w:r>
        <w:rPr>
          <w:rFonts w:cs="Arial" w:ascii="Arial" w:hAnsi="Arial"/>
          <w:szCs w:val="24"/>
        </w:rPr>
        <w:t xml:space="preserve"> foram elaboradas para que não houvesse qualquer dúvida sobre quais servidores estariam respaldados pela nova lei. Assim, o inciso II do art. 1</w:t>
      </w:r>
      <w:r>
        <w:rPr>
          <w:rFonts w:cs="Arial" w:ascii="Arial" w:hAnsi="Arial"/>
          <w:szCs w:val="24"/>
          <w:lang w:val="pt-BR"/>
        </w:rPr>
        <w:t>º</w:t>
      </w:r>
      <w:r>
        <w:rPr>
          <w:rFonts w:cs="Arial" w:ascii="Arial" w:hAnsi="Arial"/>
          <w:szCs w:val="24"/>
        </w:rPr>
        <w:t xml:space="preserve"> foi reescrito e o parágrafo único foi suprimido, visto que com a alteração da redação do inciso II não mais havia necessidade de se manter o referido parágrafo.</w:t>
      </w:r>
      <w:r>
        <w:rPr>
          <w:rFonts w:cs="Arial" w:ascii="Arial" w:hAnsi="Arial"/>
          <w:szCs w:val="24"/>
          <w:lang w:val="pt-BR"/>
        </w:rPr>
        <w:t xml:space="preserve"> Acrescentou que a</w:t>
      </w:r>
      <w:r>
        <w:rPr>
          <w:rFonts w:cs="Arial" w:ascii="Arial" w:hAnsi="Arial"/>
          <w:szCs w:val="24"/>
        </w:rPr>
        <w:t xml:space="preserve"> alteração da redação do art. 4º</w:t>
      </w:r>
      <w:r>
        <w:rPr>
          <w:rFonts w:cs="Arial" w:ascii="Arial" w:hAnsi="Arial"/>
          <w:szCs w:val="24"/>
          <w:lang w:val="pt-BR"/>
        </w:rPr>
        <w:t xml:space="preserve"> </w:t>
      </w:r>
      <w:r>
        <w:rPr>
          <w:rFonts w:cs="Arial" w:ascii="Arial" w:hAnsi="Arial"/>
          <w:szCs w:val="24"/>
        </w:rPr>
        <w:t>melhorou a interpretação da carga horária do plantonista 24x72, bem como suprimiu a opção de plantão 12x36, visto que este plantão não é mais usado pela Administração Pública Municipal e por entender que é um plantão com um intervalo de descanso entre jornadas muito curto, acarretando um desgaste maior dos servidores.</w:t>
      </w:r>
      <w:r>
        <w:rPr>
          <w:rFonts w:cs="Arial" w:ascii="Arial" w:hAnsi="Arial"/>
          <w:szCs w:val="24"/>
          <w:lang w:val="pt-BR"/>
        </w:rPr>
        <w:t xml:space="preserve"> O Vereador Genessi Rodrigues da Silva disse que </w:t>
      </w:r>
      <w:r>
        <w:rPr>
          <w:rFonts w:cs="Arial" w:ascii="Arial" w:hAnsi="Arial"/>
          <w:szCs w:val="24"/>
        </w:rPr>
        <w:t>a redação do §5</w:t>
      </w:r>
      <w:r>
        <w:rPr>
          <w:rFonts w:cs="Arial" w:ascii="Arial" w:hAnsi="Arial"/>
          <w:szCs w:val="24"/>
          <w:lang w:val="pt-BR"/>
        </w:rPr>
        <w:t>º</w:t>
      </w:r>
      <w:r>
        <w:rPr>
          <w:rFonts w:cs="Arial" w:ascii="Arial" w:hAnsi="Arial"/>
          <w:szCs w:val="24"/>
        </w:rPr>
        <w:t xml:space="preserve"> do art. 5</w:t>
      </w:r>
      <w:r>
        <w:rPr>
          <w:rFonts w:cs="Arial" w:ascii="Arial" w:hAnsi="Arial"/>
          <w:szCs w:val="24"/>
          <w:lang w:val="pt-BR"/>
        </w:rPr>
        <w:t>º</w:t>
      </w:r>
      <w:r>
        <w:rPr>
          <w:rFonts w:cs="Arial" w:ascii="Arial" w:hAnsi="Arial"/>
          <w:szCs w:val="24"/>
        </w:rPr>
        <w:t xml:space="preserve"> do projeto merece alteração para que fique claro quais servidores terão direito à gratificação de regime especial de jornada de trabalho. No ensejo, foi feita uma pequena correção na redação do §7</w:t>
      </w:r>
      <w:r>
        <w:rPr>
          <w:rFonts w:cs="Arial" w:ascii="Arial" w:hAnsi="Arial"/>
          <w:szCs w:val="24"/>
          <w:lang w:val="pt-BR"/>
        </w:rPr>
        <w:t>º</w:t>
      </w:r>
      <w:r>
        <w:rPr>
          <w:rFonts w:cs="Arial" w:ascii="Arial" w:hAnsi="Arial"/>
          <w:szCs w:val="24"/>
        </w:rPr>
        <w:t>, também do art. 5</w:t>
      </w:r>
      <w:r>
        <w:rPr>
          <w:rFonts w:cs="Arial" w:ascii="Arial" w:hAnsi="Arial"/>
          <w:szCs w:val="24"/>
          <w:lang w:val="pt-BR"/>
        </w:rPr>
        <w:t>º</w:t>
      </w:r>
      <w:r>
        <w:rPr>
          <w:rFonts w:cs="Arial" w:ascii="Arial" w:hAnsi="Arial"/>
          <w:szCs w:val="24"/>
        </w:rPr>
        <w:t xml:space="preserve">, visto que o texto original não usou a abreviatura da gratificação correta. </w:t>
      </w:r>
      <w:r>
        <w:rPr>
          <w:rFonts w:cs="Arial" w:ascii="Arial" w:hAnsi="Arial"/>
          <w:szCs w:val="24"/>
          <w:lang w:val="pt-BR"/>
        </w:rPr>
        <w:t>Esclareceu que a</w:t>
      </w:r>
      <w:r>
        <w:rPr>
          <w:rFonts w:cs="Arial" w:ascii="Arial" w:hAnsi="Arial"/>
          <w:szCs w:val="24"/>
        </w:rPr>
        <w:t xml:space="preserve"> alteração da redação do art. 7</w:t>
      </w:r>
      <w:r>
        <w:rPr>
          <w:rFonts w:cs="Arial" w:ascii="Arial" w:hAnsi="Arial"/>
          <w:szCs w:val="24"/>
          <w:lang w:val="pt-BR"/>
        </w:rPr>
        <w:t>º</w:t>
      </w:r>
      <w:r>
        <w:rPr>
          <w:rFonts w:cs="Arial" w:ascii="Arial" w:hAnsi="Arial"/>
          <w:szCs w:val="24"/>
        </w:rPr>
        <w:t xml:space="preserve"> se faz necessária considerando as características da gratificação criada e as garantias constitucionais e infraconstitucionais, em especial as dedicadas às mulheres. Ao deparar-me com a redação original do projeto, verifiquei que a manutenção do texto poderia trazer prejuízos financeiros aos servidores, em especial às mulheres, pois, a título de exemplo, não contemplava o pagamento da gratificação em caso de licença maternidade. Desta forma, como representante do povo e intérprete original das leis, cabe a esta Casa corrigir a redação do art. 7</w:t>
      </w:r>
      <w:r>
        <w:rPr>
          <w:rFonts w:cs="Arial" w:ascii="Arial" w:hAnsi="Arial"/>
          <w:szCs w:val="24"/>
          <w:lang w:val="pt-BR"/>
        </w:rPr>
        <w:t>º</w:t>
      </w:r>
      <w:r>
        <w:rPr>
          <w:rFonts w:cs="Arial" w:ascii="Arial" w:hAnsi="Arial"/>
          <w:szCs w:val="24"/>
        </w:rPr>
        <w:t>, de forma que atenda aos anseios dos servidores envolvidos, garantindo direitos essenciais.</w:t>
      </w:r>
      <w:r>
        <w:rPr>
          <w:rFonts w:cs="Arial" w:ascii="Arial" w:hAnsi="Arial"/>
          <w:szCs w:val="24"/>
          <w:lang w:val="pt-BR"/>
        </w:rPr>
        <w:t xml:space="preserve"> </w:t>
      </w:r>
      <w:r>
        <w:rPr>
          <w:rFonts w:cs="Arial" w:ascii="Arial" w:hAnsi="Arial"/>
          <w:szCs w:val="24"/>
        </w:rPr>
        <w:t>Foram apresentadas as seguintes emendas:</w:t>
      </w:r>
      <w:r>
        <w:rPr>
          <w:rFonts w:cs="Arial" w:ascii="Arial" w:hAnsi="Arial"/>
          <w:szCs w:val="24"/>
          <w:lang w:val="pt-BR"/>
        </w:rPr>
        <w:t xml:space="preserve"> </w:t>
      </w:r>
      <w:r>
        <w:rPr>
          <w:rFonts w:cs="Arial" w:ascii="Arial" w:hAnsi="Arial"/>
          <w:b/>
          <w:szCs w:val="24"/>
        </w:rPr>
        <w:t>a) Emenda Modificativa:</w:t>
      </w:r>
      <w:r>
        <w:rPr>
          <w:rFonts w:cs="Arial" w:ascii="Arial" w:hAnsi="Arial"/>
          <w:b/>
          <w:szCs w:val="24"/>
          <w:lang w:val="pt-BR"/>
        </w:rPr>
        <w:t xml:space="preserve"> </w:t>
      </w:r>
      <w:r>
        <w:rPr>
          <w:rFonts w:cs="Arial" w:ascii="Arial" w:hAnsi="Arial"/>
          <w:szCs w:val="24"/>
        </w:rPr>
        <w:t>Dê-se ao inciso II, do art. 1º do Projeto de Lei nº 32/2019, de 25 de outubro de 2019, a seguinte redação:</w:t>
      </w:r>
      <w:r>
        <w:rPr>
          <w:rFonts w:cs="Arial" w:ascii="Arial" w:hAnsi="Arial"/>
          <w:szCs w:val="24"/>
          <w:lang w:val="pt-BR"/>
        </w:rPr>
        <w:t xml:space="preserve"> </w:t>
      </w:r>
      <w:r>
        <w:rPr>
          <w:rFonts w:cs="Arial" w:ascii="Arial" w:hAnsi="Arial"/>
          <w:szCs w:val="24"/>
        </w:rPr>
        <w:t>Art. 1º - ...</w:t>
      </w:r>
      <w:r>
        <w:rPr>
          <w:rFonts w:cs="Arial" w:ascii="Arial" w:hAnsi="Arial"/>
          <w:szCs w:val="24"/>
          <w:lang w:val="pt-BR"/>
        </w:rPr>
        <w:t xml:space="preserve"> </w:t>
      </w:r>
      <w:r>
        <w:rPr>
          <w:rFonts w:cs="Arial" w:ascii="Arial" w:hAnsi="Arial"/>
          <w:szCs w:val="24"/>
        </w:rPr>
        <w:t>II– O regime especial de jornada de trabalho previsto no caput deste artigo abrange os ocupantes dos cargos de enfermagem lotados nas Unidades de Estratégia Saúde da Família, que farão 40 (quarenta) horas semanais, e os servidores referidos no art. 4º desta Lei.</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Comissão de Finanças, Orçamento, Obras, Patrimônio e Serviços Públicos</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rPr>
        <w:t xml:space="preserve">b) Emenda </w:t>
      </w:r>
      <w:r>
        <w:rPr>
          <w:rFonts w:cs="Arial" w:ascii="Arial" w:hAnsi="Arial"/>
          <w:b/>
          <w:szCs w:val="24"/>
          <w:lang w:val="pt-BR"/>
        </w:rPr>
        <w:t>Supressiva</w:t>
      </w:r>
      <w:r>
        <w:rPr>
          <w:rFonts w:cs="Arial" w:ascii="Arial" w:hAnsi="Arial"/>
          <w:b/>
          <w:szCs w:val="24"/>
        </w:rPr>
        <w:t>:</w:t>
      </w:r>
      <w:r>
        <w:rPr>
          <w:rFonts w:cs="Arial" w:ascii="Arial" w:hAnsi="Arial"/>
          <w:b/>
          <w:szCs w:val="24"/>
          <w:lang w:val="pt-BR"/>
        </w:rPr>
        <w:t xml:space="preserve"> </w:t>
      </w:r>
      <w:r>
        <w:rPr>
          <w:rFonts w:cs="Arial" w:ascii="Arial" w:hAnsi="Arial"/>
          <w:szCs w:val="24"/>
        </w:rPr>
        <w:t xml:space="preserve">Fica suprimido o parágrafo único do art. 1º do Projeto de Lei nº 32/2019, de 25 de outubro de 2019. Autoria: </w:t>
      </w:r>
      <w:r>
        <w:rPr>
          <w:rFonts w:cs="Arial" w:ascii="Arial" w:hAnsi="Arial"/>
          <w:szCs w:val="24"/>
          <w:lang w:val="pt-BR"/>
        </w:rPr>
        <w:t>Comissão de Finanças, Orçamento, Obras, Patrimônio e Serviços Públicos</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rPr>
        <w:t xml:space="preserve">c) Emenda </w:t>
      </w:r>
      <w:r>
        <w:rPr>
          <w:rFonts w:cs="Arial" w:ascii="Arial" w:hAnsi="Arial"/>
          <w:b/>
          <w:szCs w:val="24"/>
          <w:lang w:val="pt-BR"/>
        </w:rPr>
        <w:t>Substitutiva</w:t>
      </w:r>
      <w:r>
        <w:rPr>
          <w:rFonts w:cs="Arial" w:ascii="Arial" w:hAnsi="Arial"/>
          <w:b/>
          <w:szCs w:val="24"/>
        </w:rPr>
        <w:t>:</w:t>
      </w:r>
      <w:r>
        <w:rPr>
          <w:rFonts w:cs="Arial" w:ascii="Arial" w:hAnsi="Arial"/>
          <w:b/>
          <w:szCs w:val="24"/>
          <w:lang w:val="pt-BR"/>
        </w:rPr>
        <w:t xml:space="preserve"> </w:t>
      </w:r>
      <w:r>
        <w:rPr>
          <w:rFonts w:cs="Arial" w:ascii="Arial" w:hAnsi="Arial"/>
          <w:szCs w:val="24"/>
        </w:rPr>
        <w:t>Fica substituído, integralmente, o texto do art. 4º do Projeto de Lei nº 32/2019, de 25 de outubro de 2019, passando a ter a seguinte redação:</w:t>
      </w:r>
      <w:r>
        <w:rPr>
          <w:rFonts w:cs="Arial" w:ascii="Arial" w:hAnsi="Arial"/>
          <w:szCs w:val="24"/>
          <w:lang w:val="pt-BR"/>
        </w:rPr>
        <w:t xml:space="preserve"> </w:t>
      </w:r>
      <w:r>
        <w:rPr>
          <w:rFonts w:cs="Arial" w:ascii="Arial" w:hAnsi="Arial"/>
          <w:szCs w:val="24"/>
        </w:rPr>
        <w:t>Art. 4º - O servidor ocupante do cargo de enfermagem que exercer plantão de 24 (vinte e quatro) horas, terá direito a descanso entre jornadas de 72 (setenta e duas) horas, com dois descansos intrajornadas de pelo menos 90 (noventa) minutos.</w:t>
      </w:r>
      <w:r>
        <w:rPr>
          <w:rFonts w:cs="Arial" w:ascii="Arial" w:hAnsi="Arial"/>
          <w:szCs w:val="24"/>
          <w:lang w:val="pt-BR"/>
        </w:rPr>
        <w:t xml:space="preserve"> </w:t>
      </w:r>
      <w:r>
        <w:rPr>
          <w:rFonts w:cs="Arial" w:ascii="Arial" w:hAnsi="Arial"/>
          <w:szCs w:val="24"/>
        </w:rPr>
        <w:t>§ 1º - A designação dos plantonistas será publicada por portaria do Chefe do Poder Executivo Municipal, cabendo à chefia imediata a definição da escala de plantões, respeitada esta lei.</w:t>
      </w:r>
      <w:r>
        <w:rPr>
          <w:rFonts w:cs="Arial" w:ascii="Arial" w:hAnsi="Arial"/>
          <w:szCs w:val="24"/>
          <w:lang w:val="pt-BR"/>
        </w:rPr>
        <w:t xml:space="preserve"> </w:t>
      </w:r>
      <w:r>
        <w:rPr>
          <w:rFonts w:cs="Arial" w:ascii="Arial" w:hAnsi="Arial"/>
          <w:szCs w:val="24"/>
        </w:rPr>
        <w:t>§ 2º - Os servidores abrangidos por este artigo só terão direito ao pagamento de hora extraordinária quando ultrapassada a carga horária semanal da jornada prevista no caput.</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Comissão de Finanças, Orçamento, Obras, Patrimônio e Serviços Públicos</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rPr>
        <w:t>d) Emenda Modificativa:</w:t>
      </w:r>
      <w:r>
        <w:rPr>
          <w:rFonts w:cs="Arial" w:ascii="Arial" w:hAnsi="Arial"/>
          <w:b/>
          <w:szCs w:val="24"/>
          <w:lang w:val="pt-BR"/>
        </w:rPr>
        <w:t xml:space="preserve"> </w:t>
      </w:r>
      <w:r>
        <w:rPr>
          <w:rFonts w:cs="Arial" w:ascii="Arial" w:hAnsi="Arial"/>
          <w:szCs w:val="24"/>
        </w:rPr>
        <w:t>Dê-se ao §5º e ao §7º do art. 5º do Projeto de Lei nº 32/2019, de 25 de outubro de 2019, a seguinte redação:</w:t>
      </w:r>
      <w:r>
        <w:rPr>
          <w:rFonts w:cs="Arial" w:ascii="Arial" w:hAnsi="Arial"/>
          <w:szCs w:val="24"/>
          <w:lang w:val="pt-BR"/>
        </w:rPr>
        <w:t xml:space="preserve"> </w:t>
      </w:r>
      <w:r>
        <w:rPr>
          <w:rFonts w:cs="Arial" w:ascii="Arial" w:hAnsi="Arial"/>
          <w:szCs w:val="24"/>
        </w:rPr>
        <w:t>Art. 5º - ...</w:t>
      </w:r>
      <w:r>
        <w:rPr>
          <w:rFonts w:cs="Arial" w:ascii="Arial" w:hAnsi="Arial"/>
          <w:szCs w:val="24"/>
          <w:lang w:val="pt-BR"/>
        </w:rPr>
        <w:t xml:space="preserve"> </w:t>
      </w:r>
      <w:r>
        <w:rPr>
          <w:rFonts w:cs="Arial" w:ascii="Arial" w:hAnsi="Arial"/>
          <w:szCs w:val="24"/>
        </w:rPr>
        <w:t>§ 5º– A gratificação prevista neste artigo será devida ao servidores ocupantes dos cargos de enfermagem que exerçam, efetivamente, 40 (quarenta horas) semanais no desempenho de suas atividades nas equipes da Estratégia Saúde da Família, bem como aos que exerçam plantão na forma do art. 4º desta Lei....</w:t>
      </w:r>
      <w:r>
        <w:rPr>
          <w:rFonts w:cs="Arial" w:ascii="Arial" w:hAnsi="Arial"/>
          <w:szCs w:val="24"/>
          <w:lang w:val="pt-BR"/>
        </w:rPr>
        <w:t xml:space="preserve"> </w:t>
      </w:r>
      <w:r>
        <w:rPr>
          <w:rFonts w:cs="Arial" w:ascii="Arial" w:hAnsi="Arial"/>
          <w:szCs w:val="24"/>
        </w:rPr>
        <w:t>§ 7º – A gratificação J.E.T. somente não é acumulável com adicional ou gratificação de produtividade, devendo o servidor fazer opção.</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Comissão de Finanças, Orçamento, Obras, Patrimônio e Serviços Públicos</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rPr>
        <w:t xml:space="preserve">e) Emenda </w:t>
      </w:r>
      <w:r>
        <w:rPr>
          <w:rFonts w:cs="Arial" w:ascii="Arial" w:hAnsi="Arial"/>
          <w:b/>
          <w:szCs w:val="24"/>
          <w:lang w:val="pt-BR"/>
        </w:rPr>
        <w:t>Substitutiva</w:t>
      </w:r>
      <w:r>
        <w:rPr>
          <w:rFonts w:cs="Arial" w:ascii="Arial" w:hAnsi="Arial"/>
          <w:b/>
          <w:szCs w:val="24"/>
        </w:rPr>
        <w:t>:</w:t>
      </w:r>
      <w:r>
        <w:rPr>
          <w:rFonts w:cs="Arial" w:ascii="Arial" w:hAnsi="Arial"/>
          <w:b/>
          <w:szCs w:val="24"/>
          <w:lang w:val="pt-BR"/>
        </w:rPr>
        <w:t xml:space="preserve"> </w:t>
      </w:r>
      <w:r>
        <w:rPr>
          <w:rFonts w:cs="Arial" w:ascii="Arial" w:hAnsi="Arial"/>
          <w:szCs w:val="24"/>
        </w:rPr>
        <w:t>Fica substituído, integralmente, o texto do art. 7º do Projeto de Lei nº 32/2019, de 25 de outubro de 2019, passando a ter a seguinte redação:</w:t>
      </w:r>
      <w:r>
        <w:rPr>
          <w:rFonts w:cs="Arial" w:ascii="Arial" w:hAnsi="Arial"/>
          <w:szCs w:val="24"/>
          <w:lang w:val="pt-BR"/>
        </w:rPr>
        <w:t xml:space="preserve"> </w:t>
      </w:r>
      <w:r>
        <w:rPr>
          <w:rFonts w:cs="Arial" w:ascii="Arial" w:hAnsi="Arial"/>
          <w:szCs w:val="24"/>
        </w:rPr>
        <w:t>Art. 7º - Farão jus ao recebimento da gratificação J.E.T. os servidores municipais previstos nesta Lei que estejam no efetivo exercício das referidas atribuições, observado o previsto abaixo.</w:t>
      </w:r>
      <w:r>
        <w:rPr>
          <w:rFonts w:cs="Arial" w:ascii="Arial" w:hAnsi="Arial"/>
          <w:szCs w:val="24"/>
          <w:lang w:val="pt-BR"/>
        </w:rPr>
        <w:t xml:space="preserve"> </w:t>
      </w:r>
      <w:r>
        <w:rPr>
          <w:rFonts w:cs="Arial" w:ascii="Arial" w:hAnsi="Arial"/>
          <w:szCs w:val="24"/>
        </w:rPr>
        <w:t>§ 1º - Considera-se efetivo exercício, para efeito deste artigo, os afastamentos em virtude de:</w:t>
      </w:r>
      <w:r>
        <w:rPr>
          <w:rFonts w:cs="Arial" w:ascii="Arial" w:hAnsi="Arial"/>
          <w:szCs w:val="24"/>
          <w:lang w:val="pt-BR"/>
        </w:rPr>
        <w:t xml:space="preserve"> </w:t>
      </w:r>
      <w:r>
        <w:rPr>
          <w:rFonts w:cs="Arial" w:ascii="Arial" w:hAnsi="Arial"/>
          <w:szCs w:val="24"/>
        </w:rPr>
        <w:t>I – Férias;</w:t>
      </w:r>
      <w:r>
        <w:rPr>
          <w:rFonts w:cs="Arial" w:ascii="Arial" w:hAnsi="Arial"/>
          <w:szCs w:val="24"/>
          <w:lang w:val="pt-BR"/>
        </w:rPr>
        <w:t xml:space="preserve"> </w:t>
      </w:r>
      <w:r>
        <w:rPr>
          <w:rFonts w:cs="Arial" w:ascii="Arial" w:hAnsi="Arial"/>
          <w:szCs w:val="24"/>
        </w:rPr>
        <w:t>II – Casamento;</w:t>
      </w:r>
      <w:r>
        <w:rPr>
          <w:rFonts w:cs="Arial" w:ascii="Arial" w:hAnsi="Arial"/>
          <w:szCs w:val="24"/>
          <w:lang w:val="pt-BR"/>
        </w:rPr>
        <w:t xml:space="preserve"> </w:t>
      </w:r>
      <w:r>
        <w:rPr>
          <w:rFonts w:cs="Arial" w:ascii="Arial" w:hAnsi="Arial"/>
          <w:szCs w:val="24"/>
        </w:rPr>
        <w:t>III – Falecimento do cônjuge, pais, filhos, irmãos, avós e sogros;</w:t>
      </w:r>
      <w:r>
        <w:rPr>
          <w:rFonts w:cs="Arial" w:ascii="Arial" w:hAnsi="Arial"/>
          <w:szCs w:val="24"/>
          <w:lang w:val="pt-BR"/>
        </w:rPr>
        <w:t xml:space="preserve"> </w:t>
      </w:r>
      <w:r>
        <w:rPr>
          <w:rFonts w:cs="Arial" w:ascii="Arial" w:hAnsi="Arial"/>
          <w:szCs w:val="24"/>
        </w:rPr>
        <w:t>IV - Júri e outros serviços obrigatórios por Lei;</w:t>
      </w:r>
      <w:r>
        <w:rPr>
          <w:rFonts w:cs="Arial" w:ascii="Arial" w:hAnsi="Arial"/>
          <w:szCs w:val="24"/>
          <w:lang w:val="pt-BR"/>
        </w:rPr>
        <w:t xml:space="preserve"> </w:t>
      </w:r>
      <w:r>
        <w:rPr>
          <w:rFonts w:cs="Arial" w:ascii="Arial" w:hAnsi="Arial"/>
          <w:szCs w:val="24"/>
        </w:rPr>
        <w:t>V - Licença à funcionária gestante;</w:t>
      </w:r>
      <w:r>
        <w:rPr>
          <w:rFonts w:cs="Arial" w:ascii="Arial" w:hAnsi="Arial"/>
          <w:szCs w:val="24"/>
          <w:lang w:val="pt-BR"/>
        </w:rPr>
        <w:t xml:space="preserve"> </w:t>
      </w:r>
      <w:r>
        <w:rPr>
          <w:rFonts w:cs="Arial" w:ascii="Arial" w:hAnsi="Arial"/>
          <w:szCs w:val="24"/>
        </w:rPr>
        <w:t>VI – Licença paternidade.</w:t>
      </w:r>
      <w:r>
        <w:rPr>
          <w:rFonts w:cs="Arial" w:ascii="Arial" w:hAnsi="Arial"/>
          <w:szCs w:val="24"/>
          <w:lang w:val="pt-BR"/>
        </w:rPr>
        <w:t xml:space="preserve"> </w:t>
      </w:r>
      <w:r>
        <w:rPr>
          <w:rFonts w:cs="Arial" w:ascii="Arial" w:hAnsi="Arial"/>
          <w:szCs w:val="24"/>
        </w:rPr>
        <w:t>VII - Licença ao funcionário acidentado em serviço;</w:t>
      </w:r>
      <w:r>
        <w:rPr>
          <w:rFonts w:cs="Arial" w:ascii="Arial" w:hAnsi="Arial"/>
          <w:szCs w:val="24"/>
          <w:lang w:val="pt-BR"/>
        </w:rPr>
        <w:t xml:space="preserve"> </w:t>
      </w:r>
      <w:r>
        <w:rPr>
          <w:rFonts w:cs="Arial" w:ascii="Arial" w:hAnsi="Arial"/>
          <w:szCs w:val="24"/>
        </w:rPr>
        <w:t>VIII - Licença médica para tratamento da própria saúde, limitado a 15 (quinze) dias por ano calendário.</w:t>
      </w:r>
      <w:r>
        <w:rPr>
          <w:rFonts w:cs="Arial" w:ascii="Arial" w:hAnsi="Arial"/>
          <w:szCs w:val="24"/>
          <w:lang w:val="pt-BR"/>
        </w:rPr>
        <w:t xml:space="preserve"> </w:t>
      </w:r>
      <w:r>
        <w:rPr>
          <w:rFonts w:cs="Arial" w:ascii="Arial" w:hAnsi="Arial"/>
          <w:szCs w:val="24"/>
        </w:rPr>
        <w:t>§ 2º- A gratificação J.E.T. possui caráter salarial para efeitos de pagamento de férias, décimo terceiro e os afastamentos previstos no §1º deste artigo, não podendo ser utilizada como base de cálculo para outras vantagens.</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Comissão de Finanças, Orçamento, Obras, Patrimônio e Serviços Públicos</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Continuando, o Vereador Presidente colocou o Projeto em votação. </w:t>
      </w:r>
      <w:r>
        <w:rPr>
          <w:rFonts w:cs="Arial" w:ascii="Arial" w:hAnsi="Arial"/>
          <w:szCs w:val="24"/>
        </w:rPr>
        <w:t>Em primeira e única votação o Projeto de Lei foi aprovado por unanimidade dando origem a Lei nº 1.</w:t>
      </w:r>
      <w:r>
        <w:rPr>
          <w:rFonts w:cs="Arial" w:ascii="Arial" w:hAnsi="Arial"/>
          <w:szCs w:val="24"/>
          <w:lang w:val="pt-BR"/>
        </w:rPr>
        <w:t>864</w:t>
      </w:r>
      <w:r>
        <w:rPr>
          <w:rFonts w:cs="Arial" w:ascii="Arial" w:hAnsi="Arial"/>
          <w:szCs w:val="24"/>
        </w:rPr>
        <w:t xml:space="preserve">, de </w:t>
      </w:r>
      <w:r>
        <w:rPr>
          <w:rFonts w:cs="Arial" w:ascii="Arial" w:hAnsi="Arial"/>
          <w:szCs w:val="24"/>
          <w:lang w:val="pt-BR"/>
        </w:rPr>
        <w:t>28</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w:t>
      </w:r>
      <w:r>
        <w:rPr>
          <w:rFonts w:cs="Arial" w:ascii="Arial" w:hAnsi="Arial"/>
          <w:szCs w:val="24"/>
        </w:rPr>
        <w:t xml:space="preserve">O Prefeito de Miracema faz saber que a Câmara Municipal aprovou e eu sanciono a seguinte Lei. Art. 1º. Ficam estabelecidos no âmbito municipal os regimes básico e especial de jornada de trabalho dos cargos de enfermeiro, técnico de enfermagem e auxiliar de enfermagem da seguinte forma: I – A duração do trabalho normal dos respectivos servidores corresponde a 30 (trinta) horas semanais, ressalvados os casos de Regime Especial de Jornada previstos nesta Lei. II – O regime especial de jornada de trabalho previsto no caput deste artigo abrange os ocupantes dos cargos de enfermagem lotados nas Unidades de Estratégia Saúde da Família, que farão 40 (quarenta) horas semanais, e os servidores referidos no art. 4º desta Lei. Art. 2º. São atribuições dos profissionais pertencentes à Estratégia da Saúde da Família, sem prejuízo de outras previstas em normativo Federal e/ou Estadual, as seguintes: I - participar do processo de territorialização e mapeamento da área de atuação da equipe, identificando grupos, famílias e indivíduos expostos a riscos e vulnerabilidades; II - 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 III - realizar o cuidado da saúde da população adstrita, prioritariamente no âmbito da unidade de saúde, e quando necessário no domicílio e nos demais espaços comunitários (escolas, associações, entre outros); IV - realizar ações de atenção a saúde conforme a necessidade de saúde da população local, bem como as previstas nas prioridades e protocolos da gestão local; V - 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 VI - 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 VII - realizar busca ativa e notificar doenças e agravos de notificação compulsória e de outros agravos e situações de importância local; VIII - responsabilizar-se pela população adstrita, mantendo a coordenação do cuidado mesmo quando esta necessita de atenção em outros pontos de atenção do sistema de saúde; IX - praticar cuidado familiar e dirigido a coletividades e grupos sociais que visa propor intervenções que influenciem os processos de saúde doença dos indivíduos, das famílias, coletividades e da própria comunidade; X - realizar reuniões de equipes a fim de discutir em conjunto o planejamento e avaliação das ações da equipe, a partir da utilização dos dados disponíveis; XI - acompanhar e avaliar sistematicamente as ações implementadas, visando à readequação do processo de trabalho; XII - garantir a qualidade do registro das atividades nos sistemas de informação na atenção básica; XIII - realizar trabalho interdisciplinar e em equipe, integrando áreas técnicas e profissionais de diferentes formações; XIV - realizar ações de educação em saúde a população adstrita, conforme planejamento da equipe; XV - participar das atividades de educação permanente; XVI - promover a mobilização e a participação da comunidade, buscando efetivar o controle social; XVII - identificar parceiros e recursos na comunidade que possam potencializar ações intersetoriais; e XVIII - realizar outras ações e atividades a serem definidas de acordo com as prioridades locais. XIX - realizar ações e atividades de educação sobre o manejo ambiental, incluindo ações de combate a vetores, especialmente em casos de surtos e epidemias; XX - orientar a população de maneira geral e a comunidade em específico sobre sintomas, riscos e agente transmissor de doenças e medidas de prevenção individual e coletiva; XXI - mobilizar a comunidade para desenvolver medidas de manejo ambiental e outras formas de intervenção no ambiente para o controle de vetores; XXII- discutir e planejar de modo articulado e integrado com as equipes de vigilância ações de controle vetorial; XXIII - encaminhar os casos identificados como de risco epidemiológico e ambiental para as equipes de endemias quando não for possível ação sobre o controle de vetores. Art. 3º. São atribuições específicas dos enfermeiros ESF, sem prejuízo de outras previstas na Legislação de Miracema, do Estado do Rio de Janeiro e em Legislação Federal: I - Realizar atenção à saúde aos indivíduos e famílias vinculadas às equipes e, quando indicado ou necessário, no domicílio e/ou nos demais espaços comunitários (escolas, associações entre outras), em todos os ciclos de vida; II - Realizar e/ou supervisionar acolhimento com escuta qualificada e classificação de risco, de acordo com protocolos estabelecidos; III - Realizar atividades em grupo e encaminhar, quando necessário, usuários a outros serviços, conforme fluxo estabelecido pela rede local; IV - Planejar, gerenciar e avaliar as ações desenvolvidas pelos técnicos/auxiliares de enfermagem, ACS e ACE em conjunto com os outros membros da equipe; V - Supervisionar as ações do técnico/auxiliar de enfermagem e ACS; Parágrafo Único – Os profissionais descritos neste artigo deverão zelar pelo bom andamento e funcionamento dos serviços nas USF’s, e ao tomarem conhecimento de qualquer irregularidade ou ilegalidade, dela darão ciência, por escrito, ao Secretário Municipal de Saúde ou ao Prefeito Municipal de Miracema, sob pena de responsabilidade solidária. Art. 4º - O servidor ocupante do cargo de enfermagem que exercer plantão de 24 (vinte e quatro) horas, terá direito a descanso entre jornadas de 72 (setenta e duas) horas, com dois descansos intrajornadas de pelo menos 90 (noventa) minutos. § 1º - A designação dos plantonistas será publicada por portaria do Chefe do Poder Executivo Municipal, cabendo à chefia imediata a definição da escala de plantões, respeitada esta Lei. § 2º - Os servidores abrangidos por este artigo só terão direito ao pagamento de hora extraordinária quando ultrapassada a carga horária semanal da jornada prevista no caput. Art. 5º. Ao servidor que cumprir o regime especial de jornada de trabalho será devida a Gratificação de Jornada Especial de Trabalho (J.E.T.),de caráter compensatório, conforme segue:I - aos enfermeiros o J.E.T. corresponderá a 1/3 (um terço) do valor do padrão de vencimento P-34; II - aos técnicos de enfermagem o J.E.T. corresponderá a 1/3 do valor do padrão de vencimento P-22; III - aos auxiliares de enfermagem o J.E.T. corresponderá a 1/3 do valor do padrão de vencimento P-15. § 1º - O servidor que deixar, por duas ou mais vezes dentro de um período de um mês, de comparecer aos plantões ou de cumprir as quarenta horas por semana, independentemente de falta justificada ou não, perderá o respectivo adicional, sem prejuízo de outras sanções cabíveis. § 2º - O interstício de um mês referido no parágrafo anterior corresponderá ao período de apuração mensal da frequência do servidor. § 3º - O plantão poderá ser realizado em qualquer dia da semana, inclusive sábado, domingo e feriado. § 4º - A escala de trabalho dos plantonistas será suprida na íntegra pelo J.E.T. § 5º– A gratificação prevista neste artigo será devida ao servidores ocupantes dos cargos de enfermagem que exerçam, efetivamente, 40 (quarenta horas) semanais no desempenho de suas atividades nas equipes da Estratégia Saúde da Família, bem como aos que exerçam plantão na forma do art. 4º desta Lei. § 6º - A lotação nas UESF’s será feita, preferencialmente, pelos servidores concursados para os cargos de estratégia saúde da família (ESF), antigo programa saúde da família (PSF). § 7º– A gratificação J.E.T. somente não é acumulável com adicional ou gratificação de produtividade, devendo o servidor fazer opção. Art. 6º.Os servidores ocupantes dos cargos de enfermeiro que estejam efetivamente desempenhando suas atividades nas equipes das Unidades da Estratégia Saúde da Família, além da gratificação prevista no parágrafo anterior, farão jus a um “Adicional da Estratégia Saúde da Família–AESF”, por exercerem atividades específicas previstas em normas Federais, inclusive a de supervisionar as ações do técnico/auxiliar de enfermagem e agentes comunitários de saúde. §1º-O AESF previsto neste artigo corresponde ao valor de R$ 600,00 (seiscentos reais). §2º-Findada a Adesão ao Programa Federal de Estratégia da Saúde da Família, fica automaticamente extinto o AESF. §3º-O A.E.S.F. ocorre em razão de desempenho e está desvinculado do reajuste dos vencimentos dos servidores, uma vez que tem fins indenizatórios/compensatórios, cujos valores não são incorporáveis à remuneração, não podendo ser utilizado como base de cálculo para outras vantagens, nem mesmo para fins previdenciários ou tributários. §4º - Fica extinto o Decreto Municipal nº 69/2014. Art.7º- Farão jus ao recebimento da gratificação J.E.T. os servidores municipais previstos nesta Lei que estejam no efetivo exercício das referidas atribuições, observado o previsto abaixo. §1º- Considera-se efetivo exercício, para efeito deste artigo, os afastamentos em virtude de:  I–Férias; II– Casamento; III– Falecimento do cônjuge, pais, filhos, irmãos, avós e sogros; IV- Júri e outros serviços obrigatórios por Lei; V- Licença à funcionária gestante; VI– Licença paternidade. VII- Licença ao funcionário acidentado em serviço; VIII- Licença médica para tratamento da própria saúde, limitado a 15 (quinze) dias por ano calendário. § 2º- A gratificação J.E.T. possui caráter salarial para efeitos de pagamento de férias, décimo terceiro e os afastamentos previstos no §1º deste artigo, não podendo ser utilizada como base de cálculo para outras vantagens. Art. 8º. Os servidores tratados por esta Lei que </w:t>
      </w:r>
      <w:r>
        <w:rPr>
          <w:rFonts w:cs="Arial" w:ascii="Arial" w:hAnsi="Arial"/>
          <w:sz w:val="23"/>
          <w:szCs w:val="23"/>
        </w:rPr>
        <w:t>deixarem de exercer as atividades nas equipes de Estratégia Saúde da Família ou deixarem de exercer o regime especial de jornada de trabalho deixarão de perceber a J.E.T. e A.E.S.F. Art. 9º.As despesas decorrentes da aplicação desta Lei correrão à conta de dotações orçamentárias próprias previstas no orçamento, que poderão ser suplementadas, caso necessário. Art.10º. Esta Lei entra em vigor na data de sua publicação, com efeitos financeiros a partir de 01 de janeiro de 2020, revogadas as disposições contrárias.</w:t>
      </w:r>
      <w:r>
        <w:rPr>
          <w:rFonts w:cs="Arial" w:ascii="Arial" w:hAnsi="Arial"/>
          <w:sz w:val="23"/>
          <w:szCs w:val="23"/>
          <w:lang w:val="pt-BR"/>
        </w:rPr>
        <w:t xml:space="preserve">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02</w:t>
      </w:r>
      <w:r>
        <w:rPr>
          <w:rFonts w:cs="Arial" w:ascii="Arial" w:hAnsi="Arial"/>
          <w:sz w:val="23"/>
          <w:szCs w:val="23"/>
        </w:rPr>
        <w:t>/</w:t>
      </w:r>
      <w:r>
        <w:rPr>
          <w:rFonts w:cs="Arial" w:ascii="Arial" w:hAnsi="Arial"/>
          <w:sz w:val="23"/>
          <w:szCs w:val="23"/>
          <w:lang w:val="pt-BR"/>
        </w:rPr>
        <w:t>12</w:t>
      </w:r>
      <w:r>
        <w:rPr>
          <w:rFonts w:cs="Arial" w:ascii="Arial" w:hAnsi="Arial"/>
          <w:sz w:val="23"/>
          <w:szCs w:val="23"/>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28</w:t>
      </w:r>
      <w:r>
        <w:rPr>
          <w:rFonts w:cs="Arial" w:ascii="Arial" w:hAnsi="Arial"/>
          <w:sz w:val="23"/>
          <w:szCs w:val="23"/>
        </w:rPr>
        <w:t xml:space="preserve"> de </w:t>
      </w:r>
      <w:r>
        <w:rPr>
          <w:rFonts w:cs="Arial" w:ascii="Arial" w:hAnsi="Arial"/>
          <w:sz w:val="23"/>
          <w:szCs w:val="23"/>
          <w:lang w:val="pt-BR"/>
        </w:rPr>
        <w:t>novembro</w:t>
      </w:r>
      <w:r>
        <w:rPr>
          <w:rFonts w:cs="Arial" w:ascii="Arial" w:hAnsi="Arial"/>
          <w:sz w:val="23"/>
          <w:szCs w:val="23"/>
        </w:rPr>
        <w:t xml:space="preserve">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5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12-02T21:39:00Z</dcterms:modified>
  <cp:revision>7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