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Cs w:val="24"/>
        </w:rPr>
        <w:t xml:space="preserve">Aos vinte </w:t>
      </w:r>
      <w:r>
        <w:rPr>
          <w:rFonts w:cs="Arial" w:ascii="Arial" w:hAnsi="Arial"/>
          <w:szCs w:val="24"/>
          <w:lang w:val="pt-BR"/>
        </w:rPr>
        <w:t xml:space="preserve">e sete </w:t>
      </w:r>
      <w:r>
        <w:rPr>
          <w:rFonts w:cs="Arial" w:ascii="Arial" w:hAnsi="Arial"/>
          <w:szCs w:val="24"/>
        </w:rPr>
        <w:t xml:space="preserve">dias do mês de </w:t>
      </w:r>
      <w:r>
        <w:rPr>
          <w:rFonts w:cs="Arial" w:ascii="Arial" w:hAnsi="Arial"/>
          <w:szCs w:val="24"/>
          <w:lang w:val="pt-BR"/>
        </w:rPr>
        <w:t xml:space="preserve">junho </w:t>
      </w:r>
      <w:r>
        <w:rPr>
          <w:rFonts w:cs="Arial" w:ascii="Arial" w:hAnsi="Arial"/>
          <w:szCs w:val="24"/>
        </w:rPr>
        <w:t xml:space="preserve">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tenta e sete da atual legislatura, com a presença dos Vereadores</w:t>
      </w:r>
      <w:r>
        <w:rPr>
          <w:rFonts w:cs="Arial" w:ascii="Arial" w:hAnsi="Arial"/>
          <w:b/>
          <w:szCs w:val="24"/>
        </w:rPr>
        <w:t xml:space="preserve"> Hugo Fernandes, Fabrício de Sá Xavier, José Augusto Martins, Paulo Sérgio de Azevedo, Aimoré da Silva Almeida,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Foi registrada </w:t>
      </w:r>
      <w:r>
        <w:rPr>
          <w:rFonts w:cs="Arial" w:ascii="Arial" w:hAnsi="Arial"/>
          <w:szCs w:val="24"/>
          <w:lang w:val="pt-BR"/>
        </w:rPr>
        <w:t xml:space="preserve">a </w:t>
      </w:r>
      <w:r>
        <w:rPr>
          <w:rFonts w:cs="Arial" w:ascii="Arial" w:hAnsi="Arial"/>
          <w:szCs w:val="24"/>
        </w:rPr>
        <w:t xml:space="preserve">ausência </w:t>
      </w:r>
      <w:r>
        <w:rPr>
          <w:rFonts w:cs="Arial" w:ascii="Arial" w:hAnsi="Arial"/>
          <w:szCs w:val="24"/>
          <w:lang w:val="pt-BR"/>
        </w:rPr>
        <w:t xml:space="preserve">do Vereador </w:t>
      </w:r>
      <w:r>
        <w:rPr>
          <w:rFonts w:cs="Arial" w:ascii="Arial" w:hAnsi="Arial"/>
          <w:szCs w:val="24"/>
        </w:rPr>
        <w:t xml:space="preserve">Carlos Magno da Silva Peres. </w:t>
      </w:r>
      <w:r>
        <w:rPr>
          <w:rFonts w:cs="Arial" w:ascii="Arial" w:hAnsi="Arial"/>
          <w:szCs w:val="24"/>
          <w:lang w:val="pt-BR"/>
        </w:rPr>
        <w:t xml:space="preserve">Justificada. </w:t>
      </w:r>
      <w:r>
        <w:rPr>
          <w:rFonts w:cs="Arial" w:ascii="Arial" w:hAnsi="Arial"/>
          <w:szCs w:val="24"/>
        </w:rPr>
        <w:t xml:space="preserve">Em seguida o Sr. Presidente solicitou ao Vereador </w:t>
      </w:r>
      <w:r>
        <w:rPr>
          <w:rFonts w:cs="Arial" w:ascii="Arial" w:hAnsi="Arial"/>
          <w:szCs w:val="24"/>
          <w:lang w:val="pt-BR"/>
        </w:rPr>
        <w:t xml:space="preserve">Maurício </w:t>
      </w:r>
      <w:r>
        <w:rPr>
          <w:rFonts w:cs="Arial" w:ascii="Arial" w:hAnsi="Arial"/>
          <w:szCs w:val="24"/>
        </w:rPr>
        <w:t>Sant’Ana</w:t>
      </w:r>
      <w:r>
        <w:rPr>
          <w:rFonts w:cs="Arial" w:ascii="Arial" w:hAnsi="Arial"/>
          <w:szCs w:val="24"/>
          <w:lang w:val="pt-BR"/>
        </w:rPr>
        <w:t xml:space="preserve"> Soares</w:t>
      </w:r>
      <w:r>
        <w:rPr>
          <w:rFonts w:cs="Arial" w:ascii="Arial" w:hAnsi="Arial"/>
          <w:szCs w:val="24"/>
        </w:rPr>
        <w:t xml:space="preserve">, que fizesse a leitura do seguinte texto bíblico: </w:t>
      </w:r>
      <w:r>
        <w:rPr>
          <w:rFonts w:cs="Arial" w:ascii="Arial" w:hAnsi="Arial"/>
          <w:szCs w:val="24"/>
          <w:lang w:val="pt-BR"/>
        </w:rPr>
        <w:t>Provérbios 22,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4</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129/2019 do Gabinete do Prefeito Municipal</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INSS/GEXRJC/GAB nº 1157/2019 do Instituto Nacional do Seguro Social</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008/2019/PREVI-Miracema da Caixa de Previdência de Miracema.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es Paulo Sérgio de Azevedo, Marcus Felipe Mercante Linhares e Aimoré da Silva Almeida - À Comissão Organizadora da Festa do Distrito de Paraíso do Tobias - Solicitação no sentido de que seja realizado os “Valores da Terra” durante um dia, nas festividades do ano de 2019, bem como que seja dada uma oportunidade para os grupos musicais do Distrito de Paraíso do Tobias. Deferido. 02) Vereadora Maria Alessandra Leite Freire - À Secretaria Municipal de Fazenda - Solicitação no sentido de que seja informado a esta Casa Legislativa se foram realizados empenhos ou pagamentos da Prefeitura para as empresas abaixo relacionadas, nos anos de 2018 e 2019: a) Oficina de Manutenção e Tornearia Irmão Frauches; b) Irmão Frauches Construções Ltda.; c) Multipeças Pádua Ltda. Deferido. O Vereador Marcus Felipe Mercante Linhares esclareceu que o Presidente da Previ-Miracema está bem de saúde, mas precisou fazer um exame hoje, por isso não pode comparecer na Câmara. Esclareceu que os documentos apresentados pela PREVI irão comprovar que as parcelas referentes ao ano de 2019 já foram pagas até o mês de agosto, ou seja, foi feito um adiantamento e que o repasse mensal está em dia. Por fim, disse que o Sr. André se comprometeu a comparecer na Câmara em agosto para prestar esclarecimentos e tirar possíveis dúvidas dos Vereadores. 03) Vereador Fabrício de Sá Xavier - Ao Presidente da Fundação Leão XIII, Sr. Alan Borges - Solicitação no sentido de que seja realizada a implantação do Projeto “Novo Olhar” no Distrito de Paraíso do Tobias, no Município de Miracema. Aprovado. 04) Vereador José Augusto Martins - À Secretaria Municipal de Obras e Urbanismo - Solicitação no sentido de que seja estudada a possibilidade de realizar uma melhoria na Rua da CEDAE, no Distrito de Paraíso do Tobias, tendo em vista que a rua está em péssimas condições, dificultando o trajeto de veículos e pedestres. Deferido. 05) O Vereador Maurício Sant’Ana Soares solicitou uma Moção de Agradecimento para o General Floriano Peixoto, Presidente dos Correios, o parabenizando por ter atendido a Lei Municipal nº 1.629, colocando ar condicionado na Agência dos Correios do Município de Miracema-RJ, melhorando ainda mais a qualidade no atendimento e comodidade da população. Todos os Vereadores irão assinar esta Moção. Continuou agradecendo o Governo Federal, na pessoa do General Floriano Peixoto, Presidente dos Correios, pois esta conceituada empresa vem, desde os anos 30, realizando sonhos e disponibilizando serviços de alta qualidade ao povo brasileiro. </w:t>
      </w:r>
      <w:r>
        <w:rPr>
          <w:rFonts w:cs="Arial" w:ascii="Arial" w:hAnsi="Arial"/>
          <w:szCs w:val="24"/>
        </w:rPr>
        <w:t xml:space="preserve">A seguir o Sr. Presidente passou à Ordem do Dia. Foram apresentados </w:t>
      </w:r>
      <w:r>
        <w:rPr>
          <w:rFonts w:cs="Arial" w:ascii="Arial" w:hAnsi="Arial"/>
          <w:szCs w:val="24"/>
          <w:lang w:val="pt-BR"/>
        </w:rPr>
        <w:t>10</w:t>
      </w:r>
      <w:r>
        <w:rPr>
          <w:rFonts w:cs="Arial" w:ascii="Arial" w:hAnsi="Arial"/>
          <w:szCs w:val="24"/>
        </w:rPr>
        <w:t xml:space="preserve"> (</w:t>
      </w:r>
      <w:r>
        <w:rPr>
          <w:rFonts w:cs="Arial" w:ascii="Arial" w:hAnsi="Arial"/>
          <w:szCs w:val="24"/>
          <w:lang w:val="pt-BR"/>
        </w:rPr>
        <w:t>dez</w:t>
      </w:r>
      <w:r>
        <w:rPr>
          <w:rFonts w:cs="Arial" w:ascii="Arial" w:hAnsi="Arial"/>
          <w:szCs w:val="24"/>
        </w:rPr>
        <w:t>) Projetos de Lei:</w:t>
      </w:r>
      <w:r>
        <w:rPr>
          <w:rFonts w:cs="Arial" w:ascii="Arial" w:hAnsi="Arial"/>
          <w:szCs w:val="24"/>
          <w:lang w:val="pt-BR"/>
        </w:rPr>
        <w:t xml:space="preserve"> O Vereador Hugo Fernandes solicitou que todos os Projetos fossem votados em primeira e única votação, o que foi aprovado por unanimidade. </w:t>
      </w:r>
      <w:r>
        <w:rPr>
          <w:rFonts w:cs="Arial" w:ascii="Arial" w:hAnsi="Arial"/>
          <w:b/>
          <w:szCs w:val="24"/>
          <w:lang w:val="pt-BR"/>
        </w:rPr>
        <w:t>01)</w:t>
      </w:r>
      <w:r>
        <w:rPr>
          <w:rFonts w:cs="Arial" w:ascii="Arial" w:hAnsi="Arial"/>
          <w:szCs w:val="24"/>
          <w:lang w:val="pt-BR"/>
        </w:rPr>
        <w:t xml:space="preserve"> Projeto de Lei que Autoriza o Poder Executivo a regulamentar por Decreto, no Município de Miracema a Tarifa Social de Água, as Igrejas e Templos Religiosos de todos os Cultos e Denominações. Autoria: Vereador Hugo Fernandes. </w:t>
      </w:r>
      <w:r>
        <w:rPr>
          <w:rFonts w:cs="Arial" w:ascii="Arial" w:hAnsi="Arial"/>
          <w:szCs w:val="24"/>
        </w:rPr>
        <w:t>Em primeira e única votação o Projeto de Lei foi aprovado por unanimidade dando origem a Lei nº 1.</w:t>
      </w:r>
      <w:r>
        <w:rPr>
          <w:rFonts w:cs="Arial" w:ascii="Arial" w:hAnsi="Arial"/>
          <w:szCs w:val="24"/>
          <w:lang w:val="pt-BR"/>
        </w:rPr>
        <w:t>835</w:t>
      </w:r>
      <w:r>
        <w:rPr>
          <w:rFonts w:cs="Arial" w:ascii="Arial" w:hAnsi="Arial"/>
          <w:szCs w:val="24"/>
        </w:rPr>
        <w:t xml:space="preserve">, de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A Câmara Municipal de Miracema, aprova e eu, Prefeito Municipal, sanciono a seguinte Lei: Art. 1º- Autoriza o Poder Executivo a regulamentar por Decreto, no Município de Miracema a Tarifa Social de Água, as Igrejas e Templos Religiosos de todos os Cultos e Denominações que possuírem áreas edificadas não superiores a 300 (trezentos) metros quadrados. Art. 2º- Esta Regulamentação perfaz da Lei Estadual nº 8.365/2019. Art. 3º-  Esta Lei entra em vigor na data de sua publicação. </w:t>
      </w:r>
      <w:r>
        <w:rPr>
          <w:rFonts w:cs="Arial" w:ascii="Arial" w:hAnsi="Arial"/>
          <w:b/>
          <w:szCs w:val="24"/>
          <w:lang w:val="pt-BR"/>
        </w:rPr>
        <w:t>02)</w:t>
      </w:r>
      <w:r>
        <w:rPr>
          <w:rFonts w:cs="Arial" w:ascii="Arial" w:hAnsi="Arial"/>
          <w:szCs w:val="24"/>
          <w:lang w:val="pt-BR"/>
        </w:rPr>
        <w:t xml:space="preserve"> Projeto de Lei que Dá nome de Aniceto de Carvalho a uma via Pública no Município de Miracema. Autoria: Vereador Marcus Felipe Mercante Linhares. </w:t>
      </w:r>
      <w:r>
        <w:rPr>
          <w:rFonts w:cs="Arial" w:ascii="Arial" w:hAnsi="Arial"/>
          <w:szCs w:val="24"/>
        </w:rPr>
        <w:t>Em primeira e única votação o Projeto de Lei foi aprovado por unanimidade dando origem a Lei nº 1.</w:t>
      </w:r>
      <w:r>
        <w:rPr>
          <w:rFonts w:cs="Arial" w:ascii="Arial" w:hAnsi="Arial"/>
          <w:szCs w:val="24"/>
          <w:lang w:val="pt-BR"/>
        </w:rPr>
        <w:t>836</w:t>
      </w:r>
      <w:r>
        <w:rPr>
          <w:rFonts w:cs="Arial" w:ascii="Arial" w:hAnsi="Arial"/>
          <w:szCs w:val="24"/>
        </w:rPr>
        <w:t xml:space="preserve">, de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O Prefeito Municipal de Miracema, faço saber que a Câmara Municipal aprova e eu Prefeito Municipal sanciono a seguinte Lei: Art. 1º- Fica denominada Rua Aniceto de Carvalho (antiga Rua Proletária) a via pública situada perpendicular à Avenida Deputado Luiz Fernando Linhares, que termina na Rua Elmunteged Bella Delate, no Bairro Boa Vista, nesta cidade. Art. 2º- Fica o Prefeito Municipal, autorizado a mandar confeccionar a referida placa. Art. 3º- Esta Lei entra em vigor na data de sua publicação, revogadas as disposições em contrário. </w:t>
      </w:r>
      <w:r>
        <w:rPr>
          <w:rFonts w:cs="Arial" w:ascii="Arial" w:hAnsi="Arial"/>
          <w:b/>
          <w:szCs w:val="24"/>
          <w:lang w:val="pt-BR"/>
        </w:rPr>
        <w:t>03)</w:t>
      </w:r>
      <w:r>
        <w:rPr>
          <w:rFonts w:cs="Arial" w:ascii="Arial" w:hAnsi="Arial"/>
          <w:szCs w:val="24"/>
          <w:lang w:val="pt-BR"/>
        </w:rPr>
        <w:t xml:space="preserve"> Projeto de Lei que Dispõe sobre a divulgação de informações referente à aplicação de recursos derivados de multas de transito aplicadas no Município de Miracema. Autoria: Vereador Paulo Sérgio de Azevedo. </w:t>
      </w:r>
      <w:r>
        <w:rPr>
          <w:rFonts w:cs="Arial" w:ascii="Arial" w:hAnsi="Arial"/>
          <w:szCs w:val="24"/>
        </w:rPr>
        <w:t>Em primeira e única votação o Projeto de Lei foi aprovado por unanimidade dando origem a Lei nº 1.</w:t>
      </w:r>
      <w:r>
        <w:rPr>
          <w:rFonts w:cs="Arial" w:ascii="Arial" w:hAnsi="Arial"/>
          <w:szCs w:val="24"/>
          <w:lang w:val="pt-BR"/>
        </w:rPr>
        <w:t>837</w:t>
      </w:r>
      <w:r>
        <w:rPr>
          <w:rFonts w:cs="Arial" w:ascii="Arial" w:hAnsi="Arial"/>
          <w:szCs w:val="24"/>
        </w:rPr>
        <w:t xml:space="preserve">, de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A Câmara Municipal de Miracema, aprova e eu Prefeito Municipal sanciono a seguinte Lei: Art. 1º- Fica assegurada a divulgação de demonstrativo de arrecadação e destinação dos recursos decorrentes das multas de transito aplicadas no Município de Miracema. Art. 2º- A divulgação será feita, anualmente, na pagina principal do site oficial da Prefeitura Municipal de Miracema. Art.3º-  Os demonstrativos deverão conter, pelo menos, as seguintes informações: I - numero total de multas de transito aplicadas, mensalmente, detalhada pelo tipo de infração cometida; II - valor arrecadado, mensalmente, com multas de transito; e III - a quem foram destinados os recursos arrecadados e quanto cada um aplicou em: 1. Educação de transito; 2.sinalização 3. engenharia de trafego e de campo; 4.fiscalização de transito, e 5. outros. Art. 4º- Esta Lei entra em vigor na data de sua publicação, revogadas as disposições em contrário. </w:t>
      </w:r>
      <w:r>
        <w:rPr>
          <w:rFonts w:cs="Arial" w:ascii="Arial" w:hAnsi="Arial"/>
          <w:b/>
          <w:szCs w:val="24"/>
          <w:lang w:val="pt-BR"/>
        </w:rPr>
        <w:t xml:space="preserve">04) </w:t>
      </w:r>
      <w:r>
        <w:rPr>
          <w:rFonts w:cs="Arial" w:ascii="Arial" w:hAnsi="Arial"/>
          <w:szCs w:val="24"/>
          <w:lang w:val="pt-BR"/>
        </w:rPr>
        <w:t xml:space="preserve">Projeto de Lei que assegura a reserva e a gratuidade de 30% (trinta por cento) dos espaços destinados às barracas, nas festividades oficiais do Município, para barraqueiros residentes e instituições situadas no âmbito do Município de Miracema - RJ e dá outras providências. Autoria: Vereador Hugo Fernandes. O Vereador Hugo Fernandes disse que sua intenção é fazer com que a empresa que vença a licitação da exposição de privilégio de escolha para os miracemenses, entretanto como acredita que este projeto é um pouco complexo, concorda em deixar sua discussão e votação para depois do recesso. </w:t>
      </w:r>
      <w:r>
        <w:rPr>
          <w:rFonts w:cs="Arial" w:ascii="Arial" w:hAnsi="Arial"/>
          <w:b/>
          <w:szCs w:val="24"/>
          <w:lang w:val="pt-BR"/>
        </w:rPr>
        <w:t>05)</w:t>
      </w:r>
      <w:r>
        <w:rPr>
          <w:rFonts w:cs="Arial" w:ascii="Arial" w:hAnsi="Arial"/>
          <w:szCs w:val="24"/>
          <w:lang w:val="pt-BR"/>
        </w:rPr>
        <w:t xml:space="preserve"> Projeto de Lei que assegura aos beneficiários do Programa Bolsa Família 50% de desconto na compra dos ingressos dos brinquedos do Parque de Exposição na semana que comemora o aniversário a cidade. Autoria: Vereador Hugo Fernandes. O Vereador Hugo Fernandes esclareceu que seu objetivo é contemplar as crianças carentes do município de Miracema, porém concorda em deixar a discussão e votação deste projeto para depois do recesso. </w:t>
      </w:r>
      <w:r>
        <w:rPr>
          <w:rFonts w:cs="Arial" w:ascii="Arial" w:hAnsi="Arial"/>
          <w:b/>
          <w:szCs w:val="24"/>
          <w:lang w:val="pt-BR"/>
        </w:rPr>
        <w:t>06)</w:t>
      </w:r>
      <w:r>
        <w:rPr>
          <w:rFonts w:cs="Arial" w:ascii="Arial" w:hAnsi="Arial"/>
          <w:szCs w:val="24"/>
          <w:lang w:val="pt-BR"/>
        </w:rPr>
        <w:t xml:space="preserve"> Projeto de Lei que assegura aos Servidores Públicos Municipais, do Poder Executivo, Legislativo e Autarquias desconto de 20% nas compras dos ingressos dos shows da exposição na semana que comemora o aniversário da cidade. Autoria Vereador Hugo Fernandes. O Vereador Hugo Fernandes esclareceu que este projeto possui a mesma linha de raciocínio dos dois anteriores e também concorda em deixar sua discussão e votação para depois do recesso. </w:t>
      </w:r>
      <w:r>
        <w:rPr>
          <w:rFonts w:cs="Arial" w:ascii="Arial" w:hAnsi="Arial"/>
          <w:b/>
          <w:szCs w:val="24"/>
          <w:lang w:val="pt-BR"/>
        </w:rPr>
        <w:t>07)</w:t>
      </w:r>
      <w:r>
        <w:rPr>
          <w:rFonts w:cs="Arial" w:ascii="Arial" w:hAnsi="Arial"/>
          <w:szCs w:val="24"/>
          <w:lang w:val="pt-BR"/>
        </w:rPr>
        <w:t xml:space="preserve"> Projeto de Lei que Altera o Art. 1º da Lei 945, de 17 de junho de 2002, dando nova redação. Autoria: Vereador Hugo Fernandes. O Vereador Hugo Fernandes esclareceu que essa alteração é sobre os trailers a serem construídos em praças públicas, pois entende que a autorização para a construção dos referidos trailers é uma prerrogativa do Poder Executivo e ele é quem deve dialogar com os moradores. </w:t>
      </w:r>
      <w:r>
        <w:rPr>
          <w:rFonts w:cs="Arial" w:ascii="Arial" w:hAnsi="Arial"/>
          <w:szCs w:val="24"/>
        </w:rPr>
        <w:t>Em primeira e única votação o Projeto de Lei foi aprovado por unanimidade dando origem a Lei nº 1.</w:t>
      </w:r>
      <w:r>
        <w:rPr>
          <w:rFonts w:cs="Arial" w:ascii="Arial" w:hAnsi="Arial"/>
          <w:szCs w:val="24"/>
          <w:lang w:val="pt-BR"/>
        </w:rPr>
        <w:t>838</w:t>
      </w:r>
      <w:r>
        <w:rPr>
          <w:rFonts w:cs="Arial" w:ascii="Arial" w:hAnsi="Arial"/>
          <w:szCs w:val="24"/>
        </w:rPr>
        <w:t xml:space="preserve">, de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A Câmara Municipal de Miracema, aprova e eu, Prefeito Municipal no uso das atribuições que me são conferidas pelo Inciso III, do Art. 81 da Lei Orgânica Municipal, sanciono a seguinte Lei: Art. 1º- O Art. 1º da Lei 945 de 17 de junho de 2002 passará a vigorar com a seguinte redação: "Fica proibido qualquer tipo de construção de quiosques ou pontos comerciais nas Praças Públicas do Município de Miracema, sem autorização do Poder Executivo". Art. 2º-  Esta Lei entra em vigor na data de sua publicação. </w:t>
      </w:r>
      <w:r>
        <w:rPr>
          <w:rFonts w:cs="Arial" w:ascii="Arial" w:hAnsi="Arial"/>
          <w:b/>
          <w:szCs w:val="24"/>
          <w:lang w:val="pt-BR"/>
        </w:rPr>
        <w:t>08)</w:t>
      </w:r>
      <w:r>
        <w:rPr>
          <w:rFonts w:cs="Arial" w:ascii="Arial" w:hAnsi="Arial"/>
          <w:szCs w:val="24"/>
          <w:lang w:val="pt-BR"/>
        </w:rPr>
        <w:t xml:space="preserve"> Projeto de Lei que Acrescenta o Parágrafo Único no Artigo 257 do Novo Código Tributário de Miracema - Lei Complementar Nº 1.453, de 26 de setembro de 2013. Autoria: Vereador Paulo César da Cruz de Azevedo. O Vereador Paulo César da Cruz de Azevedo disse que esse artigo seria uma maneira de fazer uma intervenção no Código Tributário para amenizar o descontentamento da população miracemense, oferecendo um desconto no pagamento à vista em relação aos alvarás, sendo que esse desconto já é oferecido no pagamento dos IPTU’s e será estendido aos alvarás de localização. O Vereador Fabrício de Sá Xavier disse que votou contra o Código Tributário e se sente à vontade para não se manifestar sobre qualquer assunto referente ao Código Tributário. O Vereador Genessi Rodrigues da Silva parabenizou o Vereador Paulo César pelo projeto, pois acredita que estamos tendo a oportunidade de olhar para o interesse dos nossos munícipes atualmente, pois no passado a realidade era diferente. O Vereador Paulo Sérgio de Azevedo esclareceu que a Secretaria de Fazenda já faz a divisão da taxa de localização em três vezes, mas não sabe se o desconto no pagamento à vista é concedido. O Vereador Maurício Sant’Ana Soares esclareceu que lamentavelmente na aprovação do Código Tributário alguns impostos foram estabelecidos com os preços abusivos, assim realmente precisamos realizar alguns ajustes. Destacou que precisamos rever os equívocos e não persistir no erro, sendo que também precisamos respeitar a opinião dos colegas, seja ela qual for. O Vereador Fabrício de Sá Xavier disse que sua opinião também precisa ser respeita, pois na oportunidade certa e no momento exato votou a favor da população e contra o aumento dos impostos, destacando que não participou da aprovação do Código Tributário e não está culpando ninguém, dizendo apenas que não vai participar dessa discussão. O Vereador Paulo César da Cruz de Azevedo disse que não está propondo uma renúncia de receita e sim legalizar um hábito que já vem ocorrendo. O Vereador Genessi rodrigues da Silva disse que não podemos ser omissos em lutar, sendo que fez um requerimento com fundamentos e ele foi aprovado, assim o Prefeito e sua parte jurídica e vai analisar seu pedido. A Vereadora Maria Alessandra Leite Freire disse que não participou da votação sobre o Código Tributário e consegue entender os dois lados da situação, acreditando que cabe a Câmara Municipal encontrar uma forma de amenizar isso para o futuro. O Vereador Paulo Sérgio de Azevedo disse que com o parcelamento poderemos esbarrar em outro problema, pois a Prefeitura só vai fornecer o alvará após o pagamento de todas as parcelas da taxa de localização. O Vereador Hugo Fernandes esclareceu que gosta de buscar conhecimento para falar sobre determinada matéria, sendo que todo governo possui a base e a oposição, sendo ambas importantes. Acrescentou que se nós começarmos a falar sobre os problemas passados, teremos muito assunto para discutir, informando que a votação do código tributário foi necessária na época e os impostos até poderiam ter sido mais brandos, mas não foi assim. Destacou que o aumento de arrecadação ao longo dos anos é notório e, talvez, se esse aumento não estivesse acontecendo, poderíamos estar passando por um caos financeiro. Por fim, disse que na época os aumentos foram pertinentes e alguns aumentos realmente foram abusivos, mas foram exceções, pois o prazo de votação era curto e alguns pontos passaram despercebidos, por isso acredita que precisamos analisar os números e podemos rever algumas coisas. O Vereador Marcus Felipe Mercante Linhares disse que entende as dificuldades que os munícipes vem enfrentando. Acrescentou que é a favor do Projeto e a favor de uma que seja realizada uma revisão no Código Tributário, destacando que os Tribunais de Contas vem realizando um trabalho de orientação para os municípios possam aumentar suas receitas próprias, assim o governo não pode renunciar receitas e ficar com dificuldades em arcar com as dívidas passadas e cumprir suas obrigações. O Vereador Hugo Fernandes, aproveitando a presença do Secretário Municipal de Fazenda, o perguntou se a aprovação desse Projeto dificultaria ou atrapalharia o trabalho da Prefeitura. O Sr. Márcio Menezes respondeu que não. Continuando, o Vereador Presidente colocou o Projeto em votação. </w:t>
      </w:r>
      <w:r>
        <w:rPr>
          <w:rFonts w:cs="Arial" w:ascii="Arial" w:hAnsi="Arial"/>
          <w:szCs w:val="24"/>
        </w:rPr>
        <w:t xml:space="preserve">Em primeira e única votação o Projeto de Lei foi aprovado com </w:t>
      </w:r>
      <w:r>
        <w:rPr>
          <w:rFonts w:cs="Arial" w:ascii="Arial" w:hAnsi="Arial"/>
          <w:szCs w:val="24"/>
          <w:lang w:val="pt-BR"/>
        </w:rPr>
        <w:t>uma abstenção</w:t>
      </w:r>
      <w:r>
        <w:rPr>
          <w:rFonts w:cs="Arial" w:ascii="Arial" w:hAnsi="Arial"/>
          <w:szCs w:val="24"/>
        </w:rPr>
        <w:t>, do Vereador Fabrício de Sá Xavier</w:t>
      </w:r>
      <w:r>
        <w:rPr>
          <w:rFonts w:cs="Arial" w:ascii="Arial" w:hAnsi="Arial"/>
          <w:szCs w:val="24"/>
          <w:lang w:val="pt-BR"/>
        </w:rPr>
        <w:t xml:space="preserve">, </w:t>
      </w:r>
      <w:r>
        <w:rPr>
          <w:rFonts w:cs="Arial" w:ascii="Arial" w:hAnsi="Arial"/>
          <w:szCs w:val="24"/>
        </w:rPr>
        <w:t xml:space="preserve">e </w:t>
      </w:r>
      <w:r>
        <w:rPr>
          <w:rFonts w:cs="Arial" w:ascii="Arial" w:hAnsi="Arial"/>
          <w:szCs w:val="24"/>
          <w:lang w:val="pt-BR"/>
        </w:rPr>
        <w:t>oito</w:t>
      </w:r>
      <w:r>
        <w:rPr>
          <w:rFonts w:cs="Arial" w:ascii="Arial" w:hAnsi="Arial"/>
          <w:szCs w:val="24"/>
        </w:rPr>
        <w:t xml:space="preserve"> votos favoráveis, dos Vereadores Paulo César da Cruz de Azevedo</w:t>
      </w:r>
      <w:r>
        <w:rPr>
          <w:rFonts w:cs="Arial" w:ascii="Arial" w:hAnsi="Arial"/>
          <w:szCs w:val="24"/>
          <w:lang w:val="pt-BR"/>
        </w:rPr>
        <w:t xml:space="preserve">, </w:t>
      </w:r>
      <w:r>
        <w:rPr>
          <w:rFonts w:cs="Arial" w:ascii="Arial" w:hAnsi="Arial"/>
          <w:szCs w:val="24"/>
        </w:rPr>
        <w:t>Paulo Sérgio de Azevedo, Aimoré da Silva Almeida, Maria Alessandra Leite Freire, Genessi Rodrigues da Silva</w:t>
      </w:r>
      <w:r>
        <w:rPr>
          <w:rFonts w:cs="Arial" w:ascii="Arial" w:hAnsi="Arial"/>
          <w:szCs w:val="24"/>
          <w:lang w:val="pt-BR"/>
        </w:rPr>
        <w:t xml:space="preserve">, </w:t>
      </w:r>
      <w:r>
        <w:rPr>
          <w:rFonts w:cs="Arial" w:ascii="Arial" w:hAnsi="Arial"/>
          <w:szCs w:val="24"/>
        </w:rPr>
        <w:t>Maurício Sant’Ana Soares, Marcus Felipe Mercante Linhares</w:t>
      </w:r>
      <w:r>
        <w:rPr>
          <w:rFonts w:cs="Arial" w:ascii="Arial" w:hAnsi="Arial"/>
          <w:szCs w:val="24"/>
          <w:lang w:val="pt-BR"/>
        </w:rPr>
        <w:t xml:space="preserve"> e </w:t>
      </w:r>
      <w:r>
        <w:rPr>
          <w:rFonts w:cs="Arial" w:ascii="Arial" w:hAnsi="Arial"/>
          <w:szCs w:val="24"/>
        </w:rPr>
        <w:t>José Augusto Martins</w:t>
      </w:r>
      <w:r>
        <w:rPr>
          <w:rFonts w:cs="Arial" w:ascii="Arial" w:hAnsi="Arial"/>
          <w:szCs w:val="24"/>
          <w:lang w:val="pt-BR"/>
        </w:rPr>
        <w:t xml:space="preserve">, </w:t>
      </w:r>
      <w:r>
        <w:rPr>
          <w:rFonts w:cs="Arial" w:ascii="Arial" w:hAnsi="Arial"/>
          <w:szCs w:val="24"/>
        </w:rPr>
        <w:t>dando origem a Lei nº 1.</w:t>
      </w:r>
      <w:r>
        <w:rPr>
          <w:rFonts w:cs="Arial" w:ascii="Arial" w:hAnsi="Arial"/>
          <w:szCs w:val="24"/>
          <w:lang w:val="pt-BR"/>
        </w:rPr>
        <w:t>839</w:t>
      </w:r>
      <w:r>
        <w:rPr>
          <w:rFonts w:cs="Arial" w:ascii="Arial" w:hAnsi="Arial"/>
          <w:szCs w:val="24"/>
        </w:rPr>
        <w:t xml:space="preserve">, de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A Câmara Municipal de Miracema, aprova e eu Prefeito Municipal sanciono a seguinte Lei: Art. 1º- Fica acrescido ao Art. 257 da Lei Nº 1.453 o seguinte parágrafo: "Parágrafo Único:  A Taxa de Licenciamento, instalação, locação e funcionamento poderá ser paga em 6 (seis) cotas, ou concederá o desconto de 10% (dez por cento) para pagamento integral da taxa até o vencimento da primeira cota. Art. 2º- Esta Lei entra em vigor na data de sua publicação, revogadas as disposições em contrário. </w:t>
      </w:r>
      <w:r>
        <w:rPr>
          <w:rFonts w:cs="Arial" w:ascii="Arial" w:hAnsi="Arial"/>
          <w:b/>
          <w:szCs w:val="24"/>
          <w:lang w:val="pt-BR"/>
        </w:rPr>
        <w:t>09)</w:t>
      </w:r>
      <w:r>
        <w:rPr>
          <w:rFonts w:cs="Arial" w:ascii="Arial" w:hAnsi="Arial"/>
          <w:szCs w:val="24"/>
          <w:lang w:val="pt-BR"/>
        </w:rPr>
        <w:t xml:space="preserve"> Projeto de Lei que Dispõe sobre a regulamentação dos artigos 2º, 22 e 27 da Lei 1.809, de 27 de Dezembro de 2018 - Estatuto das carreiras da administração tributária do município, no âmbito da Secretaria Municipal de Fazenda, instituindo o Plano de Carreira, Cargos e Remuneração e dá outras providências. Autoria: Prefeito Municipal. O Vereador Hugo Fernandes esclareceu que ano passado o Estatuto foi votado e esse ano veio o Plano de Cargos, sendo que essa é uma das metas traçadas pelo plano de ação do atual Prefeito, destacando que mediante os números em relação ao aumento da arrecadação, acredita que esse plano de cargos faz jus ao trabalho que os funcionários estão realizando. Acrescentou que estão faltando alguns planos de cargos para outras classes de funcionários, sendo que é defensor de todas as classes de servidores, acreditando que o correto seria a revisão do plano de carreira de todos os servidores, mas isso vem sendo feito em partes. A Vereadora Maria Alessandra Leite Freire disse que antes de ser Vereadora é uma funcionária pública, sendo que pediu informações porque também é cobrada pelas outras classes de funcionários, acreditando que todo funcionário deve ser respeitado, pois a Prefeitura deveria esclarecer as informações corretas para os demais funcionários. Informou que sempre vai defender os funcionários públicos, sendo que precisamos rever diversas questões, tais como isonomias, progressões. Destacou que em momento algum é contra o funcionário público defendendo a igualdade entre os funcionários. Por fim, parabenizou o Secretário Municipal de Fazenda e sua equipe, pois ele respeita sua equipe e luta por seus servidores. O Vereador Genessi Rodrigues da Silva parabenizou o Chefe do Poder Executivo por valorizar o servidor, mesmo diante todas as dificuldades financeiras enfrentadas pela Prefeitura, acreditando que as outras classes também serão valorizadas com o decorrer do tempo. O Vereador Maurício Sant’Ana Soares disse que as funções dos fiscais de tributos são muito importantes para o Município, especialmente na arrecadação de tributos. Por fim, disse que também devemos ir lutando pelas outras classes e daqui a pouco todos os servidores serão contemplados. O Vereador Marcus Felipe Mercante Linhares parabenizou o Vereador Hugo Fernandes pela agilidade na tramitação do projeto. Parabeniza os servidores por estarem recebendo a justiça pelos seus trabalhos, parabenizando também o Secretário de Fazenda pelo ótimo trabalho que ele vem realizando na Secretaria. Por fim, parabenizou o Prefeito Municipal pela valorização dos servidores, pois percebe que ele está valorizando diversas classes mesmo enfrentando muitas dificuldades financeiras. O Vereador Aimoré da Silva Almeida esclareceu que atualmente estamos vendo as grandes empresas valorizando os funcionários e oferecendo qualificação e conhecimento aos funcionários, pois os funcionários valorizados rendem muito mais no trabalho. Dessa maneira, estamos vendo que a Prefeitura também possui este mesmo pensamento.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40</w:t>
      </w:r>
      <w:r>
        <w:rPr>
          <w:rFonts w:cs="Arial" w:ascii="Arial" w:hAnsi="Arial"/>
          <w:szCs w:val="24"/>
        </w:rPr>
        <w:t xml:space="preserve">, de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O PREFEITO DO MUNICÍPIO DE MIRACEMA no uso das atribuições dispostas no inciso III, do artigo 81 da Lei Orgânica Municipal - LOM, faço saber que a Câmara Municipal de Miracema aprovou e eu sanciono a seguinte Lei: CAPÍTULO I DAS DISPOSIÇÕES FUNDAMENTAIS</w:t>
      </w:r>
      <w:bookmarkStart w:id="0" w:name="art1"/>
      <w:bookmarkEnd w:id="0"/>
      <w:r>
        <w:rPr>
          <w:rFonts w:cs="Arial" w:ascii="Arial" w:hAnsi="Arial"/>
          <w:szCs w:val="24"/>
          <w:lang w:val="pt-BR"/>
        </w:rPr>
        <w:t xml:space="preserve"> Art. 1º - Esta Lei regulamenta os artigos 2º, 22 e 27 da Lei Municipal nº. 1.809, de 27 de Dezembro de 2018 – Estatuto das Carreiras da Administração Tributária do Município, no âmbito da Secretaria Municipal de Fazenda, institui o Plano de Carreira, Cargos e Remuneração dos Fiscais de Tributos, Analistas Tributário e Agente Tributário e dá outras providências. § 1º - A Administração Tributária da Secretaria Municipal de Fazenda reger-se-á pelos princípios da unidade, independência funcional, publicidade, legalidade, supremacia do interesse público, isenção, impessoalidade, eficácia, eficiência, transparência, moralidade, probidade, motivação, permanência e justiça fiscal. § 2º - A Administração Tributária da Secretaria Municipal de Fazenda será exercida por servidores de carreira específicas, tendo recursos prioritários para a realização de suas atividades e atuarão de forma integrada, compartilhando cadastros e informações fiscais com os outros entes, assegurada a manutenção do sigilo fiscal. § 3º - Fica expressamente proibido utilizar os cargos de Fiscal de Tributos, Analista Tributário e Agente Tributário como paradigma em isonomia, equiparação salarial ou outra espécie qualquer, sendo considerado nulo o ato que conceder, na forma da Lei. Art. 2º - Os cargos existentes na estrutura são os relacionados na forma do artigo e serão organizados em classes e as classes em padrões de vencimentos, conforme esta Lei. I – Fiscal de Tributos; II – Analista Tributário; III – Agente Tributário. § 1º - Os atuais servidores ocupantes dos cargos de que trata o artigo, deverão, no prazo de 07 (sete) anos, comprovar o cumprimento das exigências de escolaridade, previstas na Lei 1.809/2018. § 2º - Caso os atuais servidores não comprovarem o cumprimento das exigências previstas para o enquadramento nas classes e padrões estabelecidos por esta Lei, não farão jus a: I – Serem nomeados nos cargos comissionados dispostos na presente Lei: II – Serem promovidos para a Classe “E” CAPÍTULO II DA PROGRESSÃO E PROMOÇÃO FUNCIONAL Art. 3º - O desenvolvimento do servidor nas carreiras de que trata esta Lei ocorrerá mediante progressão funcional e promoção. Art. 4º - Para os fins desta Lei, progressão funcional é a passagem do servidor para o padrão de vencimento imediatamente superior dentro de uma mesma classe. § 1º - Para que o servidor constante das carreiras dispostas na Lei 1809/2018, tenha direito à progressão funcional, deverão comprovar: I – Interstício mínimo de 24 (vinte e quatro) meses de efetivo exercício no padrão de vencimento; II – concluir no mínimo, 02 (dois) cursos no interstício previsto no inciso I, com aproveitamento, nas áreas de interesse da Secretaria Municipal de Fazenda. § 2º - As regras, áreas de interesse e carga horária mínima dos cursos, de que trata o inciso II do artigo, serão definidas em Resolução do Secretário Municipal de Fazenda, publicada no órgão oficial do Município. § 3º - Comprovado o previsto no parágrafo primeiro e arquivada a documentação necessária na pasta funcional dos servidores de que trata esta Lei, o setor de Recursos Humanos, automaticamente, deverá realizar a Progressão Funcional, emitindo a respectiva Portaria. § 4º - O interstício previsto no §1º deste artigo, será de 36 (trinta e seis meses) na primeira progressão funcional, dentro das carreiras dispostas nesta Lei. Art. 5º - Para os fins desta Lei, promoção é a passagem do servidor do último padrão de uma classe para o primeiro da classe imediatamente superior. § 1º - Para que o servidor constante das carreiras dispostas na Lei 1809/2018, tenha direito à promoção funcional, deverão comprovar, ressalvado os casos previstos no inciso II, §2º, do art.2º desta Lei: I – Interstício mínimo de 36 (trinta e seis) meses de efetivo exercício no último padrão da classe imediatamente anterior; II – concluir no mínimo, 04 (quatro) cursos no interstício previsto no inciso I, com aproveitamento, nas áreas de interesse da Secretaria Municipal de Fazenda. III – Receber parecer favorável do Secretário Municipal de Fazenda. § 2º - Para que o servidor constante das carreiras dispostas na Lei 1809/2018, tenha direito à promoção funcional para a Classe Especial, deverão comprovar: I – Estar no último padrão de vencimento da classe intermediária; II – Interstício mínimo de 36 (trinta e seis) meses de efetivo exercício no último padrão da classe imediatamente anterior; III – Possuir, no mínimo: a) Um curso de pós-graduação, para os servidores ocupantes dos cargos de Analista Tributário ou Fiscal de Tributos, nas áreas de interesse da Secretaria Municipal de Fazenda. b) Um curso de graduação, para os servidores ocupantes do cargo de Agente Tributário. IV – Receber parecer favorável do Secretário Municipal de Fazenda. § 3º - As regras, áreas de interesse e carga horária mínima dos cursos, de que trata os incisos II e III do artigo, serão definidas em Resolução do Secretário Municipal de Fazenda, publicada no órgão oficial do Município. § 4º - Comprovado o previsto no parágrafo primeiro e arquivada a documentação necessária na pasta funcional dos servidores de que trata esta Lei, o setor de Recursos Humanos, automaticamente, deverá realizar a Promoção Funcional, emitindo a respectiva Portaria. § 5º - Aos Servidores Públicos Municipais, fica assegurado o direito adquirido ao seu tempo de serviço prestado à administração municipal, exclusivamente prestado nos cargos que tenham sido reestruturados por Lei, para efeito de progressão e promoção com base na Lei. Art. 6º - O interstício será computado em períodos corridos, sendo interrompido nos casos em que o servidor se afastar do exercício do cargo, em decorrência de: I – licença com perda de vencimentos; II – Suspensão disciplinar ou preventiva; III – Prisão decorrente de decisão judicial; IV – Gozo de auxílio doença, acima do limite de 24 (vinte e quatro) meses; V – Outras hipóteses especificadas em Lei. § 1º - Consideram-se períodos corridos, para efeitos deste artigo, aqueles contados de data a data, sem qualquer dedução na contagem; § 2º - Será restabelecida a contagem do interstício, com os efeitos daí decorrentes, a partir da data do afastamento do servidor para o cumprimento de suspensão disciplinar ou preventiva, nos casos em que ficar apurada a improcedência da penalidade aplicada, na primeira hipótese, e, no segundo caso, se não resultar pena mais grave que a de advertência. Art. 7º - A apuração do tempo de serviço será feita em dias, que serão convertidos em anos, considerado o ano como de trezentos e sessenta e cinco dias. Art. 8º - Para efeito de concessão de férias, férias-prêmio, adicional de tempo de serviço, progressão e promoção, considerar-se-á como efetivo exercício: I – férias; II – exercício de cargo em comissão ou função gratificada ou equivalente, em órgão ou entidade dos Poderes da União, Estados, Municípios e Distrito Federal; III – Participação em programas de treinamento regularmente instituído ou em programa de pós graduação stricto sensu no país, conforme dispuser o regulamento; IV – Desempenho de mandato eletivo Federal, Estadual, Municipal ou do Distrito Federal; V – Júri e outros serviços obrigatórios por Lei; VI – Missão ou estudo no Brasil ou exterior, quando autorizado o afastamento, conforme dispuser o regulamento; VII – Licença: a) À gestante, a adotante e à paternidade; b) Para tratamento da própria saúde, até o limite de vinte e quatro meses, cumulativo ao longo do tempo de serviço público prestado ao Município, no cargo de provimento efetivo; c) Para o desempenho de mandato classista ou participação de gerência ou administração em sociedade cooperativa constituída por servidores para prestar serviços a seus membros; d) Por motivo de acidente em serviço ou doença profissional; e) Para capacitação, conforme dispuser o regulamento; f) Por convocação para o serviço militar. VIII – Participação em comissão desportiva nacional ou convocação para integrar representação desportiva nacional, no país ou no exterior, conforme dispositivo em Lei específica; IX – Afastamento para servidor em organismo internacional de que o Brasil participe ou com o qual coopere. CAPÍTULO III DO EXERCÍCIO Art. 9º - Ao entrar em exercício, o servidor nomeado para os cargos de provimento efetivo de Fiscal de Tributos, Analista Tributário e Agente Tributário, ficarão sujeitos a estágio probatório por período de 36 (trinta e seis) meses, durante o qual a sua aptidão e capacidade serão objeto de avaliação para o desempenho do cargo, observados os seguintes fatores: I – Pontualidade; II – Disciplina; III – Capacidade de Iniciativa; IV – Produtividade; V – Responsabilidade. § 1º - Seis meses antes de findar o período de estágio probatório, será submetida à homologação da autoridade competente a avaliação de desempenho do servidor, realizada pela Comissão Municipal de Estágio Probatório, de acordo com a presente Lei e o estatuto das carreiras dispostas nesta Lei, sem prejuízo da continuidade da apuração dos fatores enumerados nos incisos I a V do caput deste artigo. § 2º - O servidor, de que trata esta Lei, não aprovado no estágio probatório será exonerado ou, se estável, reconduzido ao cargo anteriormente ocupado, obedecendo-se à legislação. § 3º - Os servidores dispostos nas carreiras da administração tributária, que estejam em estágio probatório, poderão exercer quaisquer cargos de provimento em comissão ou função de direção, chefia ou assessoramento no órgão ou entidade de lotação e somente poderão ser cedidos a outro órgão ou entidade para exercer cargos de natureza especial, direção, chefia ou assessoramento, ou equivalente. § 4º - O estágio probatório ficará suspenso durante as licenças e os afastamentos previstos abaixo e será retomado a partir do término do impedimento: I – Por motivo de doença do cônjuge ou companheiro, dos pais, dos filhos, do padrasto ou madrasta e enteado, ou dependente que vive às suas expensas e conste do seu assentamento funcional, mediante comprovação médica; II – Para acompanhar companheiro ou cônjuge que foi deslocado para outro ponto do território nacional, para o exterior ou para o exercício de mandato eletivo dos Poderes Executivo e Legislativo, por prazo indeterminado e sem remuneração; III – Para o serviço militar; IV – Para atividade política, sem remuneração, durante o período que mediar entre a escolha em convenção partidária, como candidato a cargo eletivo e a véspera do registro de sua candidatura perante a Justiça Eleitoral; V – Para tratamento da própria saúde, quando ultrapassar 90 (noventa) dias; VI – Para tratar de interesses particulares; VII – Para desempenho de mandato classista. CAPÍTULO IV DAS SEÇÕES E DOS CARGOS DE PROVIMENTO EM COMISSÃO Art. 10 – As seções existentes na estrutura da administração tributária da Secretaria Municipal de Fazenda são as seguintes: I – Seção de Cadastro, Controle e Fiscalização. II – Seção de Arrecadação e Dívida Ativa. III – Seção de Fiscalização do ISS. Art. 11 - Os cargos comissionados existentes na estrutura da administração fazendária da Secretaria Municipal de Fazenda, que são responsáveis pelas seções dispostas na presente Lei, são os seguintes: I – Chefe da Seção de Cadastro, Controle e Fiscalização. II – Chefe da Seção de Arrecadação e Dívida Ativa. III – Chefe da Seção de Fiscalização do ISS. Parágrafo Único – Ficam alterados os símbolos de vencimento dos cargos comissionados da Lei 1.809/2018, dispostos no artigo, para CC3, em razão da extrema responsabilidade que exigem, ficando mantidas as suas atribuições previstas em Lei. CAPÍTULO V DO VENCIMENTO Art. 12 - Os vencimentos das carreiras dispostas na presente Lei, obedecerão aos seguintes critérios: § 1º – Ficam as carreiras divididas em Classes e cada classe em Padrões, na forma do Anexo I, sendo: a) As Classes serão no total de três, sendo a primeira representada pela letra “A”, a segunda pela letra “B” e a última pela letra “E”; b) Cada classe da carreira será composta por quatro níveis, representados por algarismos romanos, iniciando-se em “I” e terminando em “IV”; c) Dentro das Classes as progressões ocorrerão conforme o Anexo I desta Lei, respeitados os critérios estabelecidos nesta Lei; d) A mudança de uma Classe para outra somente ocorrerá após cumpridos 03 (três) anos no último Padrão da Classe imediatamente anterior, respeitados demais critérios estabelecidos nesta Lei. § 2º - Os vencimentos serão dispostos levando-se em consideração a escolaridade, a natureza e responsabilidade de cada cargo disposto na presente Lei. § 3º - Ficam fixados os vencimentos, dos integrantes das carreiras dispostas nesta Lei na forma do artigo: I – Fiscal de Tributos – Classe A, Padrão I – R$ 2.900,00 (Dois Mil e Novecentos Reais); II – Analista Tributário – Classe A, Padrão I – R$ 2.900,00 (Dois Mil e Novecentos Reais); III – Agente Tributário – Classe A, Padrão I – R$ 2.720,00 (Dois Mil Setecentos e Vinte Reais). § 4º - Os padrões de vencimento manterão uma diferença a maior de 5% (cinco por cento) entre um e outro padrão, dentro da mesma classe, sendo o menor padrão o “I” e o maior padrão o “IV”. § 5º - O primeiro padrão de vencimento da classe intermediária será superior em 6% (seis por cento) ao último vencimento da classe inicial. § 6º - O primeiro padrão de vencimento da Classe Especial será superior em 6% (seis por cento) ao último vencimento da classe intermediária. § 7º - Após a publicação da presente Lei, o Departamento de Recursos Humanos, imediatamente, fará o ajuste dos vencimentos dos servidores das carreiras constantes nesta Lei, através de ato oficial, obedecendo o disposto no § 3º do artigo 12 e o § 5º do artigo 5º. § 8º - Para efeitos de enquadramento em Lei nova os servidores que tiveram as carreiras e os cargos reestruturados e reorganizados, exclusivamente em relação à promoção/progressão, ficam dispensados das exigências da nova Lei, aproveitando-se todo tempo de serviço no cargo reestruturado/reorganizado. § 9º - A Lei que tratar da revisão geral anual dos servidores municipais, conterá tabela de vencimentos dos servidores de que trata esta Lei, observando os percentuais previstos nos §§ 4º, 5º e 6º deste artigo. CAPÍTULO VI DAS DISPOSIÇÕES FINAIS E TRANSITÓRIAS Art. 13 – Aplicam-se aos servidores integrantes das carreiras dispostas nesta Lei, os reajustes e revisões gerais anuais concedidos aos demais Servidores Municipais. Art. 14 – Os demais direitos aplicados aos Servidores Públicos Municipais, previstos na Lei 796/99, desde que compatíveis com esta Lei, são aplicáveis aos servidores das carreiras previstas nesta Lei. Art. 15 – As despesas decorrentes desta Lei estão contempladas na LOA, bem como são compatíveis com o PPA e a LDO vigentes. Art. 16 – Fica alterado o símbolo de vencimento do cargo de Chefe da Divisão de Contabilidade da PMM, alterando o Anexo I da tabela de vencimentos da Lei 813/99, passando para CC3, em função da responsabilidade e exigências que o cargo possui, ficando mantidas as suas atribuições previstas em Lei. Art. 17 - Esta Lei entra em vigor na data de sua publicação, revogadas as disposições em contrário. </w:t>
      </w:r>
      <w:r>
        <w:rPr>
          <w:rFonts w:cs="Arial" w:ascii="Arial" w:hAnsi="Arial"/>
          <w:b/>
          <w:szCs w:val="24"/>
          <w:lang w:val="pt-BR"/>
        </w:rPr>
        <w:t>10)</w:t>
      </w:r>
      <w:r>
        <w:rPr>
          <w:rFonts w:cs="Arial" w:ascii="Arial" w:hAnsi="Arial"/>
          <w:szCs w:val="24"/>
          <w:lang w:val="pt-BR"/>
        </w:rPr>
        <w:t xml:space="preserve"> Projeto de Lei que </w:t>
      </w:r>
      <w:r>
        <w:rPr>
          <w:rFonts w:cs="Arial" w:ascii="Arial" w:hAnsi="Arial"/>
          <w:szCs w:val="24"/>
        </w:rPr>
        <w:t>Cria o Fundo Municipal de Desenvolvimento Agropecuário de Miracema/RJ, institui a taxa de serviços prestados pela patrulha rural mecanizada e dá outras providências.</w:t>
      </w:r>
      <w:r>
        <w:rPr>
          <w:rFonts w:cs="Arial" w:ascii="Arial" w:hAnsi="Arial"/>
          <w:szCs w:val="24"/>
          <w:lang w:val="pt-BR"/>
        </w:rPr>
        <w:t xml:space="preserve"> Autoria: Prefeito Municipal. O Vereador Genessi Rodrigues da Silva esclareceu que a partir da criação desse fundo, uma situação que já existe no município será regulamentada, pois as máquinas da Secretaria de Agricultura poderão atender os munícipes fora do horário de trabalho. Destacou que o Projeto foi muito bem elaborado e inclusive beneficiará os servidores. O Vereador Marcus Felipe Mercante Linhares disse que a demanda dos agricultores é muito grande e a melhor forma de atender com justiça e legalmente os produtores é com essa regulamentação.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41</w:t>
      </w:r>
      <w:r>
        <w:rPr>
          <w:rFonts w:cs="Arial" w:ascii="Arial" w:hAnsi="Arial"/>
          <w:szCs w:val="24"/>
        </w:rPr>
        <w:t xml:space="preserve">, de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rPr>
        <w:t>O PREFEITO MUNICIPAL DE MIRACEMA, no uso de suas atribuições legais, faz saber que o povo de Miracema através de seus legítimos representantes junto a Câmara Municipal aprovou e ele sanciona a seguinte Lei Complementar:</w:t>
      </w:r>
      <w:r>
        <w:rPr>
          <w:rFonts w:cs="Arial" w:ascii="Arial" w:hAnsi="Arial"/>
          <w:szCs w:val="24"/>
          <w:lang w:val="pt-BR"/>
        </w:rPr>
        <w:t xml:space="preserve"> </w:t>
      </w:r>
      <w:r>
        <w:rPr>
          <w:rFonts w:cs="Arial" w:ascii="Arial" w:hAnsi="Arial"/>
          <w:szCs w:val="24"/>
        </w:rPr>
        <w:t>CAPÍTULO I</w:t>
      </w:r>
      <w:r>
        <w:rPr>
          <w:rFonts w:cs="Arial" w:ascii="Arial" w:hAnsi="Arial"/>
          <w:szCs w:val="24"/>
          <w:lang w:val="pt-BR"/>
        </w:rPr>
        <w:t xml:space="preserve"> </w:t>
      </w:r>
      <w:r>
        <w:rPr>
          <w:rFonts w:cs="Arial" w:ascii="Arial" w:hAnsi="Arial"/>
          <w:szCs w:val="24"/>
        </w:rPr>
        <w:t>Do Fundo Municipal de Desenvolvimento Agropecuário</w:t>
      </w:r>
      <w:r>
        <w:rPr>
          <w:rFonts w:cs="Arial" w:ascii="Arial" w:hAnsi="Arial"/>
          <w:szCs w:val="24"/>
          <w:lang w:val="pt-BR"/>
        </w:rPr>
        <w:t xml:space="preserve"> </w:t>
      </w:r>
      <w:r>
        <w:rPr>
          <w:rFonts w:cs="Arial" w:ascii="Arial" w:hAnsi="Arial"/>
          <w:szCs w:val="24"/>
        </w:rPr>
        <w:t>Art. 1º- Fica criado o FUNDO MUNICIPAL DE DESENVOLVIMENTO AGROPECUÁRIO (FMDA), vinculado à Secretaria Municipal de Desenvolvimento Agropecuário de Miracema, Estado do Rio de Janeiro, que tem como objetivos: dinamizar as Atividades, Ações, Programas e Projetos voltados para o desenvolvimento rural sustentável do Município, visando ainda possibilitar o fortalecimento do setor agropecuário do Município, para a elevação de seus índices de produção, produtividade, geração de trabalho e renda e a melhoria das condições de vida dos agricultores familiares, produtores rurais e pescadores artesanais deste Município.</w:t>
      </w:r>
      <w:r>
        <w:rPr>
          <w:rFonts w:cs="Arial" w:ascii="Arial" w:hAnsi="Arial"/>
          <w:szCs w:val="24"/>
          <w:lang w:val="pt-BR"/>
        </w:rPr>
        <w:t xml:space="preserve"> </w:t>
      </w:r>
      <w:r>
        <w:rPr>
          <w:rFonts w:cs="Arial" w:ascii="Arial" w:hAnsi="Arial"/>
          <w:szCs w:val="24"/>
        </w:rPr>
        <w:t>§1º- Agricultores Familiares, como estabelecido no caput deste Artigo, correspondem a todos e todas que se enquadrarem na Lei Federal 11.326 de 24 de Julho de 2006.</w:t>
      </w:r>
      <w:r>
        <w:rPr>
          <w:rFonts w:cs="Arial" w:ascii="Arial" w:hAnsi="Arial"/>
          <w:szCs w:val="24"/>
          <w:lang w:val="pt-BR"/>
        </w:rPr>
        <w:t xml:space="preserve"> </w:t>
      </w:r>
      <w:r>
        <w:rPr>
          <w:rFonts w:cs="Arial" w:ascii="Arial" w:hAnsi="Arial"/>
          <w:szCs w:val="24"/>
        </w:rPr>
        <w:t>§2º- A aplicação dos recursos do FMDA atenderá ao estabelecido nesta Lei, destinando-se à implantação da política municipal de desenvolvimento rural.</w:t>
      </w:r>
      <w:r>
        <w:rPr>
          <w:rFonts w:cs="Arial" w:ascii="Arial" w:hAnsi="Arial"/>
          <w:szCs w:val="24"/>
          <w:lang w:val="pt-BR"/>
        </w:rPr>
        <w:t xml:space="preserve"> </w:t>
      </w:r>
      <w:r>
        <w:rPr>
          <w:rFonts w:cs="Arial" w:ascii="Arial" w:hAnsi="Arial"/>
          <w:szCs w:val="24"/>
        </w:rPr>
        <w:t>§3º-Os recursos do Fundo serão consignados no orçamento do Município.</w:t>
      </w:r>
      <w:r>
        <w:rPr>
          <w:rFonts w:cs="Arial" w:ascii="Arial" w:hAnsi="Arial"/>
          <w:szCs w:val="24"/>
          <w:lang w:val="pt-BR"/>
        </w:rPr>
        <w:t xml:space="preserve"> </w:t>
      </w:r>
      <w:r>
        <w:rPr>
          <w:rFonts w:cs="Arial" w:ascii="Arial" w:hAnsi="Arial"/>
          <w:szCs w:val="24"/>
        </w:rPr>
        <w:t>Art. 2º- Poderão propor ações a serem executadas com recursos do Fundo Municipal de Desenvolvimento Agropecuário – FMDA, toda e qualquer organização governamental e não governamental, devidamente legalizada, ligadas com agricultura, pecuária, suinocultura, pesca e demais atividades afins, sediadas no Município de Miracema/RJ. Art. 3º - O Fundo Municipal de Desenvolvimento Agropecuário (FMDA) é um fundo especial, não possui personalidade jurídica e patrimônio próprio, previsto nos artigos 71 a 74 da Lei Federal 4.320/1964, gerenciado pela Secretaria Municipal de Desenvolvimento Agropecuário de Miracema/RJ.</w:t>
      </w:r>
      <w:r>
        <w:rPr>
          <w:rFonts w:cs="Arial" w:ascii="Arial" w:hAnsi="Arial"/>
          <w:szCs w:val="24"/>
          <w:lang w:val="pt-BR"/>
        </w:rPr>
        <w:t xml:space="preserve"> </w:t>
      </w:r>
      <w:r>
        <w:rPr>
          <w:rFonts w:cs="Arial" w:ascii="Arial" w:hAnsi="Arial"/>
          <w:szCs w:val="24"/>
        </w:rPr>
        <w:t>§1º- O saldo positivo do fundo especial apurado em balanço será transferido para o exercício seguinte, a crédito do mesmo fundo.</w:t>
      </w:r>
      <w:r>
        <w:rPr>
          <w:rFonts w:cs="Arial" w:ascii="Arial" w:hAnsi="Arial"/>
          <w:szCs w:val="24"/>
          <w:lang w:val="pt-BR"/>
        </w:rPr>
        <w:t xml:space="preserve"> </w:t>
      </w:r>
      <w:r>
        <w:rPr>
          <w:rFonts w:cs="Arial" w:ascii="Arial" w:hAnsi="Arial"/>
          <w:szCs w:val="24"/>
        </w:rPr>
        <w:t>§2º -A execução financeira e orçamentária do FMDA será contabilizada de forma centralizada pelo setor fazendário da Prefeitura de Miracema/RJ, devendo a prestação de contas integrar os balancetes contábeis, financeiros, orçamentários da prestação de contas do Poder Executivo Municipal, respeitadas as disposições contidas nas Leis Federal e Estadual.</w:t>
      </w:r>
      <w:r>
        <w:rPr>
          <w:rFonts w:cs="Arial" w:ascii="Arial" w:hAnsi="Arial"/>
          <w:szCs w:val="24"/>
          <w:lang w:val="pt-BR"/>
        </w:rPr>
        <w:t xml:space="preserve"> </w:t>
      </w:r>
      <w:r>
        <w:rPr>
          <w:rFonts w:cs="Arial" w:ascii="Arial" w:hAnsi="Arial"/>
          <w:szCs w:val="24"/>
        </w:rPr>
        <w:t>§3º- A fiscalização do FMDA será realizada pelas Secretarias envolvidas, respectivos Conselhos e demais órgãos de controle e fiscalização, devendo a Secretaria Municipal de Desenvolvimento Agropecuário fornecer todas as informações necessárias, inclusive para efeitos de transparência.</w:t>
      </w:r>
      <w:r>
        <w:rPr>
          <w:rFonts w:cs="Arial" w:ascii="Arial" w:hAnsi="Arial"/>
          <w:szCs w:val="24"/>
          <w:lang w:val="pt-BR"/>
        </w:rPr>
        <w:t xml:space="preserve"> </w:t>
      </w:r>
      <w:r>
        <w:rPr>
          <w:rFonts w:cs="Arial" w:ascii="Arial" w:hAnsi="Arial"/>
          <w:szCs w:val="24"/>
        </w:rPr>
        <w:t>Art. 4º -Fica a Prefeitura de Miracema autorizada a promover, por Decreto do Chefe do Poder Executivo, a movimentação orçamentária necessária à adequação do FMDA, na forma da LDO – Lei de Diretrizes Orçamentárias.</w:t>
      </w:r>
      <w:r>
        <w:rPr>
          <w:rFonts w:cs="Arial" w:ascii="Arial" w:hAnsi="Arial"/>
          <w:szCs w:val="24"/>
          <w:lang w:val="pt-BR"/>
        </w:rPr>
        <w:t xml:space="preserve"> </w:t>
      </w:r>
      <w:r>
        <w:rPr>
          <w:rFonts w:cs="Arial" w:ascii="Arial" w:hAnsi="Arial"/>
          <w:szCs w:val="24"/>
        </w:rPr>
        <w:t>Parágrafo Único- A movimentação orçamentária, de que trata do caput deste artigo, observado o princípio do equilíbrio orçamentário, não incidirá no limite estabelecido para movimentação orçamentária previsto na Lei de Diretrizes Orçamentárias.</w:t>
      </w:r>
      <w:r>
        <w:rPr>
          <w:rFonts w:cs="Arial" w:ascii="Arial" w:hAnsi="Arial"/>
          <w:szCs w:val="24"/>
          <w:lang w:val="pt-BR"/>
        </w:rPr>
        <w:t xml:space="preserve"> </w:t>
      </w:r>
      <w:r>
        <w:rPr>
          <w:rFonts w:cs="Arial" w:ascii="Arial" w:hAnsi="Arial"/>
          <w:szCs w:val="24"/>
        </w:rPr>
        <w:t>Art. 5º- Constituem recursos financeiros do FMDA:</w:t>
      </w:r>
      <w:r>
        <w:rPr>
          <w:rFonts w:cs="Arial" w:ascii="Arial" w:hAnsi="Arial"/>
          <w:szCs w:val="24"/>
          <w:lang w:val="pt-BR"/>
        </w:rPr>
        <w:t xml:space="preserve"> </w:t>
      </w:r>
      <w:r>
        <w:rPr>
          <w:rFonts w:cs="Arial" w:ascii="Arial" w:hAnsi="Arial"/>
          <w:szCs w:val="24"/>
        </w:rPr>
        <w:t>I - Dotações consignadas anualmente no orçamento e as verbas adicionais estabelecidas no decorrer de cada exercício;</w:t>
      </w:r>
      <w:r>
        <w:rPr>
          <w:rFonts w:cs="Arial" w:ascii="Arial" w:hAnsi="Arial"/>
          <w:szCs w:val="24"/>
          <w:lang w:val="pt-BR"/>
        </w:rPr>
        <w:t xml:space="preserve"> </w:t>
      </w:r>
      <w:r>
        <w:rPr>
          <w:rFonts w:cs="Arial" w:ascii="Arial" w:hAnsi="Arial"/>
          <w:szCs w:val="24"/>
        </w:rPr>
        <w:t>II - Recursos oriundos de operações de crédito e de aplicações no mercado financeiro;</w:t>
      </w:r>
      <w:r>
        <w:rPr>
          <w:rFonts w:cs="Arial" w:ascii="Arial" w:hAnsi="Arial"/>
          <w:szCs w:val="24"/>
          <w:lang w:val="pt-BR"/>
        </w:rPr>
        <w:t xml:space="preserve"> </w:t>
      </w:r>
      <w:r>
        <w:rPr>
          <w:rFonts w:cs="Arial" w:ascii="Arial" w:hAnsi="Arial"/>
          <w:szCs w:val="24"/>
        </w:rPr>
        <w:t>III - Recursos captados através de convênios, acordos e contratos firmados entre Governo Municipal e os Governos Estadual e Federal;</w:t>
      </w:r>
      <w:r>
        <w:rPr>
          <w:rFonts w:cs="Arial" w:ascii="Arial" w:hAnsi="Arial"/>
          <w:szCs w:val="24"/>
          <w:lang w:val="pt-BR"/>
        </w:rPr>
        <w:t xml:space="preserve"> </w:t>
      </w:r>
      <w:r>
        <w:rPr>
          <w:rFonts w:cs="Arial" w:ascii="Arial" w:hAnsi="Arial"/>
          <w:szCs w:val="24"/>
        </w:rPr>
        <w:t>IV - Recursos operacionais próprios resultantes de adiantamentos concedidos e de serviços prestados pelo Município;</w:t>
      </w:r>
      <w:r>
        <w:rPr>
          <w:rFonts w:cs="Arial" w:ascii="Arial" w:hAnsi="Arial"/>
          <w:szCs w:val="24"/>
          <w:lang w:val="pt-BR"/>
        </w:rPr>
        <w:t xml:space="preserve"> </w:t>
      </w:r>
      <w:r>
        <w:rPr>
          <w:rFonts w:cs="Arial" w:ascii="Arial" w:hAnsi="Arial"/>
          <w:szCs w:val="24"/>
        </w:rPr>
        <w:t>V - Recursos obtidos através da realização de serviços em propriedades particulares localizados em área rural do município de Miracema/RJ.</w:t>
      </w:r>
      <w:r>
        <w:rPr>
          <w:rFonts w:cs="Arial" w:ascii="Arial" w:hAnsi="Arial"/>
          <w:szCs w:val="24"/>
          <w:lang w:val="pt-BR"/>
        </w:rPr>
        <w:t xml:space="preserve"> </w:t>
      </w:r>
      <w:r>
        <w:rPr>
          <w:rFonts w:cs="Arial" w:ascii="Arial" w:hAnsi="Arial"/>
          <w:szCs w:val="24"/>
        </w:rPr>
        <w:t>VI - Outros recursos de qualquer origem, concedidos ou transferidos,  conforme  o  estabelecido em Lei.</w:t>
      </w:r>
      <w:r>
        <w:rPr>
          <w:rFonts w:cs="Arial" w:ascii="Arial" w:hAnsi="Arial"/>
          <w:szCs w:val="24"/>
          <w:lang w:val="pt-BR"/>
        </w:rPr>
        <w:t xml:space="preserve"> </w:t>
      </w:r>
      <w:r>
        <w:rPr>
          <w:rFonts w:cs="Arial" w:ascii="Arial" w:hAnsi="Arial"/>
          <w:szCs w:val="24"/>
        </w:rPr>
        <w:t>Parágrafo Único - Os saldos financeiros do FMDA, verificados no final de cada exercício, serão automaticamente transferidos para o exercício seguinte. Art. 6º- Os recursos arrecadados pelo FMDA destinam-se, principalmente, à execução das seguintes finalidades: I - custeio da Patrulha Rural Mecanizada da Secretaria Municipal de Agricultura, em especial:</w:t>
      </w:r>
      <w:r>
        <w:rPr>
          <w:rFonts w:cs="Arial" w:ascii="Arial" w:hAnsi="Arial"/>
          <w:szCs w:val="24"/>
          <w:lang w:val="pt-BR"/>
        </w:rPr>
        <w:t xml:space="preserve"> </w:t>
      </w:r>
      <w:r>
        <w:rPr>
          <w:rFonts w:cs="Arial" w:ascii="Arial" w:hAnsi="Arial"/>
          <w:szCs w:val="24"/>
        </w:rPr>
        <w:t>a) combustíveis, insumos, consertos, manutenção,</w:t>
      </w:r>
      <w:r>
        <w:rPr>
          <w:rFonts w:cs="Arial" w:ascii="Arial" w:hAnsi="Arial"/>
          <w:szCs w:val="24"/>
          <w:lang w:val="pt-BR"/>
        </w:rPr>
        <w:t xml:space="preserve"> </w:t>
      </w:r>
      <w:r>
        <w:rPr>
          <w:rFonts w:cs="Arial" w:ascii="Arial" w:hAnsi="Arial"/>
          <w:szCs w:val="24"/>
        </w:rPr>
        <w:t>máquinas e outros equipamentos necessários à dinamização da produção agropecuária e ou ampliação da oferta de recursos hídricos para a população rural;</w:t>
      </w:r>
      <w:r>
        <w:rPr>
          <w:rFonts w:cs="Arial" w:ascii="Arial" w:hAnsi="Arial"/>
          <w:szCs w:val="24"/>
          <w:lang w:val="pt-BR"/>
        </w:rPr>
        <w:t xml:space="preserve"> </w:t>
      </w:r>
      <w:r>
        <w:rPr>
          <w:rFonts w:cs="Arial" w:ascii="Arial" w:hAnsi="Arial"/>
          <w:szCs w:val="24"/>
        </w:rPr>
        <w:t>II - modernização da Patrulha Rural Mecanizada da Secretaria Municipal de Agricultura, em especial:</w:t>
      </w:r>
      <w:r>
        <w:rPr>
          <w:rFonts w:cs="Arial" w:ascii="Arial" w:hAnsi="Arial"/>
          <w:szCs w:val="24"/>
          <w:lang w:val="pt-BR"/>
        </w:rPr>
        <w:t xml:space="preserve"> </w:t>
      </w:r>
      <w:r>
        <w:rPr>
          <w:rFonts w:cs="Arial" w:ascii="Arial" w:hAnsi="Arial"/>
          <w:szCs w:val="24"/>
        </w:rPr>
        <w:t>a) Aquisição de veículos e equipamentos necessários à prestação dos serviços à população rural do Município, que serão incorporados ao patrimônio do Município de Miracema/RJ;</w:t>
      </w:r>
      <w:r>
        <w:rPr>
          <w:rFonts w:cs="Arial" w:ascii="Arial" w:hAnsi="Arial"/>
          <w:szCs w:val="24"/>
          <w:lang w:val="pt-BR"/>
        </w:rPr>
        <w:t xml:space="preserve"> </w:t>
      </w:r>
      <w:r>
        <w:rPr>
          <w:rFonts w:cs="Arial" w:ascii="Arial" w:hAnsi="Arial"/>
          <w:szCs w:val="24"/>
        </w:rPr>
        <w:t>b) custeio de cursos e treinamentos aos servidores operadores das máquinas da patrulha rural, com o intuito de aprimorar o manejo das máquinas e equipamentos;</w:t>
      </w:r>
      <w:r>
        <w:rPr>
          <w:rFonts w:cs="Arial" w:ascii="Arial" w:hAnsi="Arial"/>
          <w:szCs w:val="24"/>
          <w:lang w:val="pt-BR"/>
        </w:rPr>
        <w:t xml:space="preserve"> </w:t>
      </w:r>
      <w:r>
        <w:rPr>
          <w:rFonts w:cs="Arial" w:ascii="Arial" w:hAnsi="Arial"/>
          <w:szCs w:val="24"/>
        </w:rPr>
        <w:t>III - apoio técnico aos produtores rurais e aprimoramento dos servidores envolvidos, em especial:</w:t>
      </w:r>
      <w:r>
        <w:rPr>
          <w:rFonts w:cs="Arial" w:ascii="Arial" w:hAnsi="Arial"/>
          <w:szCs w:val="24"/>
          <w:lang w:val="pt-BR"/>
        </w:rPr>
        <w:t xml:space="preserve"> </w:t>
      </w:r>
      <w:r>
        <w:rPr>
          <w:rFonts w:cs="Arial" w:ascii="Arial" w:hAnsi="Arial"/>
          <w:szCs w:val="24"/>
        </w:rPr>
        <w:t>a) custeio de visitas de campo, cursos, seminários, campanhas, mutirões, dias de campo, palestras, reuniões e outras atividades de assistência e apoio técnico e extensão rural de agricultores;</w:t>
      </w:r>
      <w:r>
        <w:rPr>
          <w:rFonts w:cs="Arial" w:ascii="Arial" w:hAnsi="Arial"/>
          <w:szCs w:val="24"/>
          <w:lang w:val="pt-BR"/>
        </w:rPr>
        <w:t xml:space="preserve"> </w:t>
      </w:r>
      <w:r>
        <w:rPr>
          <w:rFonts w:cs="Arial" w:ascii="Arial" w:hAnsi="Arial"/>
          <w:szCs w:val="24"/>
        </w:rPr>
        <w:t>b) custeio de atividades de topografia, georeferenciamento, visitas de campo, reuniões, serviços de agrimensura, apoios técnicos especializados, viagens e outras atividades necessárias ao desenvolvimento rural sustentável;</w:t>
      </w:r>
      <w:r>
        <w:rPr>
          <w:rFonts w:cs="Arial" w:ascii="Arial" w:hAnsi="Arial"/>
          <w:szCs w:val="24"/>
          <w:lang w:val="pt-BR"/>
        </w:rPr>
        <w:t xml:space="preserve"> </w:t>
      </w:r>
      <w:r>
        <w:rPr>
          <w:rFonts w:cs="Arial" w:ascii="Arial" w:hAnsi="Arial"/>
          <w:szCs w:val="24"/>
        </w:rPr>
        <w:t>c) oferta de contrapartida financeira para Convênios e outros instrumentos de parceria com Órgãos Públicos Estaduais, Municipais ou Federais.</w:t>
      </w:r>
      <w:r>
        <w:rPr>
          <w:rFonts w:cs="Arial" w:ascii="Arial" w:hAnsi="Arial"/>
          <w:szCs w:val="24"/>
          <w:lang w:val="pt-BR"/>
        </w:rPr>
        <w:t xml:space="preserve"> </w:t>
      </w:r>
      <w:r>
        <w:rPr>
          <w:rFonts w:cs="Arial" w:ascii="Arial" w:hAnsi="Arial"/>
          <w:szCs w:val="24"/>
        </w:rPr>
        <w:t>§1º- Os recursos do FMDA poderão ser usados para complementar o pagamento dos operadores das máquinas da patrulha rural, art. 14 desta Lei, em efetivo exercício, limitado à 30% (trinta pontos percentuais) do valor mensal arrecadado com os serviços prestados pela Secretaria Municipal de Desenvolvimento Agropecuário.</w:t>
      </w:r>
      <w:r>
        <w:rPr>
          <w:rFonts w:cs="Arial" w:ascii="Arial" w:hAnsi="Arial"/>
          <w:szCs w:val="24"/>
          <w:lang w:val="pt-BR"/>
        </w:rPr>
        <w:t xml:space="preserve"> </w:t>
      </w:r>
      <w:r>
        <w:rPr>
          <w:rFonts w:cs="Arial" w:ascii="Arial" w:hAnsi="Arial"/>
          <w:szCs w:val="24"/>
        </w:rPr>
        <w:t>§2º- A utilização dos recursos previstos no parágrafo anterior não poderão superar o limite estabelecido, ficando os responsáveis pelo descumprimento sujeitos à devolução do valor gasto a maior, independentemente de outras punições nas esferas administrativa, civil e penal.</w:t>
      </w:r>
      <w:r>
        <w:rPr>
          <w:rFonts w:cs="Arial" w:ascii="Arial" w:hAnsi="Arial"/>
          <w:szCs w:val="24"/>
          <w:lang w:val="pt-BR"/>
        </w:rPr>
        <w:t xml:space="preserve"> </w:t>
      </w:r>
      <w:r>
        <w:rPr>
          <w:rFonts w:cs="Arial" w:ascii="Arial" w:hAnsi="Arial"/>
          <w:szCs w:val="24"/>
        </w:rPr>
        <w:t>Art. 7º- Fica o Município autorizado a formalizar Convênios, Termos de Adesão, Termos de Parceria e outros instrumentos necessários para a execução de Atividades, Ações, Programas e Projetos voltados para o desenvolvimento rural com a Administração Pública Federal,</w:t>
      </w:r>
      <w:r>
        <w:rPr>
          <w:rFonts w:cs="Arial" w:ascii="Arial" w:hAnsi="Arial"/>
          <w:szCs w:val="24"/>
          <w:lang w:val="pt-BR"/>
        </w:rPr>
        <w:t xml:space="preserve"> </w:t>
      </w:r>
      <w:r>
        <w:rPr>
          <w:rFonts w:cs="Arial" w:ascii="Arial" w:hAnsi="Arial"/>
          <w:szCs w:val="24"/>
        </w:rPr>
        <w:t>Estadual Distrital ou de outros Municípios, segundo as normas por esses entes concebidas, incluindo a captação e gestão de recursos do FMDA, respeitadas as demais normas aplicadas a cada caso e esta Lei Complementar.</w:t>
      </w:r>
      <w:r>
        <w:rPr>
          <w:rFonts w:cs="Arial" w:ascii="Arial" w:hAnsi="Arial"/>
          <w:szCs w:val="24"/>
          <w:lang w:val="pt-BR"/>
        </w:rPr>
        <w:t xml:space="preserve"> </w:t>
      </w:r>
      <w:r>
        <w:rPr>
          <w:rFonts w:cs="Arial" w:ascii="Arial" w:hAnsi="Arial"/>
          <w:szCs w:val="24"/>
        </w:rPr>
        <w:t>Art. 8º- Os recursos do FMDA serão depositados em conta especialmente aberta para esse fim, em estabelecimento bancário oficial, com agência na sede do Município de Miracema/RJ, podendo ser aplicados no mercado financeiro, quando o prazo previsto de utilização for superior a 30 dias.</w:t>
      </w:r>
      <w:r>
        <w:rPr>
          <w:rFonts w:cs="Arial" w:ascii="Arial" w:hAnsi="Arial"/>
          <w:szCs w:val="24"/>
          <w:lang w:val="pt-BR"/>
        </w:rPr>
        <w:t xml:space="preserve"> </w:t>
      </w:r>
      <w:r>
        <w:rPr>
          <w:rFonts w:cs="Arial" w:ascii="Arial" w:hAnsi="Arial"/>
          <w:szCs w:val="24"/>
        </w:rPr>
        <w:t> Art. 9º- O Chefe do Poder Executivo Municipal, por meio de Decreto, editará normas com a finalidade de regulamentar a organização, gestão, administração e aplicação dos recursos do FMDA, respeitadas as regras aqui previstas e o interesse público.</w:t>
      </w:r>
      <w:r>
        <w:rPr>
          <w:rFonts w:cs="Arial" w:ascii="Arial" w:hAnsi="Arial"/>
          <w:szCs w:val="24"/>
          <w:lang w:val="pt-BR"/>
        </w:rPr>
        <w:t xml:space="preserve"> </w:t>
      </w:r>
      <w:r>
        <w:rPr>
          <w:rFonts w:cs="Arial" w:ascii="Arial" w:hAnsi="Arial"/>
          <w:szCs w:val="24"/>
        </w:rPr>
        <w:t>Parágrafo Único - O FMDA terá como Ordenador de Despesa Principal o Chefe do Poder Executivo Municipal e como Ordenador de Despesa Secundário o Secretário da Secretaria Municipal de Desenvolvimento Agropecuário de Miracema/RJ.</w:t>
      </w:r>
      <w:r>
        <w:rPr>
          <w:rFonts w:cs="Arial" w:ascii="Arial" w:hAnsi="Arial"/>
          <w:szCs w:val="24"/>
          <w:lang w:val="pt-BR"/>
        </w:rPr>
        <w:t xml:space="preserve"> </w:t>
      </w:r>
      <w:r>
        <w:rPr>
          <w:rFonts w:cs="Arial" w:ascii="Arial" w:hAnsi="Arial"/>
          <w:szCs w:val="24"/>
        </w:rPr>
        <w:t>CAPÍTULO II</w:t>
      </w:r>
      <w:r>
        <w:rPr>
          <w:rFonts w:cs="Arial" w:ascii="Arial" w:hAnsi="Arial"/>
          <w:szCs w:val="24"/>
          <w:lang w:val="pt-BR"/>
        </w:rPr>
        <w:t xml:space="preserve"> </w:t>
      </w:r>
      <w:r>
        <w:rPr>
          <w:rFonts w:cs="Arial" w:ascii="Arial" w:hAnsi="Arial"/>
          <w:szCs w:val="24"/>
        </w:rPr>
        <w:t>Da Taxa de Serviço Rural – TSR</w:t>
      </w:r>
      <w:r>
        <w:rPr>
          <w:rFonts w:cs="Arial" w:ascii="Arial" w:hAnsi="Arial"/>
          <w:szCs w:val="24"/>
          <w:lang w:val="pt-BR"/>
        </w:rPr>
        <w:t xml:space="preserve"> </w:t>
      </w:r>
      <w:r>
        <w:rPr>
          <w:rFonts w:cs="Arial" w:ascii="Arial" w:hAnsi="Arial"/>
          <w:szCs w:val="24"/>
        </w:rPr>
        <w:t>Art. 10- Fica instituída a Taxa de Serviço Rural – TSR, do Poder Executivo de Miracema, Estado do Rio de Janeiro, com a finalidade de subsidiar as despesas da utilização da Patrulha Rural Mecanizada da Secretaria Municipal de Desenvolvimento Agropecuário, que, para tanto, efetuará a cobrança de horas máquinas a título de auxílio para os custos envolvidos na execução dos serviços de caráter particular.</w:t>
      </w:r>
      <w:r>
        <w:rPr>
          <w:rFonts w:cs="Arial" w:ascii="Arial" w:hAnsi="Arial"/>
          <w:szCs w:val="24"/>
          <w:lang w:val="pt-BR"/>
        </w:rPr>
        <w:t xml:space="preserve"> </w:t>
      </w:r>
      <w:r>
        <w:rPr>
          <w:rFonts w:cs="Arial" w:ascii="Arial" w:hAnsi="Arial"/>
          <w:szCs w:val="24"/>
        </w:rPr>
        <w:t>§ 1º - A TSR tem como fato gerador a fiscalização e utilização, efetiva ou potencial, dos serviços de caráter particular prestados pela Patrulha Rural Mecanizada da Secretaria Municipal de Desenvolvimento Agropecuário.</w:t>
      </w:r>
      <w:r>
        <w:rPr>
          <w:rFonts w:cs="Arial" w:ascii="Arial" w:hAnsi="Arial"/>
          <w:szCs w:val="24"/>
          <w:lang w:val="pt-BR"/>
        </w:rPr>
        <w:t xml:space="preserve"> </w:t>
      </w:r>
      <w:r>
        <w:rPr>
          <w:rFonts w:cs="Arial" w:ascii="Arial" w:hAnsi="Arial"/>
          <w:szCs w:val="24"/>
        </w:rPr>
        <w:t>§ 2º - Acrescenta o inciso IX ao artigo 257 da Lei Complementar nº 1.453 de 26-09-2013:</w:t>
      </w:r>
      <w:r>
        <w:rPr>
          <w:rFonts w:cs="Arial" w:ascii="Arial" w:hAnsi="Arial"/>
          <w:szCs w:val="24"/>
          <w:lang w:val="pt-BR"/>
        </w:rPr>
        <w:t xml:space="preserve"> </w:t>
      </w:r>
      <w:r>
        <w:rPr>
          <w:rFonts w:cs="Arial" w:ascii="Arial" w:hAnsi="Arial"/>
          <w:szCs w:val="24"/>
        </w:rPr>
        <w:t>Art.257..................</w:t>
      </w:r>
      <w:r>
        <w:rPr>
          <w:rFonts w:cs="Arial" w:ascii="Arial" w:hAnsi="Arial"/>
          <w:szCs w:val="24"/>
          <w:lang w:val="pt-BR"/>
        </w:rPr>
        <w:t xml:space="preserve"> </w:t>
      </w:r>
      <w:r>
        <w:rPr>
          <w:rFonts w:cs="Arial" w:ascii="Arial" w:hAnsi="Arial"/>
          <w:szCs w:val="24"/>
        </w:rPr>
        <w:t>IX - Taxa de Serviço Rural</w:t>
      </w:r>
      <w:r>
        <w:rPr>
          <w:rFonts w:cs="Arial" w:ascii="Arial" w:hAnsi="Arial"/>
          <w:szCs w:val="24"/>
          <w:lang w:val="pt-BR"/>
        </w:rPr>
        <w:t xml:space="preserve"> </w:t>
      </w:r>
      <w:r>
        <w:rPr>
          <w:rFonts w:cs="Arial" w:ascii="Arial" w:hAnsi="Arial"/>
          <w:szCs w:val="24"/>
        </w:rPr>
        <w:t>§ 3º - Acrescenta ao Artigo 258 -A à Lei Complementar nº 1.453, de 26-09-2013:</w:t>
      </w:r>
      <w:r>
        <w:rPr>
          <w:rFonts w:cs="Arial" w:ascii="Arial" w:hAnsi="Arial"/>
          <w:szCs w:val="24"/>
          <w:lang w:val="pt-BR"/>
        </w:rPr>
        <w:t xml:space="preserve"> </w:t>
      </w:r>
      <w:r>
        <w:rPr>
          <w:rFonts w:cs="Arial" w:ascii="Arial" w:hAnsi="Arial"/>
          <w:szCs w:val="24"/>
        </w:rPr>
        <w:t>Art. 258 -A . A Taxa de Serviço Rural será regulamentada em legislação especifica.</w:t>
      </w:r>
      <w:r>
        <w:rPr>
          <w:rFonts w:cs="Arial" w:ascii="Arial" w:hAnsi="Arial"/>
          <w:szCs w:val="24"/>
          <w:lang w:val="pt-BR"/>
        </w:rPr>
        <w:t xml:space="preserve"> </w:t>
      </w:r>
      <w:r>
        <w:rPr>
          <w:rFonts w:cs="Arial" w:ascii="Arial" w:hAnsi="Arial"/>
          <w:szCs w:val="24"/>
        </w:rPr>
        <w:t>Art.11-Os serviços particulares da patrulha rural mecanizada atenderão aos produtores rurais de Miracema/RJ que desempenham atividades rurais, gerando renda ou que venham  a gerar renda.</w:t>
      </w:r>
      <w:r>
        <w:rPr>
          <w:rFonts w:cs="Arial" w:ascii="Arial" w:hAnsi="Arial"/>
          <w:szCs w:val="24"/>
          <w:lang w:val="pt-BR"/>
        </w:rPr>
        <w:t xml:space="preserve"> </w:t>
      </w:r>
      <w:r>
        <w:rPr>
          <w:rFonts w:cs="Arial" w:ascii="Arial" w:hAnsi="Arial"/>
          <w:szCs w:val="24"/>
        </w:rPr>
        <w:t>Art.12 - O desenvolvimento dos serviços prestados priorizará a melhoria das propriedades rurais através de serviços de máquinas de propriedade do município.</w:t>
      </w:r>
      <w:r>
        <w:rPr>
          <w:rFonts w:cs="Arial" w:ascii="Arial" w:hAnsi="Arial"/>
          <w:szCs w:val="24"/>
          <w:lang w:val="pt-BR"/>
        </w:rPr>
        <w:t xml:space="preserve"> </w:t>
      </w:r>
      <w:r>
        <w:rPr>
          <w:rFonts w:cs="Arial" w:ascii="Arial" w:hAnsi="Arial"/>
          <w:szCs w:val="24"/>
        </w:rPr>
        <w:t>Art.13 -Os recursos arrecadados pela cobrança da TSR serão depositados em conta própria do Fundo Municipal de Desenvolvimento Agropecuário (FMDA).</w:t>
      </w:r>
      <w:r>
        <w:rPr>
          <w:rFonts w:cs="Arial" w:ascii="Arial" w:hAnsi="Arial"/>
          <w:szCs w:val="24"/>
          <w:lang w:val="pt-BR"/>
        </w:rPr>
        <w:t xml:space="preserve"> </w:t>
      </w:r>
      <w:r>
        <w:rPr>
          <w:rFonts w:cs="Arial" w:ascii="Arial" w:hAnsi="Arial"/>
          <w:szCs w:val="24"/>
        </w:rPr>
        <w:t>Art.14 - A cobrança da TSR pelo Município de Miracema/RJ obedecerá à tabela abaixo e será cobrada por hora de uso de máquina:</w:t>
      </w:r>
    </w:p>
    <w:tbl>
      <w:tblPr>
        <w:tblW w:w="9278" w:type="dxa"/>
        <w:jc w:val="center"/>
        <w:tblInd w:w="0" w:type="dxa"/>
        <w:tblLayout w:type="fixed"/>
        <w:tblCellMar>
          <w:top w:w="0" w:type="dxa"/>
          <w:left w:w="0" w:type="dxa"/>
          <w:bottom w:w="0" w:type="dxa"/>
          <w:right w:w="0" w:type="dxa"/>
        </w:tblCellMar>
      </w:tblPr>
      <w:tblGrid>
        <w:gridCol w:w="2410"/>
        <w:gridCol w:w="3827"/>
        <w:gridCol w:w="3041"/>
      </w:tblGrid>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Relação de Máquinas</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Valor da hora-máquina em UFIR/RJ – Produtores Rurais não enquadrados no PRONAF</w:t>
            </w:r>
          </w:p>
        </w:tc>
        <w:tc>
          <w:tcPr>
            <w:tcW w:w="304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Valor da hora-máquina em UFIR/RJ – Produtores Rurais enquadrados no PRONAF</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pPr>
            <w:r>
              <w:rPr>
                <w:rFonts w:cs="Arial" w:ascii="Arial" w:hAnsi="Arial"/>
                <w:szCs w:val="24"/>
              </w:rPr>
              <w:t>Caminhão</w:t>
            </w:r>
            <w:r>
              <w:rPr>
                <w:rFonts w:cs="Arial" w:ascii="Arial" w:hAnsi="Arial"/>
                <w:szCs w:val="24"/>
                <w:lang w:val="pt-BR"/>
              </w:rPr>
              <w:t xml:space="preserve"> </w:t>
            </w:r>
            <w:r>
              <w:rPr>
                <w:rFonts w:cs="Arial" w:ascii="Arial" w:hAnsi="Arial"/>
                <w:szCs w:val="24"/>
              </w:rPr>
              <w:t>Basculante</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13,65</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10,92 </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Trator de Pneu</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16,7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13,36 </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Retroescavadeira</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16,7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13,36 </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pPr>
            <w:r>
              <w:rPr>
                <w:rFonts w:cs="Arial" w:ascii="Arial" w:hAnsi="Arial"/>
                <w:szCs w:val="24"/>
              </w:rPr>
              <w:t>Pá</w:t>
            </w:r>
            <w:r>
              <w:rPr>
                <w:rFonts w:cs="Arial" w:ascii="Arial" w:hAnsi="Arial"/>
                <w:szCs w:val="24"/>
                <w:lang w:val="pt-BR"/>
              </w:rPr>
              <w:t xml:space="preserve"> </w:t>
            </w:r>
            <w:r>
              <w:rPr>
                <w:rFonts w:cs="Arial" w:ascii="Arial" w:hAnsi="Arial"/>
                <w:szCs w:val="24"/>
              </w:rPr>
              <w:t>Carregadeira</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24,3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19,44 </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Patrol</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Cs w:val="24"/>
              </w:rPr>
            </w:pPr>
            <w:r>
              <w:rPr>
                <w:rFonts w:cs="Arial" w:ascii="Arial" w:hAnsi="Arial"/>
                <w:szCs w:val="24"/>
              </w:rPr>
              <w:t>24.3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19,44 </w:t>
            </w:r>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1º- Para ter acesso aos valores destinados aos produtores rurais enquadrados no Programa Nacional de Fortalecimento da Agricultura Familiar (PRONAF), conforme tabela acima, o interessado deverá apresentar a Declaração de Aptidão ao Pronaf (DAP) válida, conforme legislação aplicável ao caso.</w:t>
      </w:r>
      <w:r>
        <w:rPr>
          <w:rFonts w:cs="Arial" w:ascii="Arial" w:hAnsi="Arial"/>
          <w:szCs w:val="24"/>
          <w:lang w:val="pt-BR"/>
        </w:rPr>
        <w:t xml:space="preserve"> </w:t>
      </w:r>
      <w:r>
        <w:rPr>
          <w:rFonts w:cs="Arial" w:ascii="Arial" w:hAnsi="Arial"/>
          <w:szCs w:val="24"/>
        </w:rPr>
        <w:t>§2º- A Administração Municipal regulamentará os casos omissos e não tratados nesta Lei.</w:t>
      </w:r>
      <w:r>
        <w:rPr>
          <w:rFonts w:cs="Arial" w:ascii="Arial" w:hAnsi="Arial"/>
          <w:szCs w:val="24"/>
          <w:lang w:val="pt-BR"/>
        </w:rPr>
        <w:t xml:space="preserve"> </w:t>
      </w:r>
      <w:r>
        <w:rPr>
          <w:rFonts w:cs="Arial" w:ascii="Arial" w:hAnsi="Arial"/>
          <w:szCs w:val="24"/>
        </w:rPr>
        <w:t>§3º- O serviço para construção, reforma e ampliação de tanques para piscicultura, também serão subsidiados pela parte interessada do serviço, conforme Decreto Municipal.</w:t>
      </w:r>
      <w:r>
        <w:rPr>
          <w:rFonts w:cs="Arial" w:ascii="Arial" w:hAnsi="Arial"/>
          <w:szCs w:val="24"/>
          <w:lang w:val="pt-BR"/>
        </w:rPr>
        <w:t xml:space="preserve"> </w:t>
      </w:r>
      <w:r>
        <w:rPr>
          <w:rFonts w:cs="Arial" w:ascii="Arial" w:hAnsi="Arial"/>
          <w:szCs w:val="24"/>
        </w:rPr>
        <w:t>Art.15- Os serviços particulares serão executados com a observância dos seguintes critérios:</w:t>
      </w:r>
      <w:r>
        <w:rPr>
          <w:rFonts w:cs="Arial" w:ascii="Arial" w:hAnsi="Arial"/>
          <w:szCs w:val="24"/>
          <w:lang w:val="pt-BR"/>
        </w:rPr>
        <w:t xml:space="preserve"> </w:t>
      </w:r>
      <w:r>
        <w:rPr>
          <w:rFonts w:cs="Arial" w:ascii="Arial" w:hAnsi="Arial"/>
          <w:szCs w:val="24"/>
        </w:rPr>
        <w:t>I - Somente quando houver disponibilidade das máquinas/equipamentos e pessoal, sendo prioridade atendimento do interesse público, exceto em casos de urgências e emergenciais;</w:t>
      </w:r>
      <w:r>
        <w:rPr>
          <w:rFonts w:cs="Arial" w:ascii="Arial" w:hAnsi="Arial"/>
          <w:szCs w:val="24"/>
          <w:lang w:val="pt-BR"/>
        </w:rPr>
        <w:t xml:space="preserve"> </w:t>
      </w:r>
      <w:r>
        <w:rPr>
          <w:rFonts w:cs="Arial" w:ascii="Arial" w:hAnsi="Arial"/>
          <w:szCs w:val="24"/>
        </w:rPr>
        <w:t>II - Poderão ser executados, iniciados e/ou finalizados, em finais de semana e feriados;</w:t>
      </w:r>
      <w:r>
        <w:rPr>
          <w:rFonts w:cs="Arial" w:ascii="Arial" w:hAnsi="Arial"/>
          <w:szCs w:val="24"/>
          <w:lang w:val="pt-BR"/>
        </w:rPr>
        <w:t xml:space="preserve"> </w:t>
      </w:r>
      <w:r>
        <w:rPr>
          <w:rFonts w:cs="Arial" w:ascii="Arial" w:hAnsi="Arial"/>
          <w:szCs w:val="24"/>
        </w:rPr>
        <w:t>III - Limite de 12 horas/maquinas para cada prestação de serviço/autorização;</w:t>
      </w:r>
      <w:r>
        <w:rPr>
          <w:rFonts w:cs="Arial" w:ascii="Arial" w:hAnsi="Arial"/>
          <w:szCs w:val="24"/>
          <w:lang w:val="pt-BR"/>
        </w:rPr>
        <w:t xml:space="preserve"> </w:t>
      </w:r>
      <w:r>
        <w:rPr>
          <w:rFonts w:cs="Arial" w:ascii="Arial" w:hAnsi="Arial"/>
          <w:szCs w:val="24"/>
        </w:rPr>
        <w:t>IV - Após o Limite de 12 horas/maquinas, o produtor terá que solicitar novamente o serviço, será atendido conforme a ordem cronológica de solicitação de serviços com pagamento;</w:t>
      </w:r>
      <w:r>
        <w:rPr>
          <w:rFonts w:cs="Arial" w:ascii="Arial" w:hAnsi="Arial"/>
          <w:szCs w:val="24"/>
          <w:lang w:val="pt-BR"/>
        </w:rPr>
        <w:t xml:space="preserve"> </w:t>
      </w:r>
      <w:r>
        <w:rPr>
          <w:rFonts w:cs="Arial" w:ascii="Arial" w:hAnsi="Arial"/>
          <w:szCs w:val="24"/>
        </w:rPr>
        <w:t>V - Vistoria e aprovação do serviço pela Secretaria Municipal de Meio Ambiente com a devida Licença da mesma, quando necessário;</w:t>
      </w:r>
      <w:r>
        <w:rPr>
          <w:rFonts w:cs="Arial" w:ascii="Arial" w:hAnsi="Arial"/>
          <w:szCs w:val="24"/>
          <w:lang w:val="pt-BR"/>
        </w:rPr>
        <w:t xml:space="preserve"> </w:t>
      </w:r>
      <w:r>
        <w:rPr>
          <w:rFonts w:cs="Arial" w:ascii="Arial" w:hAnsi="Arial"/>
          <w:szCs w:val="24"/>
        </w:rPr>
        <w:t>VI - Expedição de Ordem de Serviço pelo Secretário Municipal de Desenvolvimento Agropecuário, observadas as demais normas aqui previstas;</w:t>
      </w:r>
      <w:r>
        <w:rPr>
          <w:rFonts w:cs="Arial" w:ascii="Arial" w:hAnsi="Arial"/>
          <w:szCs w:val="24"/>
          <w:lang w:val="pt-BR"/>
        </w:rPr>
        <w:t xml:space="preserve"> </w:t>
      </w:r>
      <w:r>
        <w:rPr>
          <w:rFonts w:cs="Arial" w:ascii="Arial" w:hAnsi="Arial"/>
          <w:szCs w:val="24"/>
        </w:rPr>
        <w:t>VII - Comprovação do recolhimento prévio da TSR, por máquina e horas necessárias, conforme guia emitida pelo Município de Miracema, respeitada a tabela constante no art. 14e demais normas aqui previstas;</w:t>
      </w:r>
      <w:r>
        <w:rPr>
          <w:rFonts w:cs="Arial" w:ascii="Arial" w:hAnsi="Arial"/>
          <w:szCs w:val="24"/>
          <w:lang w:val="pt-BR"/>
        </w:rPr>
        <w:t xml:space="preserve"> </w:t>
      </w:r>
      <w:r>
        <w:rPr>
          <w:rFonts w:cs="Arial" w:ascii="Arial" w:hAnsi="Arial"/>
          <w:szCs w:val="24"/>
        </w:rPr>
        <w:t>VIII - O atendimento será efetuado de acordo com a ordem cronológica dos pagamentos, e apresentação das respectivas licenças ambientais necessárias, sendo atendido o primeiro a cumprir os requisitos legais e assim sucessivamente;</w:t>
      </w:r>
      <w:r>
        <w:rPr>
          <w:rFonts w:cs="Arial" w:ascii="Arial" w:hAnsi="Arial"/>
          <w:szCs w:val="24"/>
          <w:lang w:val="pt-BR"/>
        </w:rPr>
        <w:t xml:space="preserve"> </w:t>
      </w:r>
      <w:r>
        <w:rPr>
          <w:rFonts w:cs="Arial" w:ascii="Arial" w:hAnsi="Arial"/>
          <w:szCs w:val="24"/>
        </w:rPr>
        <w:t>IX - Serão atendidas todas as solicitações do Município, sem interrupção dos serviços, salvo por motivo justificado, e os trabalhos acontecerão o ano todo sem interrupção;</w:t>
      </w:r>
      <w:r>
        <w:rPr>
          <w:rFonts w:cs="Arial" w:ascii="Arial" w:hAnsi="Arial"/>
          <w:szCs w:val="24"/>
          <w:lang w:val="pt-BR"/>
        </w:rPr>
        <w:t xml:space="preserve"> </w:t>
      </w:r>
      <w:r>
        <w:rPr>
          <w:rFonts w:cs="Arial" w:ascii="Arial" w:hAnsi="Arial"/>
          <w:szCs w:val="24"/>
        </w:rPr>
        <w:t>§1º-</w:t>
      </w:r>
      <w:r>
        <w:rPr>
          <w:rFonts w:cs="Arial" w:ascii="Arial" w:hAnsi="Arial"/>
          <w:szCs w:val="24"/>
          <w:lang w:val="pt-BR"/>
        </w:rPr>
        <w:t xml:space="preserve"> </w:t>
      </w:r>
      <w:r>
        <w:rPr>
          <w:rFonts w:cs="Arial" w:ascii="Arial" w:hAnsi="Arial"/>
          <w:szCs w:val="24"/>
        </w:rPr>
        <w:t>As requisições e demais documentos necessários às autorizações deverão ser autuados, protocolizados, paginados e numerados.</w:t>
      </w:r>
      <w:r>
        <w:rPr>
          <w:rFonts w:cs="Arial" w:ascii="Arial" w:hAnsi="Arial"/>
          <w:szCs w:val="24"/>
          <w:lang w:val="pt-BR"/>
        </w:rPr>
        <w:t xml:space="preserve"> </w:t>
      </w:r>
      <w:r>
        <w:rPr>
          <w:rFonts w:cs="Arial" w:ascii="Arial" w:hAnsi="Arial"/>
          <w:szCs w:val="24"/>
        </w:rPr>
        <w:t>§2º-A emissão das guias deverá ser efetuada pelo setor responsável da Secretaria Municipal de Fazenda, que poderá disponibilizar posto avançado e servidor para emissão na Secretaria Municipal de Desenvolvimento Agropecuário como forma de facilitar o acesso ao produtor interessado.</w:t>
      </w:r>
      <w:r>
        <w:rPr>
          <w:rFonts w:cs="Arial" w:ascii="Arial" w:hAnsi="Arial"/>
          <w:szCs w:val="24"/>
          <w:lang w:val="pt-BR"/>
        </w:rPr>
        <w:t xml:space="preserve"> </w:t>
      </w:r>
      <w:r>
        <w:rPr>
          <w:rFonts w:cs="Arial" w:ascii="Arial" w:hAnsi="Arial"/>
          <w:szCs w:val="24"/>
        </w:rPr>
        <w:t>§3º -A ordem de serviço será regulamentada pelo Poder Executivo Municipal, devendo conter, dentre outras informações:</w:t>
      </w:r>
      <w:r>
        <w:rPr>
          <w:rFonts w:cs="Arial" w:ascii="Arial" w:hAnsi="Arial"/>
          <w:szCs w:val="24"/>
          <w:lang w:val="pt-BR"/>
        </w:rPr>
        <w:t xml:space="preserve"> </w:t>
      </w:r>
      <w:r>
        <w:rPr>
          <w:rFonts w:cs="Arial" w:ascii="Arial" w:hAnsi="Arial"/>
          <w:szCs w:val="24"/>
        </w:rPr>
        <w:t>I – Serviços a serem executados, descritos de forma clara;</w:t>
      </w:r>
      <w:r>
        <w:rPr>
          <w:rFonts w:cs="Arial" w:ascii="Arial" w:hAnsi="Arial"/>
          <w:szCs w:val="24"/>
          <w:lang w:val="pt-BR"/>
        </w:rPr>
        <w:t xml:space="preserve"> </w:t>
      </w:r>
      <w:r>
        <w:rPr>
          <w:rFonts w:cs="Arial" w:ascii="Arial" w:hAnsi="Arial"/>
          <w:szCs w:val="24"/>
        </w:rPr>
        <w:t>II – Nome do beneficiário dos serviços, com endereço residencial completo e local da realização dos serviços;</w:t>
      </w:r>
      <w:r>
        <w:rPr>
          <w:rFonts w:cs="Arial" w:ascii="Arial" w:hAnsi="Arial"/>
          <w:szCs w:val="24"/>
          <w:lang w:val="pt-BR"/>
        </w:rPr>
        <w:t xml:space="preserve"> </w:t>
      </w:r>
      <w:r>
        <w:rPr>
          <w:rFonts w:cs="Arial" w:ascii="Arial" w:hAnsi="Arial"/>
          <w:szCs w:val="24"/>
        </w:rPr>
        <w:t>III – Carimbo e assinatura do Secretário da Secretaria Municipal de Desenvolvimento Agropecuário;</w:t>
      </w:r>
      <w:r>
        <w:rPr>
          <w:rFonts w:cs="Arial" w:ascii="Arial" w:hAnsi="Arial"/>
          <w:szCs w:val="24"/>
          <w:lang w:val="pt-BR"/>
        </w:rPr>
        <w:t xml:space="preserve"> </w:t>
      </w:r>
      <w:r>
        <w:rPr>
          <w:rFonts w:cs="Arial" w:ascii="Arial" w:hAnsi="Arial"/>
          <w:szCs w:val="24"/>
        </w:rPr>
        <w:t>IV – Maquinário a ser utilizado com a respectiva quantidade de horas pagas;</w:t>
      </w:r>
      <w:r>
        <w:rPr>
          <w:rFonts w:cs="Arial" w:ascii="Arial" w:hAnsi="Arial"/>
          <w:szCs w:val="24"/>
          <w:lang w:val="pt-BR"/>
        </w:rPr>
        <w:t xml:space="preserve"> </w:t>
      </w:r>
      <w:r>
        <w:rPr>
          <w:rFonts w:cs="Arial" w:ascii="Arial" w:hAnsi="Arial"/>
          <w:szCs w:val="24"/>
        </w:rPr>
        <w:t>V – Data e hora do início dos serviços;</w:t>
      </w:r>
      <w:r>
        <w:rPr>
          <w:rFonts w:cs="Arial" w:ascii="Arial" w:hAnsi="Arial"/>
          <w:szCs w:val="24"/>
          <w:lang w:val="pt-BR"/>
        </w:rPr>
        <w:t xml:space="preserve"> </w:t>
      </w:r>
      <w:r>
        <w:rPr>
          <w:rFonts w:cs="Arial" w:ascii="Arial" w:hAnsi="Arial"/>
          <w:szCs w:val="24"/>
        </w:rPr>
        <w:t>VI – Data e hora do fim dos serviços;</w:t>
      </w:r>
      <w:r>
        <w:rPr>
          <w:rFonts w:cs="Arial" w:ascii="Arial" w:hAnsi="Arial"/>
          <w:szCs w:val="24"/>
          <w:lang w:val="pt-BR"/>
        </w:rPr>
        <w:t xml:space="preserve"> </w:t>
      </w:r>
      <w:r>
        <w:rPr>
          <w:rFonts w:cs="Arial" w:ascii="Arial" w:hAnsi="Arial"/>
          <w:szCs w:val="24"/>
        </w:rPr>
        <w:t>VII – Campo destinado a outras informações, para registro de ocorrências verificadas durante a execução dos serviços;</w:t>
      </w:r>
      <w:r>
        <w:rPr>
          <w:rFonts w:cs="Arial" w:ascii="Arial" w:hAnsi="Arial"/>
          <w:szCs w:val="24"/>
          <w:lang w:val="pt-BR"/>
        </w:rPr>
        <w:t xml:space="preserve"> </w:t>
      </w:r>
      <w:r>
        <w:rPr>
          <w:rFonts w:cs="Arial" w:ascii="Arial" w:hAnsi="Arial"/>
          <w:szCs w:val="24"/>
        </w:rPr>
        <w:t>IX – Campo para nome e assinatura do beneficiário dos serviços atestando o cumprimento das horas contratadas e máquinas disponibilizadas;</w:t>
      </w:r>
      <w:r>
        <w:rPr>
          <w:rFonts w:cs="Arial" w:ascii="Arial" w:hAnsi="Arial"/>
          <w:szCs w:val="24"/>
          <w:lang w:val="pt-BR"/>
        </w:rPr>
        <w:t xml:space="preserve"> </w:t>
      </w:r>
      <w:r>
        <w:rPr>
          <w:rFonts w:cs="Arial" w:ascii="Arial" w:hAnsi="Arial"/>
          <w:szCs w:val="24"/>
        </w:rPr>
        <w:t>§4º-Para efeitos de fiscalização toda documentação relacionada à autorização e execução dos serviços, inclusive comprovantes de pagamentos, fotos, laudos e ordem de serviço, deverão ser autuados e arquivados.</w:t>
      </w:r>
      <w:r>
        <w:rPr>
          <w:rFonts w:cs="Arial" w:ascii="Arial" w:hAnsi="Arial"/>
          <w:szCs w:val="24"/>
          <w:lang w:val="pt-BR"/>
        </w:rPr>
        <w:t xml:space="preserve"> </w:t>
      </w:r>
      <w:r>
        <w:rPr>
          <w:rFonts w:cs="Arial" w:ascii="Arial" w:hAnsi="Arial"/>
          <w:szCs w:val="24"/>
        </w:rPr>
        <w:t>Art.16- Para efeito de contagem de tempo de serviços particulares executados com máquinas da Patrulha Rural, terá início quando a mesma estiver à disposição dentro da propriedade do requerente.</w:t>
      </w:r>
      <w:r>
        <w:rPr>
          <w:rFonts w:cs="Arial" w:ascii="Arial" w:hAnsi="Arial"/>
          <w:szCs w:val="24"/>
          <w:lang w:val="pt-BR"/>
        </w:rPr>
        <w:t xml:space="preserve"> </w:t>
      </w:r>
      <w:r>
        <w:rPr>
          <w:rFonts w:cs="Arial" w:ascii="Arial" w:hAnsi="Arial"/>
          <w:szCs w:val="24"/>
        </w:rPr>
        <w:t>Art.17- Quando for necessária a licença de qualquer órgão ambiental para execução de serviços nas propriedades, a mesma deverá ser providenciada pelo interessado/requerente e apresentada à Secretaria Municipal de Desenvolvimento Agropecuário sob pena de não serem executados os serviços.</w:t>
      </w:r>
      <w:r>
        <w:rPr>
          <w:rFonts w:cs="Arial" w:ascii="Arial" w:hAnsi="Arial"/>
          <w:szCs w:val="24"/>
          <w:lang w:val="pt-BR"/>
        </w:rPr>
        <w:t xml:space="preserve"> </w:t>
      </w:r>
      <w:r>
        <w:rPr>
          <w:rFonts w:cs="Arial" w:ascii="Arial" w:hAnsi="Arial"/>
          <w:szCs w:val="24"/>
        </w:rPr>
        <w:t>Art.18 -Não serão executados trabalhos com máquinas em áreas de preservação permanente.</w:t>
      </w:r>
      <w:r>
        <w:rPr>
          <w:rFonts w:cs="Arial" w:ascii="Arial" w:hAnsi="Arial"/>
          <w:szCs w:val="24"/>
          <w:lang w:val="pt-BR"/>
        </w:rPr>
        <w:t xml:space="preserve"> </w:t>
      </w:r>
      <w:r>
        <w:rPr>
          <w:rFonts w:cs="Arial" w:ascii="Arial" w:hAnsi="Arial"/>
          <w:szCs w:val="24"/>
        </w:rPr>
        <w:t>Art.19- O beneficiário dos serviços deverá permitir a qualquer momento a fiscalização dos serviços pela Prefeitura Municipal de Miracema e demais Órgãos de Controle.</w:t>
      </w:r>
      <w:r>
        <w:rPr>
          <w:rFonts w:cs="Arial" w:ascii="Arial" w:hAnsi="Arial"/>
          <w:szCs w:val="24"/>
          <w:lang w:val="pt-BR"/>
        </w:rPr>
        <w:t xml:space="preserve"> </w:t>
      </w:r>
      <w:r>
        <w:rPr>
          <w:rFonts w:cs="Arial" w:ascii="Arial" w:hAnsi="Arial"/>
          <w:szCs w:val="24"/>
        </w:rPr>
        <w:t>Art. 20 - Esta Lei Complementar entra em vigor na data de sua publicação, produzindo efeitos no ano subsequente e depois de decorrido o prazo de 90 (noventa) dias da publicação.</w:t>
      </w:r>
      <w:r>
        <w:rPr>
          <w:rFonts w:cs="Arial" w:ascii="Arial" w:hAnsi="Arial"/>
          <w:szCs w:val="24"/>
          <w:lang w:val="pt-BR"/>
        </w:rPr>
        <w:t xml:space="preserve"> </w:t>
      </w:r>
      <w:r>
        <w:rPr>
          <w:rFonts w:cs="Arial" w:ascii="Arial" w:hAnsi="Arial"/>
          <w:szCs w:val="24"/>
        </w:rPr>
        <w:t>Art. 21- Ficam revogadas as disposições contrárias.</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A Vereadora Maria Alessandra Leite Freire informou que amanhã vai participar de uma reunião com a presença de mais de quarenta Vereadoras do Estado Rio de Janeiro e buscará melhorias para o Município de Miracema.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1</w:t>
      </w:r>
      <w:r>
        <w:rPr>
          <w:rFonts w:cs="Arial" w:ascii="Arial" w:hAnsi="Arial"/>
          <w:szCs w:val="24"/>
        </w:rPr>
        <w:t>/0</w:t>
      </w:r>
      <w:r>
        <w:rPr>
          <w:rFonts w:cs="Arial" w:ascii="Arial" w:hAnsi="Arial"/>
          <w:szCs w:val="24"/>
          <w:lang w:val="pt-BR"/>
        </w:rPr>
        <w:t>8</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7</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TableParagraph">
    <w:name w:val="Table Paragraph"/>
    <w:basedOn w:val="Normal"/>
    <w:qFormat/>
    <w:pPr>
      <w:widowControl w:val="false"/>
      <w:autoSpaceDE w:val="false"/>
      <w:spacing w:before="108" w:after="0"/>
      <w:ind w:left="108"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8-01T17:58:00Z</dcterms:modified>
  <cp:revision>10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