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vinte </w:t>
      </w:r>
      <w:r>
        <w:rPr>
          <w:rFonts w:cs="Arial" w:ascii="Arial" w:hAnsi="Arial"/>
          <w:sz w:val="23"/>
          <w:szCs w:val="23"/>
          <w:lang w:val="pt-BR"/>
        </w:rPr>
        <w:t xml:space="preserve">e seis </w:t>
      </w:r>
      <w:r>
        <w:rPr>
          <w:rFonts w:cs="Arial" w:ascii="Arial" w:hAnsi="Arial"/>
          <w:sz w:val="23"/>
          <w:szCs w:val="23"/>
        </w:rPr>
        <w:t xml:space="preserve">dias do mês de </w:t>
      </w:r>
      <w:r>
        <w:rPr>
          <w:rFonts w:cs="Arial" w:ascii="Arial" w:hAnsi="Arial"/>
          <w:sz w:val="23"/>
          <w:szCs w:val="23"/>
          <w:lang w:val="pt-BR"/>
        </w:rPr>
        <w:t>setembro</w:t>
      </w:r>
      <w:r>
        <w:rPr>
          <w:rFonts w:cs="Arial" w:ascii="Arial" w:hAnsi="Arial"/>
          <w:sz w:val="23"/>
          <w:szCs w:val="23"/>
        </w:rPr>
        <w:t xml:space="preserve"> do ano de dois mil e dezenove, às dezenove horas, no Plenário Francisco de Freitas, Salão Nobre do Pavimento Senador Dirceu Cardoso, localizado na Rua Marechal Floriano Peixoto, 340, </w:t>
      </w:r>
      <w:r>
        <w:rPr>
          <w:rFonts w:cs="Arial" w:ascii="Arial" w:hAnsi="Arial"/>
          <w:sz w:val="23"/>
          <w:szCs w:val="23"/>
          <w:lang w:val="pt-PT"/>
        </w:rPr>
        <w:t>neste Município, foi realizada mais uma reunião ordinária da Câmara Municipal de Miracema, a de número cento e noventa e dois da atual legislatura, com a presença dos Vereadores</w:t>
      </w:r>
      <w:r>
        <w:rPr>
          <w:rFonts w:cs="Arial" w:ascii="Arial" w:hAnsi="Arial"/>
          <w:b/>
          <w:sz w:val="23"/>
          <w:szCs w:val="23"/>
        </w:rPr>
        <w:t xml:space="preserve"> Paulo Sérgio de Azevedo, Fabrício de Sá Xavier, José Augusto Martins, Aimoré da Silva Almeida e Paulo César da Cruz de Azevedo, </w:t>
      </w:r>
      <w:r>
        <w:rPr>
          <w:rFonts w:cs="Arial" w:ascii="Arial" w:hAnsi="Arial"/>
          <w:sz w:val="23"/>
          <w:szCs w:val="23"/>
        </w:rPr>
        <w:t>sob a presidência do primeiro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pós constatar a existência de número legal, o Sr. Presidente Vereador </w:t>
      </w:r>
      <w:r>
        <w:rPr>
          <w:rFonts w:cs="Arial" w:ascii="Arial" w:hAnsi="Arial"/>
          <w:sz w:val="23"/>
          <w:szCs w:val="23"/>
          <w:lang w:val="pt-BR"/>
        </w:rPr>
        <w:t>Paulo Sérgio de Azevedo</w:t>
      </w:r>
      <w:r>
        <w:rPr>
          <w:rFonts w:cs="Arial" w:ascii="Arial" w:hAnsi="Arial"/>
          <w:sz w:val="23"/>
          <w:szCs w:val="23"/>
        </w:rPr>
        <w:t xml:space="preserve">, solicitou ao Vereador Fabrício de Sá Xavier, 1º Secretário da Mesa Diretora, que fizesse a chamada dos Vereadores presentes. </w:t>
      </w:r>
      <w:r>
        <w:rPr>
          <w:rFonts w:cs="Arial" w:ascii="Arial" w:hAnsi="Arial"/>
          <w:sz w:val="23"/>
          <w:szCs w:val="23"/>
          <w:lang w:val="pt-BR"/>
        </w:rPr>
        <w:t xml:space="preserve">Foram registradas as ausências dos Vereadores </w:t>
      </w:r>
      <w:r>
        <w:rPr>
          <w:rFonts w:cs="Arial" w:ascii="Arial" w:hAnsi="Arial"/>
          <w:sz w:val="23"/>
          <w:szCs w:val="23"/>
        </w:rPr>
        <w:t>Hugo Fernandes</w:t>
      </w:r>
      <w:r>
        <w:rPr>
          <w:rFonts w:cs="Arial" w:ascii="Arial" w:hAnsi="Arial"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</w:rPr>
        <w:t>Carlos Magno da Silva Peres, Genessi Rodrigues da Silva, Maria Alessandra Leite Freire, Marcus Felipe Mercante Linhares</w:t>
      </w:r>
      <w:r>
        <w:rPr>
          <w:rFonts w:cs="Arial" w:ascii="Arial" w:hAnsi="Arial"/>
          <w:sz w:val="23"/>
          <w:szCs w:val="23"/>
          <w:lang w:val="pt-BR"/>
        </w:rPr>
        <w:t xml:space="preserve"> e</w:t>
      </w:r>
      <w:r>
        <w:rPr>
          <w:rFonts w:cs="Arial" w:ascii="Arial" w:hAnsi="Arial"/>
          <w:sz w:val="23"/>
          <w:szCs w:val="23"/>
        </w:rPr>
        <w:t xml:space="preserve"> Maurício Sant’Ana Soares. Em seguida o Sr. Presidente solicitou ao Vereador </w:t>
      </w:r>
      <w:r>
        <w:rPr>
          <w:rFonts w:cs="Arial" w:ascii="Arial" w:hAnsi="Arial"/>
          <w:sz w:val="23"/>
          <w:szCs w:val="23"/>
          <w:lang w:val="pt-BR"/>
        </w:rPr>
        <w:t>Fabrício de Sá Xavier</w:t>
      </w:r>
      <w:r>
        <w:rPr>
          <w:rFonts w:cs="Arial" w:ascii="Arial" w:hAnsi="Arial"/>
          <w:sz w:val="23"/>
          <w:szCs w:val="23"/>
        </w:rPr>
        <w:t xml:space="preserve">, que fizesse a leitura do seguinte texto bíblico: </w:t>
      </w:r>
      <w:r>
        <w:rPr>
          <w:rFonts w:cs="Arial" w:ascii="Arial" w:hAnsi="Arial"/>
          <w:sz w:val="23"/>
          <w:szCs w:val="23"/>
          <w:lang w:val="pt-BR"/>
        </w:rPr>
        <w:t>Salmo 08, Versículos de 01 à 09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m sequência, foi lida e aprovada a ata do dia </w:t>
      </w:r>
      <w:r>
        <w:rPr>
          <w:rFonts w:cs="Arial" w:ascii="Arial" w:hAnsi="Arial"/>
          <w:sz w:val="23"/>
          <w:szCs w:val="23"/>
          <w:lang w:val="pt-BR"/>
        </w:rPr>
        <w:t>23</w:t>
      </w:r>
      <w:r>
        <w:rPr>
          <w:rFonts w:cs="Arial" w:ascii="Arial" w:hAnsi="Arial"/>
          <w:sz w:val="23"/>
          <w:szCs w:val="23"/>
        </w:rPr>
        <w:t xml:space="preserve"> de </w:t>
      </w:r>
      <w:r>
        <w:rPr>
          <w:rFonts w:cs="Arial" w:ascii="Arial" w:hAnsi="Arial"/>
          <w:sz w:val="23"/>
          <w:szCs w:val="23"/>
          <w:lang w:val="pt-BR"/>
        </w:rPr>
        <w:t>setembro</w:t>
      </w:r>
      <w:r>
        <w:rPr>
          <w:rFonts w:cs="Arial" w:ascii="Arial" w:hAnsi="Arial"/>
          <w:sz w:val="23"/>
          <w:szCs w:val="23"/>
        </w:rPr>
        <w:t xml:space="preserve"> de 2019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Prosseguindo o Sr. Presidente solicitou ao Primeiro Secretário da Mesa Diretora que fizesse a leitura da seguinte correspondência: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01)</w:t>
      </w:r>
      <w:r>
        <w:rPr>
          <w:rFonts w:cs="Arial" w:ascii="Arial" w:hAnsi="Arial"/>
          <w:sz w:val="23"/>
          <w:szCs w:val="23"/>
          <w:lang w:val="pt-BR"/>
        </w:rPr>
        <w:t xml:space="preserve"> Declaração do Gabinete do Deputado Federal Hugo Leal – PSD/RJ</w:t>
      </w:r>
      <w:r>
        <w:rPr>
          <w:rFonts w:cs="Arial" w:ascii="Arial" w:hAnsi="Arial"/>
          <w:sz w:val="23"/>
          <w:szCs w:val="23"/>
        </w:rPr>
        <w:t>;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02)</w:t>
      </w:r>
      <w:r>
        <w:rPr>
          <w:rFonts w:cs="Arial" w:ascii="Arial" w:hAnsi="Arial"/>
          <w:sz w:val="23"/>
          <w:szCs w:val="23"/>
          <w:lang w:val="pt-BR"/>
        </w:rPr>
        <w:t xml:space="preserve"> Convite da Paróquia Santa Teresinha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A seguir o Sr. Presidente passou ao tempo destinado a Requerimentos e Indicações. Foram apresentados os seguintes:</w:t>
      </w:r>
      <w:r>
        <w:rPr>
          <w:rFonts w:cs="Arial" w:ascii="Arial" w:hAnsi="Arial"/>
          <w:sz w:val="23"/>
          <w:szCs w:val="23"/>
          <w:lang w:val="pt-BR"/>
        </w:rPr>
        <w:t xml:space="preserve"> 01) Vereador Paulo César da Cruz de Azevedo - À Secretaria Municipal de Obras e Urbanismo - Solicitação no sentido de que, conforme solicitação dos usuários da quadra no Estádio Municipal Plínio Bastos, seja realizada a recuperação do quadro e da instalação elétrica, tendo em vista a prevenção e a segurança dos Munícipes, pois todas as vezes que o local é utilizado, inclusive nas festividades de aniversários, vem apresentando curtos e princípios de incêndio, causando assim um grande perigo aos usuários e convidados. Deferido. 02) Vereador Paulo César da Cruz de Azevedo - À Secretaria Municipal de Obras e Urbanismo - Solicitação no sentido de que, conforme solicitação dos usuários do Estádio Municipal Plínio Bastos, que seja realizada a instalação dos moirões, já adquiridos, nos alambrados, com o fito de trazer maior segurança e conforto aos jogadores e aos torcedores na prática desportiva. Deferido. 03) Vereador Paulo Sérgio de Azevedo - À Secretaria Municipal de Educação - Encaminhando cópia da ata da Sessão do Dia 23 de setembro de 2019, bem como cópia da Lei Municipal nº 1.846 de 2019, a fim de que sejam tomadas as providências cabíveis. 04) Vereador Paulo Sérgio de Azevedo - Ao Ministério Público da Tutela Coletiva - Solicitação no sentido de que sejam tomadas as medidas cabíveis em relação aos ofícios não respondidos pela Secretaria Municipal de Meio Ambiente, esclarecendo que a Empresa “Souza e Peres” não vem realizando seus devidos trabalhos, descumprindo assim o contrato existente com o Município, especialmente em relação a poda de árvores e a limpeza. </w:t>
      </w:r>
      <w:r>
        <w:rPr>
          <w:rFonts w:cs="Arial" w:ascii="Arial" w:hAnsi="Arial"/>
          <w:sz w:val="23"/>
          <w:szCs w:val="23"/>
        </w:rPr>
        <w:t xml:space="preserve">A seguir o Sr. Presidente passou o tempo destinado à </w:t>
      </w:r>
      <w:r>
        <w:rPr>
          <w:rFonts w:cs="Arial" w:ascii="Arial" w:hAnsi="Arial"/>
          <w:sz w:val="23"/>
          <w:szCs w:val="23"/>
          <w:lang w:val="pt-BR"/>
        </w:rPr>
        <w:t>Pequeno Expediente</w:t>
      </w:r>
      <w:r>
        <w:rPr>
          <w:rFonts w:cs="Arial" w:ascii="Arial" w:hAnsi="Arial"/>
          <w:sz w:val="23"/>
          <w:szCs w:val="23"/>
        </w:rPr>
        <w:t xml:space="preserve">. Inscrito o </w:t>
      </w:r>
      <w:r>
        <w:rPr>
          <w:rFonts w:cs="Arial" w:ascii="Arial" w:hAnsi="Arial"/>
          <w:sz w:val="23"/>
          <w:szCs w:val="23"/>
          <w:lang w:val="pt-BR"/>
        </w:rPr>
        <w:t>Vereador Paulo César da Cruz de Azevedo</w:t>
      </w:r>
      <w:r>
        <w:rPr>
          <w:rFonts w:cs="Arial" w:ascii="Arial" w:hAnsi="Arial"/>
          <w:sz w:val="23"/>
          <w:szCs w:val="23"/>
        </w:rPr>
        <w:t xml:space="preserve"> para falar sobre </w:t>
      </w:r>
      <w:r>
        <w:rPr>
          <w:rFonts w:cs="Arial" w:ascii="Arial" w:hAnsi="Arial"/>
          <w:sz w:val="23"/>
          <w:szCs w:val="23"/>
          <w:lang w:val="pt-BR"/>
        </w:rPr>
        <w:t>Educação</w:t>
      </w:r>
      <w:r>
        <w:rPr>
          <w:rFonts w:cs="Arial" w:ascii="Arial" w:hAnsi="Arial"/>
          <w:sz w:val="23"/>
          <w:szCs w:val="23"/>
        </w:rPr>
        <w:t>. Com a palavra, após cumprimentar todos os presentes, o</w:t>
      </w:r>
      <w:r>
        <w:rPr>
          <w:rFonts w:cs="Arial" w:ascii="Arial" w:hAnsi="Arial"/>
          <w:sz w:val="23"/>
          <w:szCs w:val="23"/>
          <w:lang w:val="pt-BR"/>
        </w:rPr>
        <w:t xml:space="preserve"> Vereador Paulo César da Cruz de Azevedo disse que hoje participou, no IFF de Pádua, sobre a Semana de Divulgação Cientifica Cultural do Campos de Pádua, sendo que em seu primeiro mandato conseguiu trazer um curso de Segurança do Trabalho para Miracema e também tentou trazer o IFF para Miracema, quando ele ainda não existia em Pádua. Entretanto, infelizmente não foi dado prosseguimento ao trabalho e os cursos fecharam as portas, destacando que é muito difícil conseguir as coisas para o Município de Miracema. Dessa forma, gostaria de falar sobre a Escola Militar que será instalada em Miracema, sendo que o passo inicial foi seu requerimento ao Governador do Estado. Destacou que precisa que o Poder Legislativo faça uma reflexão sobre a importância de uma Escola Cívico Militar em Miracema, pois ela apresenta uma nova versão de educação, esclarecendo que nessa escola vão estudar apenas as crianças que se encaixarem no perfil e que os pais aceitem, pois tanto os pais como os alunos devem concordar com o regimento escolar. Informou que as escolas irão oferecer diversas atividades, inclusive com ênfase nas atividades físicas e oferecendo as refeições diárias para os alunos. Disse que em Miracema temos um problema muito sério, pois alguns pais e servidores estão preocupados em qual escola será instalada a Escola Cívico Militar, por isso gostaria de contar com os Vereadores para fazermos uma reflexão sobre o assunto, sendo que várias escolas foram visitadas e essa é uma oportunidade única, assim precisamos aproveitar e aceitar a situação nesse momento, ou perderemos essa oportunidade. Destacou que precisamos de compreensão nesse momento, pois será uma situação transitória para o Município e não estaremos fechando uma escola e sim conseguindo algo pro futuro, acrescentando que essa Escola Cívico Militar não está à disposição de todos os Municípios do estado do Rio de Janeiro e Miracema é uma das poucas cidades escolhidas, sendo que nós fomos o primeiro Município a solicitar uma Escola assim. Esclareceu que não iremos fechar uma Escola Municipal e sim ceder um prédio, sendo que prédio é fácil de conseguir, o difícil foi conseguir uma Escola Cívico Militar, acrescentando que se compromete a buscar verbas para a construção de um novo prédio, com o objetivo de substituir o que foi cedido. Entende que precisamos oferecer uma boa educação a nível de segundo grau e que teremos uma Escola em Miracema que será referência, atraindo alunos de todas as regiões. Mencionou que, inclusive não teria perfil para ser um militar, mas não é por isso que não quer algo de qualidade para o Município, sendo que os professores também deverão ter o perfil necessário para a Escola, acrescentando que a Escola terá uniforme, hora exata de entrada e saída e diversas regras. Dessa maneira, gostaria de contar com a compreensão dos Vereadores sobre esse assunto, pois o Município vai ceder alguma escola, mas ainda não sabe qual, assim pede paciência para esse período de transição. Esclareceu que o Município vai ceder o prédio vazio, pois até os móveis são padronizados. Por fim, disse que o Prefeito e o Secretário precisarão ser fortes para atender a população e não perder essa oportunidade, sendo que teremos professores e alunos que virão de fora do Município, assim pede aos Vereadores para analisarem esta oportunidade. O Vereador Paulo Sérgio de Azevedo disse que entende a fala do Vereador Paulo César, sendo que o ideal seria fazer uma seletiva para a escolha dos alunos, destacando que precisamos ter êxito em conjunto para que as coisas boas aconteçam em Miracema. Por fim, disse que poderíamos buscar um espaço ideal para a implantação da Escola sendo que foram citados o Sítio do Jatobá e a antiga EMOP. O Vereador Paulo César da Cruz de Azevedo disse que em seu requerimento chegou a sugerir algumas escolas que poderiam diminuir o impacto em Miracema, assim sugeriu o Instituto de Educação de Miracema, a Escola Municipal Prudente de Morais e a Escola Municipal Sônia Torres do Amaral, entendendo que o Sítio Jatobá não possui perfil para a instalação de uma Escola Cívico Militar, pois o local não possui infraestrutura adequada. Esclareceu que os técnicos visitaram as três escolas sugeridas e o Colégio João Bueno, sendo que inclusive na época foi feita uma crítica dizendo que ele ia perder voto, mas trabalha pensando no futuro de Miracema e o voto é uma consequência. Por fim, disse que a gerência da Escola será a nível estadual e o custo será do Estado. Continuando, o Vereador Paulo Sérgio de Azevedo convidou o Vereador Aimoré da Silva Almeida para fazer a entrega de uma Moção de Aplausos para o jovem Rodolfo Fernandes da Silva. O Vereador Aimoré da Silva Almeida disse que a Câmara Municipal de Miracema faz esta homenagem com muita satisfação, pois o Rodolfo vem se destacando demais no mundo da música, mostrando que é importante não parar de lutar por nossos sonhos e persistir sempre, nunca desistindo de seus objetivos. O jovem Rodolfo agradeceu ao Vereador Aimoré e aos demais Vereadores pelo reconhecimento de seu trabalho e de sua luta, destacando que esse reconhecimento é importante para todos os jovens de Miracema que estrão lutando por seus sonhos, pois só quem está diretamente envolvido sabe as dificuldades que enfrentam e conhecem a luta que precisam batalhar. Disse que na nossa região é muito difícil ser reconhecido por nosso trabalho, sendo que todos os grupos musicais de Miracema correm atrás de seus sonhos e realizam seus projetos, sendo que sem ajuda e sem força a gente não é ninguém. Por fim, agradeceu a homenagem recebida e torce para todos grupos musicais possam ter a mesma oportunidade. </w:t>
      </w:r>
      <w:r>
        <w:rPr>
          <w:rFonts w:cs="Arial" w:ascii="Arial" w:hAnsi="Arial"/>
          <w:sz w:val="23"/>
          <w:szCs w:val="23"/>
        </w:rPr>
        <w:t xml:space="preserve">Agradecendo a presença de todos o Sr. Presidente encerrou a reunião, os convidando para a próxima a ser realizada no dia </w:t>
      </w:r>
      <w:r>
        <w:rPr>
          <w:rFonts w:cs="Arial" w:ascii="Arial" w:hAnsi="Arial"/>
          <w:sz w:val="23"/>
          <w:szCs w:val="23"/>
          <w:lang w:val="pt-BR"/>
        </w:rPr>
        <w:t>30</w:t>
      </w:r>
      <w:r>
        <w:rPr>
          <w:rFonts w:cs="Arial" w:ascii="Arial" w:hAnsi="Arial"/>
          <w:sz w:val="23"/>
          <w:szCs w:val="23"/>
        </w:rPr>
        <w:t>/0</w:t>
      </w:r>
      <w:r>
        <w:rPr>
          <w:rFonts w:cs="Arial" w:ascii="Arial" w:hAnsi="Arial"/>
          <w:sz w:val="23"/>
          <w:szCs w:val="23"/>
          <w:lang w:val="pt-BR"/>
        </w:rPr>
        <w:t>9</w:t>
      </w:r>
      <w:r>
        <w:rPr>
          <w:rFonts w:cs="Arial" w:ascii="Arial" w:hAnsi="Arial"/>
          <w:sz w:val="23"/>
          <w:szCs w:val="23"/>
        </w:rPr>
        <w:t xml:space="preserve">/2019, às 19 horas. Nada mais havendo eu, Roger Rabello Frazão Corrêa, Agente Administrativo da Câmara Municipal de Miracema, para constar, lavrei a presente ata que vai assinada pelos Senhores Vereadores presentes. Sala das Sessões, </w:t>
      </w:r>
      <w:r>
        <w:rPr>
          <w:rFonts w:cs="Arial" w:ascii="Arial" w:hAnsi="Arial"/>
          <w:sz w:val="23"/>
          <w:szCs w:val="23"/>
          <w:lang w:val="pt-BR"/>
        </w:rPr>
        <w:t>26</w:t>
      </w:r>
      <w:r>
        <w:rPr>
          <w:rFonts w:cs="Arial" w:ascii="Arial" w:hAnsi="Arial"/>
          <w:sz w:val="23"/>
          <w:szCs w:val="23"/>
        </w:rPr>
        <w:t xml:space="preserve"> de </w:t>
      </w:r>
      <w:r>
        <w:rPr>
          <w:rFonts w:cs="Arial" w:ascii="Arial" w:hAnsi="Arial"/>
          <w:sz w:val="23"/>
          <w:szCs w:val="23"/>
          <w:lang w:val="pt-BR"/>
        </w:rPr>
        <w:t>setembro</w:t>
      </w:r>
      <w:r>
        <w:rPr>
          <w:rFonts w:cs="Arial" w:ascii="Arial" w:hAnsi="Arial"/>
          <w:sz w:val="23"/>
          <w:szCs w:val="23"/>
        </w:rPr>
        <w:t xml:space="preserve">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</w:t>
      </w:r>
    </w:p>
    <w:sectPr>
      <w:headerReference w:type="default" r:id="rId2"/>
      <w:type w:val="nextPage"/>
      <w:pgSz w:w="11906" w:h="16838"/>
      <w:pgMar w:left="1701" w:right="927" w:gutter="0" w:header="709" w:top="1646" w:footer="0" w:bottom="719"/>
      <w:pgNumType w:start="4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4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3:00Z</dcterms:created>
  <dc:creator>Roger</dc:creator>
  <dc:description/>
  <cp:keywords/>
  <dc:language>en-US</dc:language>
  <cp:lastModifiedBy>Usuário do Windows</cp:lastModifiedBy>
  <cp:lastPrinted>2011-02-02T13:03:00Z</cp:lastPrinted>
  <dcterms:modified xsi:type="dcterms:W3CDTF">2019-09-30T18:07:00Z</dcterms:modified>
  <cp:revision>54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