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vinte </w:t>
      </w:r>
      <w:r>
        <w:rPr>
          <w:rFonts w:cs="Arial" w:ascii="Arial" w:hAnsi="Arial"/>
          <w:sz w:val="23"/>
          <w:szCs w:val="23"/>
          <w:lang w:val="pt-BR"/>
        </w:rPr>
        <w:t xml:space="preserve">e seis </w:t>
      </w:r>
      <w:r>
        <w:rPr>
          <w:rFonts w:cs="Arial" w:ascii="Arial" w:hAnsi="Arial"/>
          <w:sz w:val="23"/>
          <w:szCs w:val="23"/>
        </w:rPr>
        <w:t xml:space="preserve">dias do mês de </w:t>
      </w:r>
      <w:r>
        <w:rPr>
          <w:rFonts w:cs="Arial" w:ascii="Arial" w:hAnsi="Arial"/>
          <w:sz w:val="23"/>
          <w:szCs w:val="23"/>
          <w:lang w:val="pt-BR"/>
        </w:rPr>
        <w:t>agosto</w:t>
      </w:r>
      <w:r>
        <w:rPr>
          <w:rFonts w:cs="Arial" w:ascii="Arial" w:hAnsi="Arial"/>
          <w:sz w:val="23"/>
          <w:szCs w:val="23"/>
        </w:rPr>
        <w:t xml:space="preserve"> 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cento e oitenta e três da atual legislatura, com a presença dos Vereadores</w:t>
      </w:r>
      <w:r>
        <w:rPr>
          <w:rFonts w:cs="Arial" w:ascii="Arial" w:hAnsi="Arial"/>
          <w:b/>
          <w:sz w:val="23"/>
          <w:szCs w:val="23"/>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w:t>
      </w:r>
      <w:r>
        <w:rPr>
          <w:rFonts w:cs="Arial" w:ascii="Arial" w:hAnsi="Arial"/>
          <w:sz w:val="23"/>
          <w:szCs w:val="23"/>
          <w:lang w:val="pt-BR"/>
        </w:rPr>
        <w:t>Genessi Rodrigues da Silva</w:t>
      </w:r>
      <w:r>
        <w:rPr>
          <w:rFonts w:cs="Arial" w:ascii="Arial" w:hAnsi="Arial"/>
          <w:sz w:val="23"/>
          <w:szCs w:val="23"/>
        </w:rPr>
        <w:t xml:space="preserve">, que fizesse a leitura do seguinte texto bíblico: </w:t>
      </w:r>
      <w:r>
        <w:rPr>
          <w:rFonts w:cs="Arial" w:ascii="Arial" w:hAnsi="Arial"/>
          <w:sz w:val="23"/>
          <w:szCs w:val="23"/>
          <w:lang w:val="pt-BR"/>
        </w:rPr>
        <w:t>Salmos 101, Versículos de 01 à 04</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22</w:t>
      </w:r>
      <w:r>
        <w:rPr>
          <w:rFonts w:cs="Arial" w:ascii="Arial" w:hAnsi="Arial"/>
          <w:sz w:val="23"/>
          <w:szCs w:val="23"/>
        </w:rPr>
        <w:t xml:space="preserve"> de </w:t>
      </w:r>
      <w:r>
        <w:rPr>
          <w:rFonts w:cs="Arial" w:ascii="Arial" w:hAnsi="Arial"/>
          <w:sz w:val="23"/>
          <w:szCs w:val="23"/>
          <w:lang w:val="pt-BR"/>
        </w:rPr>
        <w:t>agosto</w:t>
      </w:r>
      <w:r>
        <w:rPr>
          <w:rFonts w:cs="Arial" w:ascii="Arial" w:hAnsi="Arial"/>
          <w:sz w:val="23"/>
          <w:szCs w:val="23"/>
        </w:rPr>
        <w:t xml:space="preserve"> de 2019.</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Ofício nº 140/2019/SMLCC da Secretaria Municipal de Licitação.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Paulo César de Azevedo - Ao 1º Vice Presidente da ALERJ, Deputado Jair Bittencourt - Solicitação no sentido de que interceda junto ao DETRO RJ para que esse órgão regularize a linha de ônibus existente (Itaperuna - Rio), via Teresópolis operada há décadas pela Auto Viação 1001, cujo itinerário é: Itaperuna - Laje do Muriaé - Miracema - Santo Antônio de Pádua - Pirapitinga - Além Paraíba - Rio de Janeiro, via Teresópolis) e mantenha as respectivas seções dessas Cidades. Isso se faz necessário tendo em vista que os habitantes dessas localidades, com frequência são surpreendidos com a suspensão de vendas de passagens por parte da Auto Viação 1001, uma vez que os ônibus dessa empresa ficam impedidos de pegarem passageiros nas rodoviárias desses Municípios pelo DETRO e, segundo informações que apuramos, quando param e são surpreendidos pela fiscalização do DETRO sofrem pesadas multas. Sabedores o quanto V. Exa. luta em prol dos habitantes da nossa região, assim pedimos encarecidamente o seu empenho para solucionar esse problema que tanto tem penalizado os moradores e visitantes de Miracema e Laje do Muriaé, que são obrigados a se deslocarem para outros municípios com o objetivo de fazerem suas viagens ao Rio de Janeiro. Aprovado. Continuando, o Vereador Paulo César de Azevedo apresentou o Projeto de Emenda à Lei Orgânica Municipal que dá nova redação ao inciso XXVIII ao artigo 81 da Lei Orgânica Municipal, de autoria dos Vereadores Paulo César da Cruz de Azevedo, Hugo Fernandes, Maurício Sant’Ana Soares e Carlos Magno da Silva Peres. 02) Vereador Paulo Sérgio da Cruz de Azevedo, em conjunto com o Vereador Marcus Felipe Mercante Linhares, solicitou uma Moção de Aplausos para o Sr. Valnio Paiva Carvalho, Presidente do Clube XV de Miracema, o parabenizando pelo excelente trabalho que ele vem realizando na Presidência do Clube, inclusive cedendo as dependências do Clube para eventos do Poder Executivo e do Poder Legislativo, sempre participando ativamente desses eventos. Todos os Vereadores irão assinar esta Moção. 03) Vereador Aimoré da Silva Almeida - À Secretaria Municipal de Obras e Urbanismo - Solicitação no sentido de que seja realizada uma revisão na iluminação do Cemitério de Miracema, tendo em vista que mais de cinquenta por cento das lâmpadas se encontram apagadas. Deferido. 04) Vereador Aimoré da Silva Almeida - À Secretaria Municipal de Obras e Urbanismo - Solicitação no sentido de que seja realizada uma revisão na iluminação localizada na escadaria Lucy Romão, tendo em vista que no período noturno a referida escadaria se encontra muito escura. Deferido. 05) Vereador Aimoré da Silva Almeida - Ao Prefeito Municipal - Solicitação no sentido de que envide esforços a fim de que seja realizada a doação de três caminhões de areia para o Campinho localizado no bairro Demétrio, bem como que seja construída uma proteção para as bolas. Deferido. 06) Vereadora Maria Alessandra Leite Freire - Ao Prefeito Municipal - Solicitação no sentido de que seja informado a esta Casa Legislativa se o repasse do Asilo está sendo feito regularmente, bem como que seja informado como e qual o valor já foi repassado até o momento. Solicitamos, ainda, que seja informado quais as subvenções sociais indicadas pelos Vereadores que já foram pagas até a presente data. Deferido. 07) Vereador Maurício Sant’Ana Soares - Ao Deputado Federal Áureo - Solicitação no sentido de que sejam destinadas Emendas Parlamentares para o Município de Miracema com o objetivo de construir de uma Creche no Bairro Jove e uma Escola de Primeiro Segmento Bairro Carrapichão. Aprovado. Por fim, O Vereador Maurício Sant’Ana Soares agradeceu a todos que participarem do curso que foi realizado no sábado. 08) Vereador Marcus Felipe Mercante Linhares, em conjunto com o Vereador Paulo Sérgio de Azevedo, solicitou uma Moção de Aplausos para os Diretores do Auditório Cultural Clarindo Damasceno, Srs. Igor Moreira e Gabriel Ribeiro, extensivo a todos os participantes e dançarinos do Auditório, os parabenizando pela exuberante participação na Cerimônia de Abertura dos Jogos Estudantis do SESC, que ocorreu no Clube XV. Todos os Vereadores irão assinar esta Moção. 09) Vereador José Augusto Martins - Ao Prefeito Municipal, com vista à Secretaria Municipal de Obras e Urbanismo - Solicitação no sentido de que seja estudada a possibilidade de realizar uma restauração dos suportes e das grades de proteção, além do gramado do Estádio Municipal Plínio Bastos de Barros que estão em péssimas condições. Vale a pena frisar que está chegando o campeonato municipal e o campo não está em boas condições para receber os jogos. Deferido. </w:t>
      </w:r>
      <w:r>
        <w:rPr>
          <w:rFonts w:cs="Arial" w:ascii="Arial" w:hAnsi="Arial"/>
          <w:sz w:val="23"/>
          <w:szCs w:val="23"/>
        </w:rPr>
        <w:t>A seguir o Sr. Presidente passou à Ordem do Dia. Foi apresentado 01 (um</w:t>
      </w:r>
      <w:r>
        <w:rPr>
          <w:rFonts w:cs="Arial" w:ascii="Arial" w:hAnsi="Arial"/>
          <w:sz w:val="23"/>
          <w:szCs w:val="23"/>
          <w:lang w:val="pt-BR"/>
        </w:rPr>
        <w:t>a</w:t>
      </w:r>
      <w:r>
        <w:rPr>
          <w:rFonts w:cs="Arial" w:ascii="Arial" w:hAnsi="Arial"/>
          <w:sz w:val="23"/>
          <w:szCs w:val="23"/>
        </w:rPr>
        <w:t xml:space="preserve">) </w:t>
      </w:r>
      <w:r>
        <w:rPr>
          <w:rFonts w:cs="Arial" w:ascii="Arial" w:hAnsi="Arial"/>
          <w:sz w:val="23"/>
          <w:szCs w:val="23"/>
          <w:lang w:val="pt-BR"/>
        </w:rPr>
        <w:t>Mensagem de Veto</w:t>
      </w:r>
      <w:r>
        <w:rPr>
          <w:rFonts w:cs="Arial" w:ascii="Arial" w:hAnsi="Arial"/>
          <w:sz w:val="23"/>
          <w:szCs w:val="23"/>
        </w:rPr>
        <w:t>:</w:t>
      </w:r>
      <w:r>
        <w:rPr>
          <w:rFonts w:cs="Arial" w:ascii="Arial" w:hAnsi="Arial"/>
          <w:sz w:val="23"/>
          <w:szCs w:val="23"/>
          <w:lang w:val="pt-BR"/>
        </w:rPr>
        <w:t xml:space="preserve"> </w:t>
      </w:r>
      <w:r>
        <w:rPr>
          <w:rFonts w:cs="Arial" w:ascii="Arial" w:hAnsi="Arial"/>
          <w:b/>
          <w:sz w:val="23"/>
          <w:szCs w:val="23"/>
          <w:lang w:val="pt-BR"/>
        </w:rPr>
        <w:t>01)</w:t>
      </w:r>
      <w:r>
        <w:rPr>
          <w:rFonts w:cs="Arial" w:ascii="Arial" w:hAnsi="Arial"/>
          <w:sz w:val="23"/>
          <w:szCs w:val="23"/>
          <w:lang w:val="pt-BR"/>
        </w:rPr>
        <w:t xml:space="preserve"> Mensagem de Veto à Lei nº 1.827 de 30/05/2019. Autoria: Prefeito Municipal. O Vereador Aimoré da Silva Almeida destacou que após a divulgação de seu projeto pode ser verificado que a maioria das pessoas que possuíam o terreno sujo fizeram suas respectivas limpezas e os casos de doenças diminuíram, entretanto ainda existem alguns terrenos e casas abandonadas que podem trazer risco para a população. Dessa forma, com esse projeto, os munícipes serão obrigados a limparem seus terrenos, sendo que em conversar com o Assessor Jurídico desta Casa Legislativa não foi encontrado nada de anormal no referido Projeto, assim gostaria que os Vereadores apoiassem o Projeto. O Vereador Maurício Sant’Ana Soares fez a leitura de uma parte da Mensagem de Veto: </w:t>
      </w:r>
      <w:r>
        <w:rPr>
          <w:rFonts w:cs="Arial" w:ascii="Arial" w:hAnsi="Arial"/>
          <w:i/>
          <w:sz w:val="23"/>
          <w:szCs w:val="23"/>
          <w:lang w:val="pt-BR"/>
        </w:rPr>
        <w:t>“</w:t>
      </w:r>
      <w:r>
        <w:rPr>
          <w:rFonts w:cs="Arial" w:ascii="Arial" w:hAnsi="Arial"/>
          <w:bCs/>
          <w:i/>
          <w:sz w:val="23"/>
          <w:szCs w:val="23"/>
          <w:lang w:val="pt-BR"/>
        </w:rPr>
        <w:t xml:space="preserve">São, pois, de iniciativa exclusiva do prefeito, como chefe do Executivo local, os projetos de lei que disponham sobre a criação, estruturação e atribuição das secretarias, órgãos e entes da Administração Pública municipal </w:t>
      </w:r>
      <w:r>
        <w:rPr>
          <w:rFonts w:cs="Arial" w:ascii="Arial" w:hAnsi="Arial"/>
          <w:bCs/>
          <w:i/>
          <w:sz w:val="23"/>
          <w:szCs w:val="23"/>
          <w:u w:val="single"/>
          <w:lang w:val="pt-BR"/>
        </w:rPr>
        <w:t>matéria de organização administrativa e planejamento de execução de obras e serviços públicos</w:t>
      </w:r>
      <w:r>
        <w:rPr>
          <w:rFonts w:cs="Arial" w:ascii="Arial" w:hAnsi="Arial"/>
          <w:bCs/>
          <w:i/>
          <w:sz w:val="23"/>
          <w:szCs w:val="23"/>
          <w:lang w:val="pt-BR"/>
        </w:rPr>
        <w:t xml:space="preserve">”. </w:t>
      </w:r>
      <w:r>
        <w:rPr>
          <w:rFonts w:cs="Arial" w:ascii="Arial" w:hAnsi="Arial"/>
          <w:bCs/>
          <w:sz w:val="23"/>
          <w:szCs w:val="23"/>
          <w:lang w:val="pt-BR"/>
        </w:rPr>
        <w:t xml:space="preserve">Dessa forma, acredita que existe uma inconstitucionalidade no referido Projeto. O Vereador Aimoré da Silva Almeida solicitou que fosse lido o trecho do parecer jurídico desta Casa Legislativa onde diz que o Projeto é legal. O Vereador Presidente Hugo Fernandes </w:t>
      </w:r>
      <w:r>
        <w:rPr>
          <w:rFonts w:cs="Arial" w:ascii="Arial" w:hAnsi="Arial"/>
          <w:sz w:val="23"/>
          <w:szCs w:val="23"/>
          <w:lang w:val="pt-BR"/>
        </w:rPr>
        <w:t xml:space="preserve">fez a referida leitura: </w:t>
      </w:r>
      <w:r>
        <w:rPr>
          <w:rFonts w:cs="Arial" w:ascii="Arial" w:hAnsi="Arial"/>
          <w:i/>
          <w:sz w:val="23"/>
          <w:szCs w:val="23"/>
          <w:lang w:val="pt-BR"/>
        </w:rPr>
        <w:t xml:space="preserve">“Quanto a matéria veiculada no Projeto de Lei entende a assessoria jurídica, conforme parecer exarado nos autos do Projeto de Lei, que a mesma se adequada perfeitamente aos princípios de Competência Legislativa assegurados ao Município insculpidos no artigo 30, inciso I da Constituição Federal”. </w:t>
      </w:r>
      <w:r>
        <w:rPr>
          <w:rFonts w:cs="Arial" w:ascii="Arial" w:hAnsi="Arial"/>
          <w:sz w:val="23"/>
          <w:szCs w:val="23"/>
          <w:lang w:val="pt-BR"/>
        </w:rPr>
        <w:t xml:space="preserve">Continuando, o Vereador Hugo Fernandes esclareceu que podemos observar que existe uma discordância entre os pareceres jurídicos do Legislativo e do Executivo. Concluindo, o Vereador Presidente Hugo Fernandes esclareceu que para o veto ser rejeitado será preciso a quantidade de votos referente à maioria absoluta dos Vereadores, ou seja, seis votos, sendo que de acordo com o artigo 65, §4º da Lei Orgânica a votação será realizada de forma nominal e em escrutínio secreto. </w:t>
      </w:r>
      <w:r>
        <w:rPr>
          <w:rFonts w:cs="Arial" w:ascii="Arial" w:hAnsi="Arial"/>
          <w:sz w:val="23"/>
          <w:szCs w:val="23"/>
        </w:rPr>
        <w:t xml:space="preserve">Com </w:t>
      </w:r>
      <w:r>
        <w:rPr>
          <w:rFonts w:cs="Arial" w:ascii="Arial" w:hAnsi="Arial"/>
          <w:sz w:val="23"/>
          <w:szCs w:val="23"/>
          <w:lang w:val="pt-BR"/>
        </w:rPr>
        <w:t>seis</w:t>
      </w:r>
      <w:r>
        <w:rPr>
          <w:rFonts w:cs="Arial" w:ascii="Arial" w:hAnsi="Arial"/>
          <w:sz w:val="23"/>
          <w:szCs w:val="23"/>
        </w:rPr>
        <w:t xml:space="preserve"> votos favoráveis e </w:t>
      </w:r>
      <w:r>
        <w:rPr>
          <w:rFonts w:cs="Arial" w:ascii="Arial" w:hAnsi="Arial"/>
          <w:sz w:val="23"/>
          <w:szCs w:val="23"/>
          <w:lang w:val="pt-BR"/>
        </w:rPr>
        <w:t>quatro</w:t>
      </w:r>
      <w:r>
        <w:rPr>
          <w:rFonts w:cs="Arial" w:ascii="Arial" w:hAnsi="Arial"/>
          <w:sz w:val="23"/>
          <w:szCs w:val="23"/>
        </w:rPr>
        <w:t xml:space="preserve"> votos contrários, </w:t>
      </w:r>
      <w:r>
        <w:rPr>
          <w:rFonts w:cs="Arial" w:ascii="Arial" w:hAnsi="Arial"/>
          <w:b/>
          <w:sz w:val="23"/>
          <w:szCs w:val="23"/>
          <w:lang w:val="pt-BR"/>
        </w:rPr>
        <w:t xml:space="preserve">o Veto à </w:t>
      </w:r>
      <w:r>
        <w:rPr>
          <w:rFonts w:cs="Arial" w:ascii="Arial" w:hAnsi="Arial"/>
          <w:b/>
          <w:sz w:val="23"/>
          <w:szCs w:val="23"/>
        </w:rPr>
        <w:t>Lei nº 1.827 de 30/05/2019</w:t>
      </w:r>
      <w:r>
        <w:rPr>
          <w:rFonts w:cs="Arial" w:ascii="Arial" w:hAnsi="Arial"/>
          <w:b/>
          <w:sz w:val="23"/>
          <w:szCs w:val="23"/>
          <w:lang w:val="pt-BR"/>
        </w:rPr>
        <w:t xml:space="preserve"> foi mantido</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29</w:t>
      </w:r>
      <w:r>
        <w:rPr>
          <w:rFonts w:cs="Arial" w:ascii="Arial" w:hAnsi="Arial"/>
          <w:sz w:val="23"/>
          <w:szCs w:val="23"/>
        </w:rPr>
        <w:t>/0</w:t>
      </w:r>
      <w:r>
        <w:rPr>
          <w:rFonts w:cs="Arial" w:ascii="Arial" w:hAnsi="Arial"/>
          <w:sz w:val="23"/>
          <w:szCs w:val="23"/>
          <w:lang w:val="pt-BR"/>
        </w:rPr>
        <w:t>8</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26</w:t>
      </w:r>
      <w:r>
        <w:rPr>
          <w:rFonts w:cs="Arial" w:ascii="Arial" w:hAnsi="Arial"/>
          <w:sz w:val="23"/>
          <w:szCs w:val="23"/>
        </w:rPr>
        <w:t xml:space="preserve"> de </w:t>
      </w:r>
      <w:r>
        <w:rPr>
          <w:rFonts w:cs="Arial" w:ascii="Arial" w:hAnsi="Arial"/>
          <w:sz w:val="23"/>
          <w:szCs w:val="23"/>
          <w:lang w:val="pt-BR"/>
        </w:rPr>
        <w:t>agost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1Char">
    <w:name w:val="Título 1 Char"/>
    <w:qFormat/>
    <w:rPr>
      <w:rFonts w:ascii="Courier New" w:hAnsi="Courier New" w:cs="Courier New"/>
      <w:b/>
      <w:color w:val="00FFFF"/>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8-27T16:07:00Z</cp:lastPrinted>
  <dcterms:modified xsi:type="dcterms:W3CDTF">2019-08-27T19:10:00Z</dcterms:modified>
  <cp:revision>3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