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e cinco dias do mês de abril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cinco da atual legislatura, com a presença dos Vereadores</w:t>
      </w:r>
      <w:r>
        <w:rPr>
          <w:rFonts w:cs="Arial" w:ascii="Arial" w:hAnsi="Arial"/>
          <w:b/>
          <w:szCs w:val="24"/>
        </w:rPr>
        <w:t xml:space="preserve"> Hugo Fernandes, José Augusto Martins, Paulo Sérgio de Azevedo, Carlos Magno da Silva Peres, Genessi Rodrigues da Silva,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José Augusto Martins, que na oportunidade ocupava a cadeira do 1º Secretário da Mesa Diretora, que fizesse a chamada dos Vereadores presentes. Foram registradas as ausências dos Vereadores Fabrício de Sá Xavier, Aimoré da Silva Almeida e Maria Alessandra Leite Freire. Justificadas. Em seguida o Sr. Presidente solicitou ao Vereador Genessi Rodrigues da Silva, que fizesse a leitura do seguinte texto bíblico: Salmo 133, Versículos de 01 à 03. Prosseguindo o Sr. Presidente solicitou ao Primeiro Secretário da Mesa Diretora que fizesse a leitura da seguinte correspondência: 01) Panfleto sobre Seminário de “Economicidade Colaborativa e Desastres; 02) Ofício nº 27/2019 da APAE de Miracema-RJ; 03) Ofício SMSM nº 103/2019 da Secretaria Municipal de Saúde respondendo o ofício nº 0173/2019; 04) Ofício SMSM nº 92/2019 da Secretaria Municipal de Saúde respondendo o ofício nº 221/2019; 05) Ofício MPRJ/nº 123/2019 do Ministério Público da Comarca de Miracema-RJ; 06) Ofício MPRJ/nº 116/2019 do Ministério Público da Comarca de Miracema-RJ; 07) Ofício GDRC 114/2019 da Assembleia Legislativa do Estado do Rio de Janeiro – Gabinete do Deputado Renato Cozzolino; 08) Ofício GDRC 115/2019 da Assembleia Legislativa do Estado do Rio de Janeiro – Gabinete do Deputado Renato Cozzolino; 09) Ofício GDRC 116/2019 da Assembleia Legislativa do Estado do Rio de Janeiro – Gabinete do Deputado Renato Cozzolino; 10) Projeto de Lei que Assegura aos Servidores Públicos Municipais, do Poder Executivo, Legislativo e Autarquias desconto de 20% (vinte) na compra dos Ingressos dos Shows da Exposição na semana que comemora o Aniversário da cidade, de autoria do Vereador Hugo Fernandes; 11) Projeto de Lei que Assegura aos beneficiários do Programa Bolsa Família 50% de desconto na compra dos Ingressos dos brinquedos do Parque de Exposição na semana que comemora o Aniversário da cidade, de autoria do Vereador Hugo Fernandes; 12) Projeto de Lei que Assegura a reserva e a gratuidade de 30% (trinta por cento) dos espaços destinados às barracas, nas festividades oficiais do Município de Miracema/RJ e dá outras providências, de autoria do Vereador Hugo Fernandes; 13) Ofício nº 65/2019 do Gabinete do Prefeito Municipal encaminhando Projeto de Lei nº 10/2019 que dispõe sobre a Lei de Diretrizes Orçamentárias (LDO) do Município de Miracema, para o exercício financeiro de 2020; 14) Projeto de Decreto Legislativo que concede a Comenda Cultural Júlio José de Oliveira ao Sr. João Batista da Silva, de autoria do Vereador Maurício Sant’Ana Soares; 15) Projeto de Decreto Legislativo que concede a Comenda Mérito Empresarial Marcelino Pereira Tostes à Sra. Gleyser Pereira Detogne Schelck, de autoria da Vereadora Maria Alessandra Leite Freire; 16) Projeto de Resolução que concede o Título de Personalidade do Ano ao Sr. Wilson José Witzel, de autoria da Mesa Diretora; 17) Projeto de Resolução que concede o Título de Cidadão Miracemense ao Sr. Marcelo Calero Faria Garcia, de autoria da Mesa Diretora; 18) Projeto de Resolução que concede o Título de Cidadão Miracemense ao Sr. Gil Manhães Vianna Júnior, de autoria da Mesa Diretora; 19) Projeto de Resolução que concede o Título de Cidadão Miracemense ao Sr. Cláudio Castro, de autoria da Mesa Diretora; 20) Projeto de Resolução que concede o Título de Cidadão Miracemense ao Sr. Márcio Gualberto dos Santos, de autoria da Mesa Diretora; 21) Projeto de Resolução que concede o Título de Cidadão Miracemense ao Sr. Oliver Trajano Silva Barros, de autoria da Mesa Diretora; 22) Projeto de Resolução que concede o Título de Cidadão Miracemense ao Sr. Welberth Rezende, de autoria da Mesa Diretora; 23) Projeto de Resolução que concede o Título de Cidadão Miracemense ao Sr. Glicério de Angiolis Silva, de autoria da Mesa Diretora; 24) Projeto de Resolução que concede o Título de Cidadão Miracemense ao Sr. Rafael de Azevedo Moreira, de autoria da Mesa Diretora; 25) Projeto de Resolução que concede o Título de Cidadã Miracemense à Sra. Célia Silveira da Silva Borges, de autoria da Mesa Diretora; 26) Projeto de Resolução que concede o Título de Cidadã Miracemense à Sra. Letícia de Melo Antunes Machado, de autoria da Mesa Diretora. A seguir o Sr. Presidente passou ao tempo destinado a Requerimentos e Indicações. Foram apresentados os seguintes: 01) Vereador Genessi Rodrigues da Silva - Ao Prefeito Municipal, com vista à Secretaria Municipal de Assistência Social - Solicitação no sentido de que seja retornada a parceria que existia com a Clínica de Dependentes (Comunidade Católica Refúgio Associação Imaculado Coração de Maria), localizada na cidade de Campos dos Goytacazes, com o objetivo de atender os munícipes miracemenses que precisam de tratamento. Endereço: Rua Pedro Gomes Paes, s/nº, Cajueiro, São João da Barra - RJ. Telefone: (22) 99646597. Deferido. 02) Vereador Genessi Rodrigues da Silva - À Secretaria Municipal de Obras e Urbanismo - Solicitação no sentido de que seja construída uma rede de esgotos próximo ao galpão de um empresário, localizado em frente à oficina do Sr. Valter, com o objetivo de atender as necessidades do local. Deferido. 03) Vereador Maurício Sant’Ana Soares - Reiteração do ofício nº 0703/2018 - Solicitação no sentido de que envide esforços a fim de que seja estudada a possibilidade de encaminhar à Câmara Municipal de Miracema, um Projeto de Lei de acordo com a Minuta que segue em anexo sobre a regulamentação da Jornada de Trabalho dos Profissionais de Enfermagem do Município de Miracema. Deferido. 04) Vereador Marcus Felipe Mercante Linhares solicitou uma Moção de Aplausos para a Sra. Graziela Escocard Ribeiro (Analista de Cultura do SESC Campos), extensivo para todos os integrantes da Unidade SESC Campos, os parabenizando pelos relevantes serviços prestados na realização do CINESESC em Miracema. Todos os Vereadores irão assinar esta Moção. 05) Vereador Marcus Felipe Mercante Linhares solicitou uma Moção de Aplausos para o Sr. Edmilson Ladeira, Diretor da Fecomércio e Presidente do Sincomércio, o parabenizando pelos relevantes serviços prestados na realização do CINESESC em Miracema. Todos os Vereadores irão assinar esta Moção. 06) Vereador Marcus Felipe Mercante Linhares - Ao Sr. Edmilson Ladeira, Diretor da Fecomércio e Presidente do Sincomércio - Solicitação no sentido de que envide esforços a fim de que possamos receber no Município de Miracema os seguintes eventos: SESC Odontológico (com carreta odontológica em nosso Município), Jogos Estudantis no SESC, Artes da Praça do SESC, Dia do Desafio do SESC. Solicitamos, ainda, a doação de cestas básicas para a população carente obedecendo o cadastro municipal da Secretaria de Assistência Social de Miracema. Aprovado. 07) Vereador José Augusto Martins - À Secretaria Municipal de Meio Ambiente - Solicitação no sentido de que seja realizada uma capina na Rua Osvaldo Marinho dos Passos, Bairro Jardim Beverly, tendo em vista que o local está com o mato muito alto. Solicitamos, ainda, que seja providenciado um varredora para a respectiva Rua e para as ruas adjacentes. Deferido. 08) Vereador Paulo Sérgio de Azevedo solicitou uma Moção de Pesar para os familiares do Sr. José Maria Aguiar da Silva, em virtude de seu falecimento. Todos os Vereadores irão assinar esta Moção. 09) Vereador Paulo Sérgio de Azevedo solicitou uma Moção de Pesar para os familiares do Sr. João Batista, em virtude de seu falecimento. Todos os Vereadores irão assinar esta Moção. 10) Vereador Paulo Sérgio de Azevedo solicitou uma Moção de Pesar para os familiares da Sra. Margarida, em virtude de seu falecimento. Todos os Vereadores irão assinar esta Moção. 11) Vereador Hugo Fernandes - À Secretaria Municipal de Meio Ambiente - Solicitação no sentido de que seja debatido no Conselho Municipal de Meio Ambiente com máxima urgência, a possibilidade de realização de uma Audiência Pública para debater providências sobre os entulhos e terrenos baldios com mato alto. Vale ressaltar que o debate precisa ser urgente e amplo, devido às inúmeras reclamações. 12) Vereador Hugo Fernandes - Ao Presidente do Sindicato do Servidor Públicos, Sr. Agnaldo Lanes - Solicitação no sentido de que seja dado um suporte técnico junto ao Controlador Interno da Prefeitura Municipal, visando a elaboração de Projeto de Lei corrigindo a defasagem Salarial dos Servidores da Secretaria Municipal de Obras, conforme Of. 0260/2019 (em anexo). Vale ressaltar que ficou acordado verbalmente com Chefe do Poder Executivo, atendendo nossa antiga solicitação, que o impacto orçamentário virá constando no Orçamento de 2020. 13) Vereador Hugo Fernandes - Ao Gerente Regional da CEDAE, Sr. Geovane Freitas - Solicitação no sentido de que seja encaminhado a esta Casa Legislativa informações/motivos da troca de hidrômetros em diversas residências em nossa cidade e nos distritos, o que vem acarretando aumento nas contas de água e muitas reclamações dos munícipes. A seguir o Sr. Presidente passou à Ordem do Dia. Foram apresentados 12 (doze) Projetos de Resolução, 02 (dois) Projetos de Decreto Legislativo e 01 (um) Projeto de Lei: </w:t>
      </w:r>
      <w:r>
        <w:rPr>
          <w:rFonts w:cs="Arial" w:ascii="Arial" w:hAnsi="Arial"/>
          <w:b/>
          <w:szCs w:val="24"/>
        </w:rPr>
        <w:t>01)</w:t>
      </w:r>
      <w:r>
        <w:rPr>
          <w:rFonts w:cs="Arial" w:ascii="Arial" w:hAnsi="Arial"/>
          <w:szCs w:val="24"/>
        </w:rPr>
        <w:t xml:space="preserve"> Projeto de Resolução que Concede o Título de Cidadão Miracemense ao Sr. Rafael de Azevedo Moreira. Autoria: Mesa Diretora. Em primeira e única votação o Projeto de Resolução foi aprovado por unanimidade dando origem a Resolução nº 1.387, de 25 de abril de 2019. </w:t>
      </w:r>
      <w:r>
        <w:rPr>
          <w:rFonts w:cs="Arial" w:ascii="Arial" w:hAnsi="Arial"/>
          <w:b/>
          <w:szCs w:val="24"/>
        </w:rPr>
        <w:t>02)</w:t>
      </w:r>
      <w:r>
        <w:rPr>
          <w:rFonts w:cs="Arial" w:ascii="Arial" w:hAnsi="Arial"/>
          <w:szCs w:val="24"/>
        </w:rPr>
        <w:t xml:space="preserve"> Projeto de Resolução que Concede o Título de Cidadão Miracemense ao Sr. Márcio Gualberto dos Santos. Autoria: Mesa Diretora. Em primeira e única votação o Projeto de Resolução foi aprovado por unanimidade dando origem a Resolução nº 1.388, de 25 de abril de 2019. </w:t>
      </w:r>
      <w:r>
        <w:rPr>
          <w:rFonts w:cs="Arial" w:ascii="Arial" w:hAnsi="Arial"/>
          <w:b/>
          <w:szCs w:val="24"/>
        </w:rPr>
        <w:t>03)</w:t>
      </w:r>
      <w:r>
        <w:rPr>
          <w:rFonts w:cs="Arial" w:ascii="Arial" w:hAnsi="Arial"/>
          <w:szCs w:val="24"/>
        </w:rPr>
        <w:t xml:space="preserve"> Projeto de Resolução que Concede o Título de Cidadão Miracemense ao Sr. Marcelo Calero Faria Garcia. Autoria: Mesa Diretora. Em primeira e única votação o Projeto de Resolução foi aprovado por unanimidade dando origem a Resolução nº 1.389, de 25 de abril de 2019. </w:t>
      </w:r>
      <w:r>
        <w:rPr>
          <w:rFonts w:cs="Arial" w:ascii="Arial" w:hAnsi="Arial"/>
          <w:b/>
          <w:szCs w:val="24"/>
        </w:rPr>
        <w:t>04)</w:t>
      </w:r>
      <w:r>
        <w:rPr>
          <w:rFonts w:cs="Arial" w:ascii="Arial" w:hAnsi="Arial"/>
          <w:szCs w:val="24"/>
        </w:rPr>
        <w:t xml:space="preserve"> Projeto de Resolução que Concede o Título de Cidadão Miracemense ao Sr. Glicério Angiolis Silva. Autoria: Mesa Diretora. Em primeira e única votação o Projeto de Resolução foi aprovado por unanimidade dando origem a Resolução nº 1.390, de 25 de abril de 2019. </w:t>
      </w:r>
      <w:r>
        <w:rPr>
          <w:rFonts w:cs="Arial" w:ascii="Arial" w:hAnsi="Arial"/>
          <w:b/>
          <w:szCs w:val="24"/>
        </w:rPr>
        <w:t>05)</w:t>
      </w:r>
      <w:r>
        <w:rPr>
          <w:rFonts w:cs="Arial" w:ascii="Arial" w:hAnsi="Arial"/>
          <w:szCs w:val="24"/>
        </w:rPr>
        <w:t xml:space="preserve"> Projeto de Resolução que Concede o Título de Cidadão Miracemense ao Sr. Welberth Rezende. Autoria: Mesa Diretora. Em primeira e única votação o Projeto de Resolução foi aprovado por unanimidade dando origem a Resolução nº 1.391, de 25 de abril de 2019. </w:t>
      </w:r>
      <w:r>
        <w:rPr>
          <w:rFonts w:cs="Arial" w:ascii="Arial" w:hAnsi="Arial"/>
          <w:b/>
          <w:szCs w:val="24"/>
        </w:rPr>
        <w:t>06)</w:t>
      </w:r>
      <w:r>
        <w:rPr>
          <w:rFonts w:cs="Arial" w:ascii="Arial" w:hAnsi="Arial"/>
          <w:szCs w:val="24"/>
        </w:rPr>
        <w:t xml:space="preserve"> Projeto de Resolução que Concede o Título de Cidadã Miracemense a Sra. Célia Oliveira da Silva Borges. Autoria: Mesa Diretora. Em primeira e única votação o Projeto de Resolução foi aprovado por unanimidade dando origem a Resolução nº 1.392, de 25 de abril de 2019. </w:t>
      </w:r>
      <w:r>
        <w:rPr>
          <w:rFonts w:cs="Arial" w:ascii="Arial" w:hAnsi="Arial"/>
          <w:b/>
          <w:szCs w:val="24"/>
        </w:rPr>
        <w:t>07)</w:t>
      </w:r>
      <w:r>
        <w:rPr>
          <w:rFonts w:cs="Arial" w:ascii="Arial" w:hAnsi="Arial"/>
          <w:szCs w:val="24"/>
        </w:rPr>
        <w:t xml:space="preserve"> Projeto de Resolução que Concede o Título de Cidadã Miracemense a Sra. Paula Alessandra de Melo Emídio. Autoria: Mesa Diretora. Em primeira e única votação o Projeto de Resolução foi aprovado por unanimidade dando origem a Resolução nº 1.393, de 25 de abril de 2019. </w:t>
      </w:r>
      <w:r>
        <w:rPr>
          <w:rFonts w:cs="Arial" w:ascii="Arial" w:hAnsi="Arial"/>
          <w:b/>
          <w:szCs w:val="24"/>
        </w:rPr>
        <w:t>08)</w:t>
      </w:r>
      <w:r>
        <w:rPr>
          <w:rFonts w:cs="Arial" w:ascii="Arial" w:hAnsi="Arial"/>
          <w:szCs w:val="24"/>
        </w:rPr>
        <w:t xml:space="preserve"> Projeto de Resolução que Concede o Título de Cidadã Miracemense a Sra. Letícia de Melo Antunes Machado. Autoria: Mesa Diretora. Em primeira e única votação o Projeto de Resolução foi aprovado por unanimidade dando origem a Resolução nº 1.394, de 25 de abril de 2019. </w:t>
      </w:r>
      <w:r>
        <w:rPr>
          <w:rFonts w:cs="Arial" w:ascii="Arial" w:hAnsi="Arial"/>
          <w:b/>
          <w:szCs w:val="24"/>
        </w:rPr>
        <w:t>09)</w:t>
      </w:r>
      <w:r>
        <w:rPr>
          <w:rFonts w:cs="Arial" w:ascii="Arial" w:hAnsi="Arial"/>
          <w:szCs w:val="24"/>
        </w:rPr>
        <w:t xml:space="preserve"> Projeto de Resolução que Concede o Título de Cidadão Miracemense ao Sr. Oliver Trajano Silva Barros. Autoria: Mesa Diretora. Em primeira e única votação o Projeto de Resolução foi aprovado por unanimidade dando origem a Resolução nº 1.395, de 25 de abril de 2019. </w:t>
      </w:r>
      <w:r>
        <w:rPr>
          <w:rFonts w:cs="Arial" w:ascii="Arial" w:hAnsi="Arial"/>
          <w:b/>
          <w:szCs w:val="24"/>
        </w:rPr>
        <w:t>10)</w:t>
      </w:r>
      <w:r>
        <w:rPr>
          <w:rFonts w:cs="Arial" w:ascii="Arial" w:hAnsi="Arial"/>
          <w:szCs w:val="24"/>
        </w:rPr>
        <w:t xml:space="preserve"> Projeto de Resolução que Concede o Título de Cidadão Miracemense ao Sr. Gil Manhães Vianna Júnior. Autoria: Mesa Diretora. Em primeira e única votação o Projeto de Resolução foi aprovado por unanimidade dando origem a Resolução nº 1.396, de 25 de abril de 2019. </w:t>
      </w:r>
      <w:r>
        <w:rPr>
          <w:rFonts w:cs="Arial" w:ascii="Arial" w:hAnsi="Arial"/>
          <w:b/>
          <w:szCs w:val="24"/>
        </w:rPr>
        <w:t>11)</w:t>
      </w:r>
      <w:r>
        <w:rPr>
          <w:rFonts w:cs="Arial" w:ascii="Arial" w:hAnsi="Arial"/>
          <w:szCs w:val="24"/>
        </w:rPr>
        <w:t xml:space="preserve"> Projeto de Resolução que Concede o Título de Cidadão Miracemense ao Sr. Claudio Castro. Autoria: Mesa Diretora. Em primeira e única votação o Projeto de Resolução foi aprovado por unanimidade dando origem a Resolução nº 1.397, de 25 de abril de 2019. </w:t>
      </w:r>
      <w:r>
        <w:rPr>
          <w:rFonts w:cs="Arial" w:ascii="Arial" w:hAnsi="Arial"/>
          <w:b/>
          <w:szCs w:val="24"/>
        </w:rPr>
        <w:t>12)</w:t>
      </w:r>
      <w:r>
        <w:rPr>
          <w:rFonts w:cs="Arial" w:ascii="Arial" w:hAnsi="Arial"/>
          <w:szCs w:val="24"/>
        </w:rPr>
        <w:t xml:space="preserve"> Projeto de Resolução que Concede o Título de Personalidade do Ano ao Sr. Wilson José Witzel. Autoria: Mesa Diretora. Em primeira e única votação o Projeto de Resolução foi aprovado por unanimidade dando origem a Resolução nº 1.398, de 25 de abril de 2019. </w:t>
      </w:r>
      <w:r>
        <w:rPr>
          <w:rFonts w:cs="Arial" w:ascii="Arial" w:hAnsi="Arial"/>
          <w:b/>
          <w:szCs w:val="24"/>
        </w:rPr>
        <w:t>13)</w:t>
      </w:r>
      <w:r>
        <w:rPr>
          <w:rFonts w:cs="Arial" w:ascii="Arial" w:hAnsi="Arial"/>
          <w:szCs w:val="24"/>
        </w:rPr>
        <w:t xml:space="preserve"> Projeto de Decreto Legislativo que Concede a Comenda Cultural Júlio José de Oliveira à Sr. João Batista da Silva. Autoria: Vereador Maurício Sant’Ana Soares. Em primeira e única votação o Projeto de Decreto Legislativo foi aprovado por unanimidade dando origem ao Decreto Legislativo nº 115, de 25 de abril de 2019. </w:t>
      </w:r>
      <w:r>
        <w:rPr>
          <w:rFonts w:cs="Arial" w:ascii="Arial" w:hAnsi="Arial"/>
          <w:b/>
          <w:szCs w:val="24"/>
        </w:rPr>
        <w:t>14)</w:t>
      </w:r>
      <w:r>
        <w:rPr>
          <w:rFonts w:cs="Arial" w:ascii="Arial" w:hAnsi="Arial"/>
          <w:szCs w:val="24"/>
        </w:rPr>
        <w:t xml:space="preserve"> Projeto de Decreto Legislativo que Concede a Comenda do Mérito Empresarial Marcelino Pereira Tostes à Sra. Gleyser Pereira Detogne Schelck. Autoria: Vereadora Maria Alessandra Leite Freire. Em primeira e única votação o Projeto de Decreto Legislativo foi aprovado por unanimidade dando origem ao Decreto Legislativo nº 116, de 25 de abril de 2019. </w:t>
      </w:r>
      <w:r>
        <w:rPr>
          <w:rFonts w:cs="Arial" w:ascii="Arial" w:hAnsi="Arial"/>
          <w:b/>
          <w:szCs w:val="24"/>
        </w:rPr>
        <w:t xml:space="preserve">15) </w:t>
      </w:r>
      <w:r>
        <w:rPr>
          <w:rFonts w:cs="Arial" w:ascii="Arial" w:hAnsi="Arial"/>
          <w:szCs w:val="24"/>
        </w:rPr>
        <w:t xml:space="preserve">Projeto de Lei que Dispõe sobre o programa de Guarda Subsidiada para Crianças e Adolescentes em situação de risco social e dá outras providências. Autoria: Prefeito Municipal. O Vereador Paulo César de Azevedo disse que o referido Projeto de Lei se encontra com alguns erros ortográficos, sendo que apresentou uma emenda apenas para corrigir alguns equívocos e sugere que o Projeto possa ser toda corrigido. O Vereador Marcus Felipe Mercante Linhares esclareceu que a Comissão de Legislação, Justiça e Redação Final fará as devidas correções. Foi apresentada a seguinte </w:t>
      </w:r>
      <w:r>
        <w:rPr>
          <w:rFonts w:cs="Arial" w:ascii="Arial" w:hAnsi="Arial"/>
          <w:sz w:val="23"/>
          <w:szCs w:val="23"/>
        </w:rPr>
        <w:t xml:space="preserve">emenda: </w:t>
      </w:r>
      <w:r>
        <w:rPr>
          <w:rFonts w:cs="Arial" w:ascii="Arial" w:hAnsi="Arial"/>
          <w:b/>
          <w:sz w:val="23"/>
          <w:szCs w:val="23"/>
        </w:rPr>
        <w:t>a) Emenda Modificativa:</w:t>
      </w:r>
      <w:r>
        <w:rPr>
          <w:rFonts w:cs="Arial" w:ascii="Arial" w:hAnsi="Arial"/>
          <w:sz w:val="23"/>
          <w:szCs w:val="23"/>
        </w:rPr>
        <w:t xml:space="preserve"> O Artigo 2º e o § 2º do Artigo 5º passam a ter a seguinte redação: “Art. 2°- A instituição do programa de guarda subsidiada constituir-se-á numa alternativa de atendimento à criança e adolescente, dentro dos princípios estabelecidos pela Lei Federal n° 8.069/90”. “Art. 5º - ... §2°- A equipe interdisciplinar definirá o número de crianças e adolescentes que cada família acolherá, a partir do estudo de caso, considerando a situação da criança ou adolescente e também da família guardiã”. Autoria: Vereador Paulo César de Azevedo. Em votação a referida Emenda foi aprovada por unanimidade. Continuando, o Vereador Presidente colocou o Projeto em votação. Em primeira votação o Projeto de Lei foi aprovado por unanimidade. A seguir o Sr. Presidente passou o tempo destinado à Tribuna Livre. Inscrito o Dr. Maurício Monteiro para falar sobre o Asilo São Vicente de Paula. Com a palavra, após cumprimentar todos os presentes, o Dr. Maurício esclareceu que o antigamente foi votado o Código Tributário Municipal onde foram registrados diversos aumentos nos impostos dessa cidade, sendo que na época algumas pessoas ingressaram com uma ação judicial para anular o referido Código. Assim antes de falar</w:t>
      </w:r>
      <w:r>
        <w:rPr>
          <w:rFonts w:cs="Arial" w:ascii="Arial" w:hAnsi="Arial"/>
          <w:szCs w:val="24"/>
        </w:rPr>
        <w:t xml:space="preserve"> </w:t>
      </w:r>
      <w:r>
        <w:rPr>
          <w:rFonts w:cs="Arial" w:ascii="Arial" w:hAnsi="Arial"/>
          <w:sz w:val="23"/>
          <w:szCs w:val="23"/>
        </w:rPr>
        <w:t>sobre o asilo gostaria de perguntar se a Câmara tem notícias sobre o destino dessa ação judicial. O Vereador Hugo Fernandes informou que parece que o Poder Judiciário não concedeu o pleiteado na ação, sendo que o Jurídico desta Casa já tem uma resposta sobre esse assunto. Continuando, Dr. Maurício Monteiro disse que Miracema e o Norte do Estado está abandonado pelo Governo Estadual, sendo que alguns membros de sua família estão procurando um asilo para pessoa que trabalhou para sua família. Assim, percorreu os asilos de Santo Antônio de Pádua e não encontrou vagas, logo visitaram os asilos de Palma e Miracema, sendo que o Palma lhe pareceu mais simpático, por ser um local fresco, mas a cidade não tem assistência médica adequada. Esclareceu que a situação do asilo de Miracema está crítica, acrescentando que o prédio da EMOP, que está vazio, poderia ser utilizado para o instalação de um novo local para o asilo. Acredita que podemos conversar com o Deliel, uma vez que a Maçonaria está administrando o local, sendo que ele mora numa mansão e o local do asilo é praticamente uma baia e está sacrificando os idosos. Disse que tem a certeza de que com o pedido dos Vereadores em conjunto com o Prefeito, o Governador do Estado vai acabar cedendo esse espaço para o Município de Miracema, pois o local vai ser doado mais cedo ou mais tarde. O Vereador Hugo Fernandes esclareceu que também estamos indignados pelo estado em que se encontra o asilo, mas a Loja Maçônica está tomando conta e fazendo uma excelente gestão e independente de quem está gerindo, ele faz parte da Loja e devemos ser felizes por existir uma instituição que faz esse trabalho em Miracema. Acrescentou que infelizmente temos a carência de possuir um local adequado para o asilo. O Dr. Maurício Monteiro disse que não está criticando o trabalho realizado e sim a situação da casa, pois o local é antigo e foi adaptado. O Vereador Hugo Fernandes disse que entende a crítica, mas devemos tomar cuidado com a forma com que as coisas são ditas, sendo que precisamos chegar a uma solução para a situação, pois diversas pessoas já geriram o local e a situação ficou na mesma. O Dr. Maurício Monteiro disse que está fazendo esse pedido para que os Vereadores possam entrar em contato com algum Deputado para auxiliar no pedido da doação do prédio junto ao Governador. O Vereador Paulo César da Cruz de Azevedo esclareceu que as pessoas que estão tomando conta do asilo estão fazendo seus devidos trabalhos e sua parte na sociedade, sendo que temos uma pessoa cuidando do local muito bem. Destacou que a Maçonaria encontrou o Asilo numa situação muito difícil e hoje estão dando dignidade para os idosos. Acrescentou que existe um médico para assistir os idosos, que a instalação elétrica está sendo trocada e infelizmente as pessoas só sentem prejudicadas quando a situação é pessoal. Por fim, disse que enquanto não temos o local ideal, estamos buscando dar dignidade ao local atual, sendo que hoje temos a limpeza e a higienização adequada do local. O Dr. Maurício Monteiro disse que visita o local todos os sábados e Asilo realmente está limpo, mas a instalação do local está superada, antiga, assim atualmente o prédio da EMOP seria um local ideal para atender fisicamente os idosos. Por fim, disse que conhece a situação do local e não está fazendo nenhuma crítica pessoal e sim uma crítica do local. A seguir o Sr. Presidente passou o tempo destinado à Explicações Pessoais. O Vereador Hugo Fernandes lembrou os Vereadores que o desfile será realizado no dia primeiro de maio, às nove horas e a abertura das festividades da Exposição será no mesmo dia. Agradecendo a presença de todos o Sr. Presidente encerrou a reunião, os convidando para a próxima a ser realizada no dia 04/05/2019, às 19 horas. Nada mais havendo eu, Roger Rabello Frazão Corrêa, Agente Administrativo da Câmara Municipal de Miracema, para constar, lavrei a presente ata que vai assinada pelos Senhores Vereadores presentes. Sala das Sessões, 25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6-17T16:18:00Z</cp:lastPrinted>
  <dcterms:modified xsi:type="dcterms:W3CDTF">2019-06-27T17:53:00Z</dcterms:modified>
  <cp:revision>2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