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w:t>
      </w:r>
      <w:r>
        <w:rPr>
          <w:rFonts w:cs="Arial" w:ascii="Arial" w:hAnsi="Arial"/>
          <w:szCs w:val="24"/>
          <w:lang w:val="pt-BR"/>
        </w:rPr>
        <w:t xml:space="preserve">e um </w:t>
      </w:r>
      <w:r>
        <w:rPr>
          <w:rFonts w:cs="Arial" w:ascii="Arial" w:hAnsi="Arial"/>
          <w:szCs w:val="24"/>
        </w:rPr>
        <w:t xml:space="preserve">dias do mês de </w:t>
      </w:r>
      <w:r>
        <w:rPr>
          <w:rFonts w:cs="Arial" w:ascii="Arial" w:hAnsi="Arial"/>
          <w:szCs w:val="24"/>
          <w:lang w:val="pt-BR"/>
        </w:rPr>
        <w:t>outu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noventa e nove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w:t>
      </w:r>
      <w:r>
        <w:rPr>
          <w:rFonts w:cs="Arial" w:ascii="Arial" w:hAnsi="Arial"/>
          <w:szCs w:val="24"/>
          <w:lang w:val="pt-BR"/>
        </w:rPr>
        <w:t xml:space="preserve"> Foi registrada a ausência do Vereador José Augusto Martins. Justificada.</w:t>
      </w:r>
      <w:r>
        <w:rPr>
          <w:rFonts w:cs="Arial" w:ascii="Arial" w:hAnsi="Arial"/>
          <w:szCs w:val="24"/>
        </w:rPr>
        <w:t xml:space="preserve"> Em seguida o Sr. Presidente </w:t>
      </w:r>
      <w:r>
        <w:rPr>
          <w:rFonts w:cs="Arial" w:ascii="Arial" w:hAnsi="Arial"/>
          <w:szCs w:val="24"/>
          <w:lang w:val="pt-BR"/>
        </w:rPr>
        <w:t xml:space="preserve">fez </w:t>
      </w:r>
      <w:r>
        <w:rPr>
          <w:rFonts w:cs="Arial" w:ascii="Arial" w:hAnsi="Arial"/>
          <w:szCs w:val="24"/>
        </w:rPr>
        <w:t>a leitura do seguinte texto bíblico:</w:t>
      </w:r>
      <w:r>
        <w:rPr>
          <w:rFonts w:cs="Arial" w:ascii="Arial" w:hAnsi="Arial"/>
          <w:szCs w:val="24"/>
          <w:lang w:val="pt-BR"/>
        </w:rPr>
        <w:t xml:space="preserve"> Ezequiel, Capítulo 22,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7</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Balancete da Câmara Municipal de Miracema referente ao mês de setembro de 2019</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CI 080/2019 do Instituto Magali Siqueira de Diabéticos</w:t>
      </w:r>
      <w:r>
        <w:rPr>
          <w:rFonts w:cs="Arial" w:ascii="Arial" w:hAnsi="Arial"/>
          <w:szCs w:val="24"/>
        </w:rPr>
        <w:t xml:space="preserve">. O Vereador Hugo Fernandes </w:t>
      </w:r>
      <w:r>
        <w:rPr>
          <w:rFonts w:cs="Arial" w:ascii="Arial" w:hAnsi="Arial"/>
          <w:szCs w:val="24"/>
          <w:lang w:val="pt-BR"/>
        </w:rPr>
        <w:t xml:space="preserve">solicitou </w:t>
      </w:r>
      <w:r>
        <w:rPr>
          <w:rFonts w:cs="Arial" w:ascii="Arial" w:hAnsi="Arial"/>
          <w:szCs w:val="24"/>
        </w:rPr>
        <w:t>que o</w:t>
      </w:r>
      <w:r>
        <w:rPr>
          <w:rFonts w:cs="Arial" w:ascii="Arial" w:hAnsi="Arial"/>
          <w:szCs w:val="24"/>
          <w:lang w:val="pt-BR"/>
        </w:rPr>
        <w:t xml:space="preserve"> referido ofício fosse encaminhado para a Comissão de Saúde da Câmara Municipal para que sejam tomadas as medidas cabíveis; </w:t>
      </w:r>
      <w:r>
        <w:rPr>
          <w:rFonts w:cs="Arial" w:ascii="Arial" w:hAnsi="Arial"/>
          <w:szCs w:val="24"/>
        </w:rPr>
        <w:t>03)</w:t>
      </w:r>
      <w:r>
        <w:rPr>
          <w:rFonts w:cs="Arial" w:ascii="Arial" w:hAnsi="Arial"/>
          <w:szCs w:val="24"/>
          <w:lang w:val="pt-BR"/>
        </w:rPr>
        <w:t xml:space="preserve"> Projeto de Lei que dá o nome de José Barreto a uma via pública da cidade de autoria do Vereador Fabrício de Sá Xavier</w:t>
      </w:r>
      <w:r>
        <w:rPr>
          <w:rFonts w:cs="Arial" w:ascii="Arial" w:hAnsi="Arial"/>
          <w:szCs w:val="24"/>
        </w:rPr>
        <w:t>;</w:t>
      </w:r>
      <w:r>
        <w:rPr>
          <w:rFonts w:cs="Arial" w:ascii="Arial" w:hAnsi="Arial"/>
          <w:szCs w:val="24"/>
          <w:lang w:val="pt-BR"/>
        </w:rPr>
        <w:t xml:space="preserve"> 04) Ofício nº 088/2019 do Sindicato dos Servidores Públicos Municipais de Miracema respondendo o ofício nº 717/2019; 05) Ofício nº 089/2019 do Sindicato dos Servidores Públicos Municipais de Miracema respondendo o ofício nº 718/2019; 06) Ofício do Sindicato dos Servidores Públicos Municipais de Miracema respondendo o ofício nº 782/2019; 07) Ofício SEMMAM nº 067/2019 da Secretaria Municipal de Meio Ambiente; 08) Ofício nº 970/GEXCGT/INSS do Instituto Nacional de Seguro Social respondendo o ofício nº 630/2019.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César da Cruz de Azevedo - À Secretaria Municipal de Obras e Urbanismo - Solicitação, com urgência, no sentido de que seja realizada a troca da lâmpada do poste localizado na Rua Manoel Couto Paiva, em frente à casa de nº 156 e na antiga Creche – Bairro Jove, tendo em vista que a referida lâmpada se encontra a mais de 10 dias queimada e a noite o local está ficando muito escuro, facilitando a ação de meliantes e trazendo um grande perigo para os moradores e transeuntes que passam na Rua. Deferido. 02) Vereador Aimoré da Silva Almeida - À Secretaria Municipal de Meio Ambiente - Solicitação no sentido de que seja realizada a limpeza no Açude Seco do Bairro Hospital, tendo em vista que estamos num período chuvoso. Solicitamos, ainda, que seja realizada a retirada dos frutos da jaqueira do Colégio Genuíno Siqueira, no Bairro Hospital, tendo em vista que o pátio do recreio fica embaixo da jaqueira e a queda das frutas está causando riscos para as crianças. Deferido. 03) Vereador Aimoré da Silva Almeida - Ao Prefeito Municipal, com vista à Secretaria Municipal de Saúde - Solicitação no sentido de que seja estudada a possibilidade de firmar um convênio com a AMPAR (Associação dos Municípios da Microrregião do Vale do Paraíba) com o objetivo de castrar e vacinar os animais do nosso Município, bem como marcar os animais nas orelhas. Telefone: (32) 984065894, (32) 985250867 – Agostinho, Presidente da AMPAR. Deferido. 04) Vereador Aimoré da Silva Almeida - À Secretaria Municipal de Obras e Urbanismo - Solicitação no sentido de que seja realizado o desentupimento do bueiro localizado em frente à Loja do Juca, na Rua Marechal Floriano Peixoto. Deferido. 05) Vereadora Maria Alessandra Leite Freire - Ao Responsável pela Limpeza Urbana - Solicitação no sentido de que envide esforços a fim de que seja realizada uma coleta de lixo aos domingos e feriados, nas ruas de Miracema que possuem restaurantes e outros comércios similares, tendo em vista que esses estabelecimentos produzem muito lixo nesses dias. Deferido. O Vereador Genessi Rodrigues da Silva solicitou ao Vereador Presidente para fazer a entrega da Moção de Aplausos da Professora Márcia Cristina na próxima quinta-feira, assim vai confirmar se ela poderá comparecer. O Vereador Hugo Fernandes autorizou a referida entrega da Moção. 06) Vereador Marcus Felipe Mercante Linhares - À Secretaria Municipal de Defesa Civil e Segurança Pública, com vista ao DEMUTRAN - Solicitação no sentido de que sejam construídos dois quebra-molas, um na rua Jandira Alvim Braga e outro na Rua Laurindo Alvim Pereira, tendo em vista que recentemente foi assinado um convênio entre a Prefeitura e o Departamento de Estradas e Rodagem. Deferido. 07) Vereador Fabrício de Sá Xavier, através da Comissão de Saúde da Câmara Municipal de Miracema - À Secretaria Municipal de Saúde - Solicitação no sentido de que seja informado a esta Casa Legislativa qual o impedimento de pactuar com o IMAS (Instituto Magaly Siqueira), tendo em vista que a referida Instituição está objetivando receber uma Emenda Parlamentar no valor de R$ 300.000,00 (trezentos mil reais) que inclusive já foi publicada no Diário Oficial. Deferido. 08) Vereador Hugo Fernandes - À Secretaria Municipal de Saúde - Solicitação no sentido de que seja informado a esta Casa Legislativa qual o planejamento que está sendo preparado para 2020 visando a prevenção de doenças como a dengue, zika e </w:t>
      </w:r>
      <w:hyperlink r:id="rId2" w:tgtFrame="_blank">
        <w:r>
          <w:rPr>
            <w:rStyle w:val="InternetLink"/>
            <w:rFonts w:cs="Arial" w:ascii="Arial" w:hAnsi="Arial"/>
            <w:szCs w:val="24"/>
            <w:lang w:val="pt-BR"/>
          </w:rPr>
          <w:t>chikungunya</w:t>
        </w:r>
      </w:hyperlink>
      <w:r>
        <w:rPr>
          <w:rFonts w:cs="Arial" w:ascii="Arial" w:hAnsi="Arial"/>
          <w:szCs w:val="24"/>
          <w:lang w:val="pt-BR"/>
        </w:rPr>
        <w:t xml:space="preserve">, que transmitidas pela picada do mosquito </w:t>
      </w:r>
      <w:hyperlink r:id="rId3" w:tgtFrame="_blank">
        <w:r>
          <w:rPr>
            <w:rStyle w:val="InternetLink"/>
            <w:rFonts w:cs="Arial" w:ascii="Arial" w:hAnsi="Arial"/>
            <w:szCs w:val="24"/>
            <w:lang w:val="pt-BR"/>
          </w:rPr>
          <w:t>Aedes aegypti</w:t>
        </w:r>
      </w:hyperlink>
      <w:r>
        <w:rPr>
          <w:rFonts w:cs="Arial" w:ascii="Arial" w:hAnsi="Arial"/>
          <w:szCs w:val="24"/>
          <w:lang w:val="pt-BR"/>
        </w:rPr>
        <w:t xml:space="preserve">. 09) Vereador Hugo Fernandes - À Secretaria Municipal de Educação - Solicitação no sentido de que seja realizada uma Audiência Pública (Lei nº 880 de 08/2001) na Escola Sônia do Amaral Torres, visando explicar, discutir e, PRINCIPALMENTE, ouvir os Pais, alunos e moradores do Bairro Santa Tereza e Jardim Beverly sobre a Escola Estadual Cívico Militar. Vale ressaltar que o Poder Executivo tem a obrigação de dialogar com a Comunidade aquilo que será melhor pra ela. Continuando, o Vereador Hugo Fernandes disse que é a favor da Escola Cívico Militar, mas o Governo precisa conversar e explicar os fatos para a população, dessa forma acredita que a realização de uma audiência pública sobre a instalação no referido colégio é o melhor caminho para informar a população e saber o que ela realmente pensa. Esclareceu que o Governo já tentou tomar algumas atitudes sem a opinião da população, especialmente em relação ao trânsito, mas tiveram de voltar atrás nas medidas tomadas. O Vereador Genessi Rodrigues da Silva esclareceu que alguns moradores de perto da Escola Sônia do Amaral Torres lhe questionaram sobre o fato. O Vereador Hugo Fernandes destacou que o assunto deve ser conversado com a população e não imposto. O Vereador Genessi rodrigues da Silva acrescentou que está fazendo um grande trabalho em relação a regularização fundiária e, em breve, vai solicitar uma Audiência Pública para esclarecimentos sobre o assunto. 10) Vereador Genessi Rodrigues da Silva - Ao Prefeito Municipal, com vista à Secretaria Municipal de Administração - Solicitação no sentido de que seja informado a esta Casa Legislativa qual o andamento da Projeto sobre a Regularização Fundiária. Deferido. O Vereador Hugo Fernandes esclareceu que a subvenção dos Vereadores será encaminhada na sexta-feira, assim pede aos Vereadores para indicarem as entidades. </w:t>
      </w:r>
      <w:r>
        <w:rPr>
          <w:rFonts w:cs="Arial" w:ascii="Arial" w:hAnsi="Arial"/>
          <w:szCs w:val="24"/>
        </w:rPr>
        <w:t xml:space="preserve">A seguir o Sr. Presidente passou o tempo destinado </w:t>
      </w:r>
      <w:r>
        <w:rPr>
          <w:rFonts w:cs="Arial" w:ascii="Arial" w:hAnsi="Arial"/>
          <w:szCs w:val="24"/>
          <w:lang w:val="pt-BR"/>
        </w:rPr>
        <w:t>ao Pequeno Expediente</w:t>
      </w:r>
      <w:r>
        <w:rPr>
          <w:rFonts w:cs="Arial" w:ascii="Arial" w:hAnsi="Arial"/>
          <w:szCs w:val="24"/>
        </w:rPr>
        <w:t>. Inscrit</w:t>
      </w:r>
      <w:r>
        <w:rPr>
          <w:rFonts w:cs="Arial" w:ascii="Arial" w:hAnsi="Arial"/>
          <w:szCs w:val="24"/>
          <w:lang w:val="pt-BR"/>
        </w:rPr>
        <w:t>a</w:t>
      </w:r>
      <w:r>
        <w:rPr>
          <w:rFonts w:cs="Arial" w:ascii="Arial" w:hAnsi="Arial"/>
          <w:szCs w:val="24"/>
        </w:rPr>
        <w:t xml:space="preserve"> </w:t>
      </w:r>
      <w:r>
        <w:rPr>
          <w:rFonts w:cs="Arial" w:ascii="Arial" w:hAnsi="Arial"/>
          <w:szCs w:val="24"/>
          <w:lang w:val="pt-BR"/>
        </w:rPr>
        <w:t>a</w:t>
      </w:r>
      <w:r>
        <w:rPr>
          <w:rFonts w:cs="Arial" w:ascii="Arial" w:hAnsi="Arial"/>
          <w:szCs w:val="24"/>
        </w:rPr>
        <w:t xml:space="preserve"> </w:t>
      </w:r>
      <w:r>
        <w:rPr>
          <w:rFonts w:cs="Arial" w:ascii="Arial" w:hAnsi="Arial"/>
          <w:szCs w:val="24"/>
          <w:lang w:val="pt-BR"/>
        </w:rPr>
        <w:t>Vereadora Maria Alessandra Leite Freire</w:t>
      </w:r>
      <w:r>
        <w:rPr>
          <w:rFonts w:cs="Arial" w:ascii="Arial" w:hAnsi="Arial"/>
          <w:szCs w:val="24"/>
        </w:rPr>
        <w:t xml:space="preserve"> para falar sobre </w:t>
      </w:r>
      <w:r>
        <w:rPr>
          <w:rFonts w:cs="Arial" w:ascii="Arial" w:hAnsi="Arial"/>
          <w:szCs w:val="24"/>
          <w:lang w:val="pt-BR"/>
        </w:rPr>
        <w:t>um ofício de resposta da Secretária Municipal de Saúde</w:t>
      </w:r>
      <w:r>
        <w:rPr>
          <w:rFonts w:cs="Arial" w:ascii="Arial" w:hAnsi="Arial"/>
          <w:szCs w:val="24"/>
        </w:rPr>
        <w:t xml:space="preserve">. Com a palavra, </w:t>
      </w:r>
      <w:r>
        <w:rPr>
          <w:rFonts w:cs="Arial" w:ascii="Arial" w:hAnsi="Arial"/>
          <w:szCs w:val="24"/>
          <w:lang w:val="pt-BR"/>
        </w:rPr>
        <w:t xml:space="preserve">a Vereadora Maria Alessandra disse que infelizmente a imposição é uma característica desse governo. Entretanto gostaria de falar sobre a resposta da Secretaria de Saúde a um ofício seu, sendo que no ofício foi dito que a Vereadora que estava requerendo as informações não compareceu nas Audiências Públicas da Secretaria de Saúde. Dessa forma, gostaria de esclarecer que os vereadores não são obrigados a participar das Audiências Públicas da Prefeitura, mas os Secretários são obrigados a prestar as devidas informações. Informou que fez um levantamento e no governo do Prefeito anterior a Secretaria de Saúde recebeu aproximadamente vinte e quatro milhões durante os quatro anos de governo, sendo que no governo atual, em três anos, a referida Secretaria já recebeu aproximadamente vinte e oito milhões. Com isso, podemos observar que é preciso melhorar a gestão da Secretaria. Por fim, solicitou que fosse levantado o áudio da Audiência Pública onde a Secretária disse que a Vereadora estava vivendo em Marte, pois vai pedir para que ela responda sobre essa fala dentro da Lei. </w:t>
      </w:r>
      <w:r>
        <w:rPr>
          <w:rFonts w:cs="Arial" w:ascii="Arial" w:hAnsi="Arial"/>
          <w:szCs w:val="24"/>
        </w:rPr>
        <w:t>A seguir o Sr. Presidente passou o tempo destinado à Explicações Pessoais.</w:t>
      </w:r>
      <w:r>
        <w:rPr>
          <w:rFonts w:cs="Arial" w:ascii="Arial" w:hAnsi="Arial"/>
          <w:szCs w:val="24"/>
          <w:lang w:val="pt-BR"/>
        </w:rPr>
        <w:t xml:space="preserve"> O Vereador Paulo César da Cruz de Azevedo acredita que a realização da Audiência Pública sobre a Escola Cívico Militar é de alta valia, sendo que ele já foi questionado por algumas pessoas e explicou a realidade da situação e as pessoas gostaram. Destacou que a Escola Cívico Militar é muito importante para a população, mas ela só tem significado se a população aceitar. Acredita que com as devidas explicações e a população se manifestar contrariamente a escola não precisa ser instalada, esclarecendo que uma Audiência Pública não é para impor determinado assunto e sim esclarecer os fatos e ouvir a população. O Vereador Maurício Sant’Ana Soares disse que esteve com o Deputado Áureo e a emenda para a construção da creche na Jove será liberada em breve, assim está fazendo uma pesquisa para dar um nome na referida creche. Por fim, disse que houve uma conversa que o nome da Escola Sônia do Amaral Torres seria alterado, entretanto conversou com o Secretário de Educação e isto é apenas um boato, pois o nome da escola permanecerá o mesmo. O Vereador Hugo Fernandes disse que a melhor forma de resolver todos esses assuntos é a realização de uma Audiência Pública, pois a população precisa sanar suas dúvidas e expressar sua opinião, sendo que possui uma opinião particular </w:t>
      </w:r>
      <w:r>
        <w:rPr>
          <w:rFonts w:cs="Arial" w:ascii="Arial" w:hAnsi="Arial"/>
          <w:sz w:val="23"/>
          <w:szCs w:val="23"/>
          <w:lang w:val="pt-BR"/>
        </w:rPr>
        <w:t>acreditando que o Estado não pode vir no Município e solicitar uma Escola. O Vereador Paulo César da Cruz de Azevedo esclareceu que o Estado pediu a referida Escola para que a Escola Militar pudesse funcionar já no ano que vem, assim não teria tempo de realizar as alterações necessárias em outras escolas. O Vereador Aimoré da Silva Almeida disse que infelizmente as pessoas estão trazendo assuntos paralelos a Câmara, sendo que inclusive foi dito que ele vai ajudar a mudar o nome, entretanto isso é mentira.</w:t>
      </w:r>
      <w:r>
        <w:rPr>
          <w:rFonts w:cs="Arial" w:ascii="Arial" w:hAnsi="Arial"/>
          <w:sz w:val="23"/>
          <w:szCs w:val="23"/>
        </w:rPr>
        <w:t xml:space="preserve"> Agradecendo a presença de todos o Sr. Presidente encerrou a reunião, os convidando para a próxima a ser realizada no dia 13/05/2019, às 19 horas. Nada mais havendo eu, Roger Rabello Frazão Corrêa, Agente Administrativo da Câmara Municipal de Miracema, para constar, lavrei a presente ata que vai assinada pelos Senhores Vereadores presentes. Sala das Sessões, 09 de maio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4"/>
      <w:type w:val="nextPage"/>
      <w:pgSz w:w="11906" w:h="16838"/>
      <w:pgMar w:left="1701" w:right="927" w:gutter="0" w:header="709" w:top="1646" w:footer="0" w:bottom="719"/>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havida.com.br/saude/temas/chikungunya" TargetMode="External"/><Relationship Id="rId3" Type="http://schemas.openxmlformats.org/officeDocument/2006/relationships/hyperlink" Target="https://www.minhavida.com.br/temas/aedes aegypt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0-24T19:46:00Z</dcterms:modified>
  <cp:revision>7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