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Aos vinte</w:t>
      </w:r>
      <w:r>
        <w:rPr>
          <w:rFonts w:cs="Arial" w:ascii="Arial" w:hAnsi="Arial"/>
          <w:sz w:val="25"/>
          <w:szCs w:val="25"/>
          <w:lang w:val="pt-BR"/>
        </w:rPr>
        <w:t xml:space="preserve"> e um</w:t>
      </w:r>
      <w:r>
        <w:rPr>
          <w:rFonts w:cs="Arial" w:ascii="Arial" w:hAnsi="Arial"/>
          <w:sz w:val="25"/>
          <w:szCs w:val="25"/>
        </w:rPr>
        <w:t xml:space="preserve"> dias do mês de </w:t>
      </w:r>
      <w:r>
        <w:rPr>
          <w:rFonts w:cs="Arial" w:ascii="Arial" w:hAnsi="Arial"/>
          <w:sz w:val="25"/>
          <w:szCs w:val="25"/>
          <w:lang w:val="pt-BR"/>
        </w:rPr>
        <w:t>novem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seis da atual legislatura, com a presença dos Vereadores</w:t>
      </w:r>
      <w:r>
        <w:rPr>
          <w:rFonts w:cs="Arial" w:ascii="Arial" w:hAnsi="Arial"/>
          <w:b/>
          <w:sz w:val="25"/>
          <w:szCs w:val="25"/>
        </w:rPr>
        <w:t xml:space="preserve"> Hugo Fernandes, Fabrício de Sá Xavier, José Augusto Martins, Paulo Sérgio de Azevedo, Genessi Rodrigues da Silva, Maria Alessandra Leite Freire, Marcus Felipe Mercante Linh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ram registradas as ausências dos Vereadores </w:t>
      </w:r>
      <w:r>
        <w:rPr>
          <w:rFonts w:cs="Arial" w:ascii="Arial" w:hAnsi="Arial"/>
          <w:sz w:val="25"/>
          <w:szCs w:val="25"/>
        </w:rPr>
        <w:t>Aimoré da Silva Almeida, Carlos Magno da Silva Peres</w:t>
      </w:r>
      <w:r>
        <w:rPr>
          <w:rFonts w:cs="Arial" w:ascii="Arial" w:hAnsi="Arial"/>
          <w:sz w:val="25"/>
          <w:szCs w:val="25"/>
          <w:lang w:val="pt-BR"/>
        </w:rPr>
        <w:t xml:space="preserve"> e</w:t>
      </w:r>
      <w:r>
        <w:rPr>
          <w:rFonts w:cs="Arial" w:ascii="Arial" w:hAnsi="Arial"/>
          <w:sz w:val="25"/>
          <w:szCs w:val="25"/>
        </w:rPr>
        <w:t xml:space="preserve"> Maurício Sant’Ana Soares</w:t>
      </w:r>
      <w:r>
        <w:rPr>
          <w:rFonts w:cs="Arial" w:ascii="Arial" w:hAnsi="Arial"/>
          <w:sz w:val="25"/>
          <w:szCs w:val="25"/>
          <w:lang w:val="pt-BR"/>
        </w:rPr>
        <w:t xml:space="preserve">. Justificadas. </w:t>
      </w:r>
      <w:r>
        <w:rPr>
          <w:rFonts w:cs="Arial" w:ascii="Arial" w:hAnsi="Arial"/>
          <w:sz w:val="25"/>
          <w:szCs w:val="25"/>
        </w:rPr>
        <w:t xml:space="preserve">Em seguida o Sr. Presidente solicitou ao Vereador </w:t>
      </w:r>
      <w:r>
        <w:rPr>
          <w:rFonts w:cs="Arial" w:ascii="Arial" w:hAnsi="Arial"/>
          <w:sz w:val="25"/>
          <w:szCs w:val="25"/>
          <w:lang w:val="pt-BR"/>
        </w:rPr>
        <w:t>Marcus Felipe Mercante Linhares</w:t>
      </w:r>
      <w:r>
        <w:rPr>
          <w:rFonts w:cs="Arial" w:ascii="Arial" w:hAnsi="Arial"/>
          <w:sz w:val="25"/>
          <w:szCs w:val="25"/>
        </w:rPr>
        <w:t xml:space="preserve">, que fizesse a leitura do seguinte texto bíblico: </w:t>
      </w:r>
      <w:r>
        <w:rPr>
          <w:rFonts w:cs="Arial" w:ascii="Arial" w:hAnsi="Arial"/>
          <w:sz w:val="25"/>
          <w:szCs w:val="25"/>
          <w:lang w:val="pt-BR"/>
        </w:rPr>
        <w:t>Salmo 23, Versículos de 01 à 0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8</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Projeto de Lei que estabelece os Subsídios dos Vereadores da Câmara Municipal de Miracema para a Legislatura de janeiro de 2021 a dezembro de 2024, em face da Legislação Constitucional em vigor e dá outras providências, de autoria da Mesa Diretor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Convite do Centro de Convivência da Pessoa Idosa Sr. Mario Benedito Justino e FAMMIRA para a comemoração em alusão ao Dia Nacional da Consciência Negra. </w:t>
      </w:r>
      <w:r>
        <w:rPr>
          <w:rFonts w:cs="Arial" w:ascii="Arial" w:hAnsi="Arial"/>
          <w:sz w:val="25"/>
          <w:szCs w:val="25"/>
        </w:rPr>
        <w:t xml:space="preserve">A seguir o Sr. Presidente </w:t>
      </w:r>
      <w:r>
        <w:rPr>
          <w:rFonts w:cs="Arial" w:ascii="Arial" w:hAnsi="Arial"/>
          <w:sz w:val="25"/>
          <w:szCs w:val="25"/>
          <w:lang w:val="pt-BR"/>
        </w:rPr>
        <w:t>concedeu</w:t>
      </w:r>
      <w:r>
        <w:rPr>
          <w:rFonts w:cs="Arial" w:ascii="Arial" w:hAnsi="Arial"/>
          <w:sz w:val="25"/>
          <w:szCs w:val="25"/>
        </w:rPr>
        <w:t xml:space="preserve"> o tempo destinado </w:t>
      </w:r>
      <w:r>
        <w:rPr>
          <w:rFonts w:cs="Arial" w:ascii="Arial" w:hAnsi="Arial"/>
          <w:sz w:val="25"/>
          <w:szCs w:val="25"/>
          <w:lang w:val="pt-BR"/>
        </w:rPr>
        <w:t>ao Pequeno Expediente ao</w:t>
      </w:r>
      <w:r>
        <w:rPr>
          <w:rFonts w:cs="Arial" w:ascii="Arial" w:hAnsi="Arial"/>
          <w:sz w:val="25"/>
          <w:szCs w:val="25"/>
        </w:rPr>
        <w:t xml:space="preserve"> </w:t>
      </w:r>
      <w:r>
        <w:rPr>
          <w:rFonts w:cs="Arial" w:ascii="Arial" w:hAnsi="Arial"/>
          <w:sz w:val="25"/>
          <w:szCs w:val="25"/>
          <w:lang w:val="pt-BR"/>
        </w:rPr>
        <w:t xml:space="preserve">Vereador Paulo César da Cruz de Azevedo </w:t>
      </w:r>
      <w:r>
        <w:rPr>
          <w:rFonts w:cs="Arial" w:ascii="Arial" w:hAnsi="Arial"/>
          <w:sz w:val="25"/>
          <w:szCs w:val="25"/>
        </w:rPr>
        <w:t xml:space="preserve">para </w:t>
      </w:r>
      <w:r>
        <w:rPr>
          <w:rFonts w:cs="Arial" w:ascii="Arial" w:hAnsi="Arial"/>
          <w:sz w:val="25"/>
          <w:szCs w:val="25"/>
          <w:lang w:val="pt-BR"/>
        </w:rPr>
        <w:t xml:space="preserve">que ele possa fazer seu requerimento. </w:t>
      </w:r>
      <w:r>
        <w:rPr>
          <w:rFonts w:cs="Arial" w:ascii="Arial" w:hAnsi="Arial"/>
          <w:sz w:val="25"/>
          <w:szCs w:val="25"/>
        </w:rPr>
        <w:t>Com a palavra, após cumprimentar todos os presentes, o</w:t>
      </w:r>
      <w:r>
        <w:rPr>
          <w:rFonts w:cs="Arial" w:ascii="Arial" w:hAnsi="Arial"/>
          <w:sz w:val="25"/>
          <w:szCs w:val="25"/>
          <w:lang w:val="pt-BR"/>
        </w:rPr>
        <w:t xml:space="preserve"> Vereador Paulo César da Cruz de Azevedo esclareceu que está envolvido num projeto para gerar emprego e renda para Miracema, destacando que precisamos valorizar o que nós temos de melhor que é a terra, pois elas são muito boas e férteis. Informou que foi designado para coordenar um grupo de trabalho que hoje conta com quinze pessoas, desde o produtor rural até os pesquisadores. Esclareceu que o Dr. Vinicius Leite, que é proprietário da Fazenda Santa Inês, já disponibilizou uma parte de sua propriedade para fazer um campo de demonstração e está participando do projeto. Com isso, começou a tomar algumas atitudes para criar um campo experimental, assim vai solicitar a destinação de 1 ha de área do Sítio Jatobá para a criação de uma Unidade de Demonstração da Cultura do Plantio da Macaúba, com o objetivo de mostrar que o projeto vai funcionar. Esclareceu que quem visitar Miracema no futuro vai encontrar um horto gerando as mudas e um campo já plantado mostrando o desenvolvimento da Macaúba. Disse que a Prefeitura de Palma também já possui interesse em participar do projeto, assim gostaria de informar que o projeto já está caminhando e tendo resultados, pois possui um grupo bastante qualificado e diversificado. Por fim, concluiu fazendo um requerimento ao Prefeito Municipal: Considerando que no Município atualmente não existe nenhum projeto voltado para a geração de trabalho e renda em andamento; Considerando que as maiores riquezas do nosso Município são: nossa gente e nossas terras férteis; Considerando o ingresso do Município recentemente no Consórcio da Plataforma de geração de Bioquerosene de aviação da Zona da Mata Mineira com sede em Juiz de Fora - MG; Encaminho solicitação no sentido de que sejam tomadas as seguintes medidas: a) a destinação de 1 ha de área do Sítio Jatobá para a criação de uma Unidade de Demonstração da Cultura do Plantio da Macaúba; b) destinação de estufas no Horto Municipal para a Produção de Mudas de Macaúbas destinadas aos produtores do Município e Região; Cabe informar que foi formado por este Vereador um grupo multidisciplinar denominado, Macaúba Miracema, para estudar, discutir e divulgar essa cultura que por certo irá transformar nossa Miracema, hoje sem vocação definida, em uma produtora de energia limpa. Deferido. Finalizando, disse uma frase do Sheik Ahmed Zaki Yamani, ex-Ministro do Petróleo da Arábia Saudita: “A idade da pedra chegou ao fim, não porque faltasse pedras; a era do petróleo chegará ao fim, mas não por falta de petróleo”.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O Vereador Paulo Sérgio de Azevedo informou que vai fazer uma emenda no Orçamento destinando uma parte da verba ano que vem para comprar um Caminhão Pipa para o Município de Miracema com o objetivo de que ele fique à disposição da Secretaria Municipal de Defesa Civil para combater pequenos incêndios que vêm acontecendo demais em Miracema. Continuando, agradeceu ao Prefeito pela aquisição de alguns equipamentos para a Defesa Civil, pois solicitou a compra de uma moto serra e uma moto poda e foi atendido prontamente. 01) Vereadora Maria Alessandra - À Secretaria Municipal de Saúde - Solicitação no sentido de que seja encaminhada a esta Casa Legislativa uma cópia do extrato bancário da conta nº 00624038-4 Agência 1335, da Caixa Econômica Federal, referente aos meses de Março a Dezembro de 2018 e Janeiro a Novembro de 2019. Solicitamos, também, a cópia de todos os processos pagos com a verba da respectiva conta (inteiro teor), bem como a aplicação do dinheiro e seus rendimentos. Deferido. 02) Vereador Genessi Rodrigues da Silva - Ao Prefeito Municipal, com vista ao Secretário de Meio Ambiente - Solicitação no sentido de que envide esforços a fim de que seja solucionada a situação dos moradores do Bairro Bertho Barros, tendo em vista que o Caminhão Limpa-fossas não está mais atendendo os munícipes da referida localidade. Deferido. Continuando, o Vereador Genessi Rodrigues da Silva acrescentou que sabemos do ocorrido com o caminhão limpa-fossa e a situação inclusive já foi encaminhada para o Ministério Público, mas existe a necessidade de socorrer a população. O Vereador Marcus Felipe Mercante Linhares disse que infelizmente o Poder Executivo ficou sem condições de trabalhar, pois o correto seria limpar a fossa e levar o caminhão até um aterro sanitário preparado para receber o esgoto, sendo que houve uma denúncia de que os dejetos estavam sendo jogados no Ribeirão Santo Antônio. 03) Vereador Marcus Felipe Mercante Linhares - À Secretaria Municipal de Agricultura - Solicitação no sentido de que envide esforços a fim de que seja colocado brita nas Ruas das Casinhas Populares do Demétrio, pois o local está com muito barro, dificultando a circulação das pessoas. Deferido. Por fim, parabenizou a CEDAE pela construção da extensão da rede de água no Morro do Demétrio, acrescentando que em breve será construída a rede de esgoto, poia a CEDAE vai fazer este trabalho em parceria com o Município. 04) Vereador Fabrício de Sá Xavier - Apresentou suas Emendas ao Projeto de Lei que Estima a Receita e Fixa a Despesa para o Exercício Financeiro de 2020, para serem anexadas ao Projeto. 05) Vereador José Augusto Martins - À Secretaria Municipal de Meio Ambiente - Solicitação no sentido de que envide esforços a fim de que seja feita uma limpeza na caneleta e na estrada (subida no Moura), tendo em vista que estamos no período de chuvas e a estrada está em péssimas condições. Deferido. </w:t>
      </w:r>
      <w:r>
        <w:rPr>
          <w:rFonts w:cs="Arial" w:ascii="Arial" w:hAnsi="Arial"/>
          <w:sz w:val="25"/>
          <w:szCs w:val="25"/>
        </w:rPr>
        <w:t>A seguir o Sr. Presidente passou à Ordem do Dia. Foi apresentado 01 (um) Projeto de Lei</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Projeto de Lei que Estima a Receita e Fixa a Despesa para o Exercício Financeiro de 2020. Autoria: Prefeito Municipal. O Vereador Hugo Fernandes fez a leitura do parecer do Controle Interno da Câmara Municipal de Miracema. </w:t>
      </w:r>
      <w:r>
        <w:rPr>
          <w:rFonts w:cs="Arial" w:ascii="Arial" w:hAnsi="Arial"/>
          <w:sz w:val="25"/>
          <w:szCs w:val="25"/>
        </w:rPr>
        <w:t>Em primeira votação o Projeto de Lei foi aprovado por unanimidade.</w:t>
      </w:r>
      <w:r>
        <w:rPr>
          <w:rFonts w:cs="Arial" w:ascii="Arial" w:hAnsi="Arial"/>
          <w:sz w:val="25"/>
          <w:szCs w:val="25"/>
          <w:lang w:val="pt-BR"/>
        </w:rPr>
        <w:t xml:space="preserve"> Continuando, o Vereador Hugo Fernandes convidou o Vereador Paulo Sérgio de Azevedo para fazer a entrega da Moção de Aplausos para a Professora </w:t>
      </w:r>
      <w:r>
        <w:rPr>
          <w:rFonts w:cs="Arial" w:ascii="Arial" w:hAnsi="Arial"/>
          <w:sz w:val="25"/>
          <w:szCs w:val="25"/>
        </w:rPr>
        <w:t>Sandra Maria Gomes de Azevedo</w:t>
      </w:r>
      <w:r>
        <w:rPr>
          <w:rFonts w:cs="Arial" w:ascii="Arial" w:hAnsi="Arial"/>
          <w:sz w:val="25"/>
          <w:szCs w:val="25"/>
          <w:lang w:val="pt-BR"/>
        </w:rPr>
        <w:t xml:space="preserve">, a parabenizando </w:t>
      </w:r>
      <w:r>
        <w:rPr>
          <w:rFonts w:cs="Arial" w:ascii="Arial" w:hAnsi="Arial"/>
          <w:sz w:val="25"/>
          <w:szCs w:val="25"/>
        </w:rPr>
        <w:t>por se tornar a primeira mulher miracemense a concluir o Doutorado em Ciências e Saúde pela conceituada e ínclita Instituição Fundação Oswaldo Cruz - FIOCRUZ, como também reconhecer o excelente trabalho realizado pela gloriosa e Doutora Professora, na Educação Municipal e Estadual, onde as ações que vem sendo desenvolvidas têm levado a uma crescente melhoria para os estudantes o que com certeza refletirá no futuro, proporcionando aos jovens melhor qualificação e melhor preparo para a vida profissional e pessoal. Todo esse trabalho e esforço para sua qualificação revela-se na melhoria da qualidade do seu ensino, que é fruto das escolhas feitas pela Douta Professora, refletindo-se no Ensino da Rede Municipal e Estadual.</w:t>
      </w:r>
      <w:r>
        <w:rPr>
          <w:rFonts w:cs="Arial" w:ascii="Arial" w:hAnsi="Arial"/>
          <w:sz w:val="25"/>
          <w:szCs w:val="25"/>
          <w:lang w:val="pt-BR"/>
        </w:rPr>
        <w:t xml:space="preserve"> O Vereador Paulo Sérgio da Cruz de Azevedo disse que a Sra. Sandra fez parte de uma momento muito importante e difícil de sua vida, pois ela era sua professora quando sua mãe foi diagnosticada com uma doença grave. Por isso, tem uma gratidão enorme pela Sandra, pois ela sempre participava de sua vida, inclusive pessoalmente, lhe dando muita força e lhe ajudando demais, assim tem um carinho muito grande por ela. O Vereador Paulo César da Cruz de Azevedo agradeceu o Vereador Paulo Sérgio pela homenagem realizada, destacando que sente um orgulho muito grande em estar casado com a Sandra, acrescentando que nossos filhos gostariam de estar aqui hoje, mas por motivos profissionais, eles não puderam estar presentes, </w:t>
      </w:r>
      <w:r>
        <w:rPr>
          <w:rFonts w:cs="Arial" w:ascii="Arial" w:hAnsi="Arial"/>
          <w:szCs w:val="24"/>
          <w:lang w:val="pt-BR"/>
        </w:rPr>
        <w:t xml:space="preserve">pois o Tiago está trabalhando nos Hospitais de Niterói e sua filha está fazendo um trabalho humanitário na África. Disse que a maior riqueza que possui hoje é o caráter e a retidão de seus filhos e isso é fruto do trabalho da Sandra como mãe. Acrescentou que um dos maiores legados de Miracema será um trabalho que começou em 2010, pois pegamos alunos de Escolas Públicas do Município e conseguimos dar uma bolsa de incentivo para os estudos, sendo que hoje existem 167 alunos que estão sendo aprovados em diversas faculdades conceituadas pelo Brasil, acreditando que os jovens podem mudar a situação de Miracema. Disse que precisamos gerar empregos dentro de Miracema, partindo daqui do Município e não ficar dependente de empresários, por isso acredita no Projeto de Plantio da Macaúba, sendo que tem orgulho de ter vindo do campo, mas não tem a habilidade de trabalhar no campo. A Sra. Sandra agradeceu a homenagem recebida pela Câmara de Vereadores, em especial ao seu ex-aluno, Paulo Sérgio, destacando que desde quando foi sua professora recebe um cartão desejando Feliz Natal e possui todos eles, pois sempre os recebe com muita alegria. Agradeceu que alunos Jovens Talentos que são sua fonte de inspiração e ao colégio Estadual Deodato Linhares, incluindo a direção, professores e todos os funcionários. Continuando, fez uma agradecimento especial para sua família, principalmente para seu esposo, pois ele faz parte de todas as suas conquistas. Disse que o Projeto “Jovens Talentos” foi a implantação de um programa de pré-iniciação científica que começou há dez anos atrás com os alunos do ensino médio, mudando a realidade de 167 alunos e virou a tese de seu trabalho científico. Destacou que os alunos receberam diversos prêmios nacionais e internacionais e, no ano passado, Miracema recebeu o 1º, 2º e 3º lugares na Jornada Científica onde os jovens talentos apresentam seus trabalhos. Destacou, também, que uma aluna da parte alta de Miracema e filha de uma costureira, ganhou com seu trabalho uma bolsa de estudos para a realização de seu mestrado na Faculdade de Ohio, nos Estados Unidos. Esclareceu que foi convidada para apresentar um trabalho em Ohio, nos Estados Unidos, e levou o trabalho de sua aluna, assim ela ganhou uma bolsa de estudos para fazer seu doutorado e metrado com tudo pago. Disse que a tese de seu trabalho apresentado na </w:t>
      </w:r>
      <w:r>
        <w:rPr>
          <w:rFonts w:cs="Arial" w:ascii="Arial" w:hAnsi="Arial"/>
          <w:szCs w:val="24"/>
        </w:rPr>
        <w:t>FIOCRUZ</w:t>
      </w:r>
      <w:r>
        <w:rPr>
          <w:rFonts w:cs="Arial" w:ascii="Arial" w:hAnsi="Arial"/>
          <w:szCs w:val="24"/>
          <w:lang w:val="pt-BR"/>
        </w:rPr>
        <w:t xml:space="preserve"> foi “O Programa Jovens Talentos FAPERJ e a repercussão desse Programa em Miracema” e foi aprovada com louvar, especialmente em virtude da relevância do tema e dos resultados apresentados. O Vereador Paulo César da Cruz de Azevedo destacou que a Sandra é a primeira Cientista mulher Miracemense e tem muito orgulho de ser casado com ela. O Vereador Hugo Fernandes parabenizou a Sra. Sandra pela homenagem recebida, destacando que a Educação é o único caminho para o futur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5</w:t>
      </w:r>
      <w:r>
        <w:rPr>
          <w:rFonts w:cs="Arial" w:ascii="Arial" w:hAnsi="Arial"/>
          <w:szCs w:val="24"/>
        </w:rPr>
        <w:t>/</w:t>
      </w:r>
      <w:r>
        <w:rPr>
          <w:rFonts w:cs="Arial" w:ascii="Arial" w:hAnsi="Arial"/>
          <w:szCs w:val="24"/>
          <w:lang w:val="pt-BR"/>
        </w:rPr>
        <w:t>11</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1</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5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1-25T19:09:00Z</dcterms:modified>
  <cp:revision>8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