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3"/>
          <w:szCs w:val="23"/>
        </w:rPr>
      </w:pPr>
      <w:r>
        <w:rPr>
          <w:rFonts w:cs="Arial" w:ascii="Arial" w:hAnsi="Arial"/>
          <w:szCs w:val="24"/>
        </w:rPr>
        <w:t xml:space="preserve">Aos vinte e um dias do mês de março do ano de dois mil e dezenove, às dezenove horas, no Plenário Francisco de Freitas, Salão Nobre do Pavimento Senador Dirceu Cardoso, localizado na Rua Marechal Floriano Peixoto, 340, </w:t>
      </w:r>
      <w:r>
        <w:rPr>
          <w:rFonts w:cs="Arial" w:ascii="Arial" w:hAnsi="Arial"/>
          <w:szCs w:val="24"/>
          <w:lang w:val="pt-PT"/>
        </w:rPr>
        <w:t>neste Município, foi realizada mais uma reunião ordinária da Câmara Municipal de Miracema, a de número cento e cinquanta e cinco da atual legislatura, com a presença dos Vereadores</w:t>
      </w:r>
      <w:r>
        <w:rPr>
          <w:rFonts w:cs="Arial" w:ascii="Arial" w:hAnsi="Arial"/>
          <w:b/>
          <w:szCs w:val="24"/>
        </w:rPr>
        <w:t xml:space="preserve"> Hugo Fernandes, Fabrício de Sá Xavier, José Augusto Martins, Paulo Sérgio de Azevedo, Aimoré da Silva Almeida, Carlos Magno da Silva Peres, Genessi Rodrigues da Silva, Maria Alessandra Leite Freire, Marcus Felipe Mercante Linhares e Maurício Sant’Ana Soares, </w:t>
      </w:r>
      <w:r>
        <w:rPr>
          <w:rFonts w:cs="Arial" w:ascii="Arial" w:hAnsi="Arial"/>
          <w:szCs w:val="24"/>
        </w:rPr>
        <w:t>sob a presidência do primeiro.</w:t>
      </w:r>
      <w:r>
        <w:rPr>
          <w:rFonts w:cs="Arial" w:ascii="Arial" w:hAnsi="Arial"/>
          <w:b/>
          <w:szCs w:val="24"/>
        </w:rPr>
        <w:t xml:space="preserve"> </w:t>
      </w:r>
      <w:r>
        <w:rPr>
          <w:rFonts w:cs="Arial" w:ascii="Arial" w:hAnsi="Arial"/>
          <w:szCs w:val="24"/>
        </w:rPr>
        <w:t xml:space="preserve">Após constatar a existência de número legal, o Sr. Presidente Vereador Hugo Fernandes, solicitou ao Vereador Fabrício de Sá Xavier, 1º Secretário da Mesa Diretora, que fizesse a chamada dos Vereadores presentes. Foi registrada a ausência do Vereador Paulo César da Cruz de Azevedo. Justificada. Em seguida o Sr. Presidente solicitou ao Vereador Genessi Rodrigues da Silva, que fizesse a leitura do seguinte texto bíblico: Salmo 93, Versículos de 01 à 05. Prosseguindo o Sr. Presidente solicitou ao Primeiro Secretário da Mesa Diretora que fizesse a leitura da seguinte correspondência: 01) Ofício nº 069/2019 – PGM da Procuradoria Geral do Município de Miracema; 02) Edital de Convocação para a Assembleia Geral do Sindicato dos Servidores Públicos Municipais de Miracema-RJ; 03) Ofício nº 014/2019 do Hospital de Miracema respondendo o ofício nº 0124/2019; 04) Ofício Circular SEMMAM nº 024/018 da Secretaria Municipal de Meio Ambiente; 05) Ofício nº 1411/2019/COGEC/CGCON/DIREX/PRESI-FUNASA da Fundação Nacional de Saúde comunicando a celebração do Convênio nº 0286/2018; 06) Ofício nº 001/2018 da Secretaria Municipal de Desenvolvimento Agropecuário respondendo os ofícios nº 0107, 0115 e 0116/2019; 07) Ofício nº 08/2019 da Secretaria Municipal de Administração – Seção de Patrimônio; 08) Projeto de Resolução que Concede o Título de Cidadão Miracemense ao Sr. Thélvyo Veiga, de autoria do Vereador Hugo Fernandes; 09) Projeto de Decreto Legislativo que Concede a Comenda Jair do Nascimento Polaca ao Sr. João Victor Schimith Righi, de autoria do Vereador Hugo Fernandes. A seguir o Sr. Presidente passou ao tempo destinado a Requerimentos e Indicações. Foram apresentados os seguintes: O Vereador Paulo Sérgio de Azevedo informou que gostaria de esclarecer que ocorreu um boato sobre a insalubridade e as horas extras dos funcionários que não é verdade. Assim, explicou que o STF divulgou uma decisão informando que a partir de uma data específica não seria mais descontado o RPPS em cima de horas extras, insalubridades e outros, por isso os funcionários entenderam que a Prefeitura não iria mais pagar horas extras, entretanto isso não é verdade. Esclareceu que a decisão do STF determina que os descontos previdenciários em cima das referidas verbas não podem mais acontecer, logo o pagamento dos servidores vai acabar aumentando. O Vereador Hugo Fernandes perguntou se algum funcionário presente na reunião gostaria de fazer uma pergunta. Uma funcionária perguntou se o dinheiro que já foi descontado vai ser devolvido. O Vereador Hugo Fernandes informou que esse assunto foi colocado de diversas formas, inclusive dizendo que os vereadores iriam votar um projeto nesse sentido. Dessa forma, esclareceu que ao analisar o Projeto de Lei que iria alterar a PREVI-Miracema, tinha o objetivo de fazer uma emenda para garantir o desconto previdenciário em cima dessas verbas, entretanto de acordo com o entendimento do STF, o desconto não pode mais acontecer para fins de aposentadoria. Acrescentou que nos casos onde as pessoas que já contribuíram, essa contribuição vai sim contar para a aposentadoria, destacando que esse é um entendimento novo e a Prefeitura está estudando a melhor maneira de agir. Por fim, disse que não existe nenhum Projeto de Lei sobre esse assunto na Câmara, pedindo desculpas aos servidores pela situação e colocando a Câmara Municipal à disposição para esclarecer quaisquer dúvidas dos servidores. O Vereador Fabrício de Sá Xavier sugeriu que os servidores procurassem o Sindicato para explicar melhor juridicamente a situação, pois os advogados podem sanar as dúvidas dos servidores. O Vereador Hugo Fernandes esclareceu que o Projeto de Lei sobre o reajuste salarial dos servidores ainda vai chegar nesta casa legislativa, e caso demore, seus efeitos serão retroativos. O Vereador Paulo Sérgio de Azevedo esclareceu que fez a pergunta sobre esses descontos de RPPS, pois percebeu a diferença no contracheque de alguns funcionários. 01) Vereador Aimoré da Silva Almeida - Ao Prefeito Municipal - Solicitação no sentido de que envide esforços a fim de que seja realizada uma avaliação nos servidores municipais, através dos Secretários Municipais, com o objetivo de oferecer ajuda psicológica para aqueles que precisarem. Deferido. 02) Vereador Aimoré da Silva Almeida - À Secretaria Municipal de Obras e Urbanismo - Solicitação no sentido de que envide esforços a fim de que seja solicitado junto à ENEL a alteração da rede elétrica do PSF localizado no Distrito de Venda das Flores, tendo em vista que é preciso alterar a voltagem de energia do local, pois os aparelhos de ar condicionado precisam de 220v para funcionarem. Deferido. O Vereador Genessi Rodrigues da Silva disse que o Presidente foi feliz na explicação sobre a situação dos descontos previdenciários, sendo que também pesquisou sobre o assunto e foi possível verificar que ainda não existe nada decidido de como o Município vai agir de acordo com esses fatos, pois a situação é angustiante e caso os descontos continuassem os servidores poderiam ser prejudicados. Continuando, disse que a Câmara recebeu uma resposta da Direção do Hospital um pouco ríspida, acreditando que através do diálogo, tudo se resolve, pois não queremos ser desrespeitados. O Vereador Paulo Sérgio de Azevedo esclareceu que foi ele o autor do requerimento que gerou a resposta do Hospital, pois num dia quando chegou ao Hospital e se identificou com a sua carteirinha de vereador, uma funcionária lhe disse que a carteirinha não servia para nada. O Vereador Maurício Sant’Ana Soares esclareceu que os vereadores jamais iriam votar algo que prejudicasse os servidores, sendo que, de acordo com o entendimento do STF esses descontos não serão acrescidos na aposentadoria, assim acredita que o melhor seria a interrupção dos descontos. Por fim, disse que a Câmara Municipal foi colocada de uma forma pejorativa por conta da mal interpretação de algumas palavras. 03) O Vereador Maurício Sant’Ana Soares solicitou uma Moção de Pesar para os familiares do Sr. Juarez Scramingnon, em virtude de seu falecimento. Todos os Vereadores irão assinar esta Moção. 04) O Vereador Maurício Sant’Ana Soares solicitou uma Moção de Pesar para os familiares do Sr. Alcebíades Calor, em virtude de seu falecimento. Todos os Vereadores irão assinar esta Moção. O Vereador Marcus Felipe Mercante Linhares esclareceu que precisamos tomar cuidado com as polêmicas geradas pelas nossas falas, sendo que o documento do Hospital está se dirigindo aos vereadores de forma ríspida, inclusive, sugerindo que os vereadores estão invadindo o local. Assim precisamos tomar algum posicionamento em relação à situação. O Vereador Hugo Fernandes disse que apesar da resposta deles ter sido ríspida, o documento encaminhado foi solicitando respeito, assim acredita que precisamos acalmar os ânimos e não criar uma discussão desnecessária. O Vereador Marcus Felipe Mercante </w:t>
      </w:r>
      <w:r>
        <w:rPr>
          <w:rFonts w:cs="Arial" w:ascii="Arial" w:hAnsi="Arial"/>
          <w:sz w:val="23"/>
          <w:szCs w:val="23"/>
        </w:rPr>
        <w:t xml:space="preserve">Linhares disse que precisamos esclarecer a situação, pois o Hospital colocou de uma forma que deixou a entender que os vereadores poderão até serem expulsos do local. O Vereador Maurício Sant’Ana Soares disse que lhe causou estranheza as palavras no ofício do Hospital, pois os vereadores sempre auxiliaram o Hospital de Miracema. 05) Vereador Marcus Felipe Mercante Linhares - Ao Prefeito Municipal - Solicitação no sentido de que sejam tomadas as devidas providências para que seja dado início à organização e ao planejamento da Festa do Folclore do Município de Miracema. Solicitamos, ainda, que a referida Festa seja realizada na Rua Marechal Floriano Peixoto. Deferido. 06) Vereador Fabrício de Sá Xavier - À Secretaria Municipal de Meio Ambiente - Solicitação no sentido de que seja realizada uma limpeza e capina no Polo Industrial II, principalmente na parte de trás do frigorífico. Deferido. 07) Vereador Fabrício de Sá Xavier - Ao Hospital de Miracema - Solicitação no sentido de que seja informado a esta Casa Legislativa quais os dias e horários de visitas aos pacientes (quartos particulares, SUS e enfermaria). Aproveitamos a oportunidade para informar que os Vereadores Fabrício de Sá Xavier, Aimoré da Silva Almeida e Maurício Sant’ana Soares são membros da Comissão de Saúde da Câmara Municipal de Miracema. Aprovado. 08) Vereador José Augusto Martins - À Secretaria Municipal de Meio Ambiente - Solicitação no sentido de que seja instalada uma lixeira fixa na rua Dr. Monteiro de Barros, bairro Nossa Senhora de Fátima, no beco do Nelcimar do Som, com o objetivo de melhorar o local, evitando que o lixo seja jogado no chão e acumulado de forma indevida causando mau cheiro. Deferido. 09) Vereador José Augusto Martins - À Secretaria Municipal de Defesa Civil, com vista à Secretaria Municipal de Obras e Urbanismo - Solicitação no sentido de que envide esforços a fim de que seja construído um quebra-molas na Avenida Eiras, Bairro Pontilhão do Rosa, próximo à residência do Sr. Ely Vaz, tendo em vista que este é um desejo dos moradores da localidade, uma vez que os automóveis e motocicletas trafegam pelo local em alta velocidade gerando diversos riscos de acidentes, especialmente para as crianças e para os idosos. Deferido. 10) Vereador Hugo Fernandes - Ao Prefeito Municipal - Solicitação no sentido de que envide esforços para encaminhar para a Câmara Municipal um Projeto de Lei que Regulamenta a carga horária dos servidores ocupantes dos cargos de Servente Escolar e Cantineiro Escolar, conforme cópia em anexo. 11) Vereador Hugo Fernandes - Ao Deputado Bacellar - Solicitação no sentido de que seja intercedido junto ao Governo do Estado, mais especificamente à Secretaria Estadual de Esporte, para que Miracema possa ser contemplada com uma Escolinha de Futebol do "Léo Moura", haja vista a nossa necessidade em incentivar a prática esportiva, sendo Miracema um celeiro de craques. Na oportunidade informamos ainda que tal iniciativa será de fundamental importância para prevenir que adolescentes e jovens ingressem no caminho das drogas. 12) Vereador Hugo Fernandes - Ao Deputado Bacellar - Solicitação no sentido de que seja intercedido junto ao Governo do Estado, mais especificamente à Secretaria Estadual de Assistência Social, para que Miracema possa ser contemplada com um Restaurante Popular, no Bairro Vila Nova. Cabe ressaltar que o referido Bairro é o local onde se concentra a maior parte de pessoas carentes do Município, com alto índice de desemprego e famílias desamparadas. A seguir o Sr. Presidente passou à Ordem do Dia. Foi apresentado 01 (um) Projeto de Lei: </w:t>
      </w:r>
      <w:r>
        <w:rPr>
          <w:rFonts w:cs="Arial" w:ascii="Arial" w:hAnsi="Arial"/>
          <w:b/>
          <w:sz w:val="23"/>
          <w:szCs w:val="23"/>
        </w:rPr>
        <w:t>01)</w:t>
      </w:r>
      <w:r>
        <w:rPr>
          <w:rFonts w:cs="Arial" w:ascii="Arial" w:hAnsi="Arial"/>
          <w:sz w:val="23"/>
          <w:szCs w:val="23"/>
        </w:rPr>
        <w:t xml:space="preserve"> Projeto de Lei que Dispõe sobre os Serviços de Transporte Coletivo Público de Passageiros Urbano e Rural de Miracema, estabelece as normas para concessão e permissão de sua exploração e dá outras providências. Autoria: Prefeito Municipal. O Vereador Marcus Felipe Mercante Linhares comentou que suas emendas tem o objetivo de resguardar os bairros da periferia do Município de Miracema, querendo que todos os bairros sejam bem atendidos, acrescentando que também fez uma emenda junto com o Vereador Maurício garantindo a gratuidade para os alunos da rede pública de ensino em horário de aula. O Vereador Aimoré da Silva Almeida disse que vai estudar sobre o tempo de existência e uso dos ônibus e na próxima votação vai apresentar suas emendas. Continuando, o Vereador Presidente colocou o Projeto em votação. Em primeira votação o Projeto de Lei foi aprovado por unanimidade. A seguir o Sr. Presidente passou o tempo destinado à Explicações Pessoais. A Vereadora Maria Alessandra Leite Freire esclareceu que entrou em contato com o responsável estadual sobre o combate a endemias e conseguiu mais produtos para fazer o veneno utilizado nos carros fumacê, dessa forma conseguiremos atender o Município inteiro. Esclareceu que a Secretaria de Saúde possui uma quantidade pequena de agentes de endemias e estamos conseguindo cobrir apenas 40% do Município, acreditando que seria necessária a contratação de mais uns vinte e cinco servidores aproximadamente. O Vereador Hugo Fernandes solicitou que fosse encaminhado um ofício ao Prefeito Municipal, em nome da Câmara Municipal e com a assinatura de todos os Vereadores, no sentido de que envide esforços a fim de que seja realizada a contratação de mais 25 (vinte e cinco) servidores para atuarem como Agentes de Endemia com o objetivo de prevenir uma futura epidemia no Município de Miracema. O Vereador Aimoré da Silva Almeida esclareceu que esteve a Praça Dona Ermelinda e constatou a existência de uma quantidade excessiva de focos das larvas, sendo importante não deixarmos locais públicos passarem despercebidos, destacando que os agentes estão visitando a Rua Melchíades Picanço e encontrando diversos focos de mosquitos. A Vereadora Maria Alessandra Leite Freire disse que o trabalho do carro fumacê deve ser realizado em ciclos, sendo que como o Prefeito estava da cidade do Rio de Janeiro, ele já está trazendo o material para a confecção de mais produto para os carros fumacê, destacando que mesmo não concordando com algumas atitudes do atual Governo, que ver Miracema funcionando e, como funcionária pública, sempre trabalha da melhor maneira possível. O Vereador Marcus Felipe Mercante Linhares agradeceu a Diretoria de Cultura pela grade de shows que será apresentada na Exposição Agropecuária de Miracema. Agradecendo a presença de todos o Sr. Presidente encerrou a reunião, os convidando para a próxima a ser realizada no dia 25/03/2019, às 19 horas. Nada mais havendo eu, Roger Rabello Frazão Corrêa, Agente Administrativo da Câmara Municipal de Miracema, para constar, lavrei a presente ata que vai assinada pelos Senhores Vereadores presentes. Sala das Sessões, 21 de março de 2019.</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sectPr>
      <w:headerReference w:type="default" r:id="rId2"/>
      <w:type w:val="nextPage"/>
      <w:pgSz w:w="11906" w:h="16838"/>
      <w:pgMar w:left="1701" w:right="927" w:gutter="0" w:header="709" w:top="1646" w:footer="0" w:bottom="719"/>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19-05-28T18:02:00Z</dcterms:modified>
  <cp:revision>21</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