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6"/>
          <w:szCs w:val="26"/>
        </w:rPr>
      </w:pPr>
      <w:r>
        <w:rPr>
          <w:rFonts w:cs="Arial" w:ascii="Arial" w:hAnsi="Arial"/>
          <w:sz w:val="26"/>
          <w:szCs w:val="26"/>
        </w:rPr>
        <w:t>Aos vinte dias do mês de maio do ano de dois mil e dezenove, às dezenove horas, no Plenário Francisco de Freitas, Salão Nobre do Pavimento Senador Dirceu Cardoso, localizado na Rua Marechal Floriano Peixoto, 340, neste Município foi realizada uma Reunião Solene da Câmara Municipal de Miracema, com o objetivo de prestar uma homenagem às Mães pelo seu dia, com a presença dos</w:t>
      </w:r>
      <w:r>
        <w:rPr>
          <w:rFonts w:cs="Arial" w:ascii="Arial" w:hAnsi="Arial"/>
          <w:sz w:val="26"/>
          <w:szCs w:val="26"/>
          <w:lang w:val="pt-PT"/>
        </w:rPr>
        <w:t xml:space="preserve"> Vereadores</w:t>
      </w:r>
      <w:r>
        <w:rPr>
          <w:rFonts w:cs="Arial" w:ascii="Arial" w:hAnsi="Arial"/>
          <w:b/>
          <w:sz w:val="26"/>
          <w:szCs w:val="26"/>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 w:val="26"/>
          <w:szCs w:val="26"/>
        </w:rPr>
        <w:t>sob a presidência do primeiro. Após constatar a existência de número legal, o Sr. Presidente Vereador Hugo Fernandes, solicitou ao Vereador Fabrício de Sá Xavier, 1º Secretário da Mesa Diretora, que fizesse a chamada dos Vereadores presentes. Não foi registrada nenhuma ausência. Em seguida o Sr. Presidente convidou o Pastor Gustavo e os membros da Igreja Adventista do Sétimo Dia para que possa ser feita a leitura de um texto bíblico e depois entoar um cântico. Em sequência, convidou a Vereadora Maria Alessandra Leite Freire para utilizar a palavra e fazer uma homenagem a todas as mães. A seguir, convidou os Vereadores para fazer</w:t>
      </w:r>
      <w:r>
        <w:rPr>
          <w:rFonts w:cs="Arial" w:ascii="Arial" w:hAnsi="Arial"/>
          <w:sz w:val="26"/>
          <w:szCs w:val="26"/>
          <w:lang w:val="pt-BR"/>
        </w:rPr>
        <w:t>em</w:t>
      </w:r>
      <w:r>
        <w:rPr>
          <w:rFonts w:cs="Arial" w:ascii="Arial" w:hAnsi="Arial"/>
          <w:sz w:val="26"/>
          <w:szCs w:val="26"/>
        </w:rPr>
        <w:t xml:space="preserve"> uma homenagem a Vereadora desta Casa Legislativa Sra. Maria Alessandra Leite Freire, pois ela </w:t>
      </w:r>
      <w:r>
        <w:rPr>
          <w:rFonts w:cs="Arial" w:ascii="Arial" w:hAnsi="Arial"/>
          <w:sz w:val="26"/>
          <w:szCs w:val="26"/>
          <w:lang w:val="pt-BR"/>
        </w:rPr>
        <w:t>é uma excelente representação das mães miracemenses dentro da Câmara Municipal</w:t>
      </w:r>
      <w:r>
        <w:rPr>
          <w:rFonts w:cs="Arial" w:ascii="Arial" w:hAnsi="Arial"/>
          <w:sz w:val="26"/>
          <w:szCs w:val="26"/>
        </w:rPr>
        <w:t>. Continuando, o Sr. Presidente, após cumprimentar todos os presentes, informou que o objetivo principal da reunião era prestar uma homenagem às mães miracemenses em comemoração ao Dia das Mães. Dessa forma, estamos reunidos com a graça de Deus, para mais uma vez prestarmos uma homenagem às mães pelo seu dia. Hoje é um dia de grande importância para nós, pois a Câmara Municipal de Miracema se sente honrada em prestar estas homenagens às mães, aqui hoje representadas por vocês. Todos nós sabemos o real significado da mãe, na condução do seu lar, na educação de seus filhos e no sustento de suas famílias. A mãe, mulher incomparável, desempenha um papel fundamental no alicerce e formação das futuras gerações, não só pelo poder de gerar filho, como também pela capacidade de conduzir sua educação através de seu exemplo seu carinho e sua dedicação. Parabéns a todas as mães. Agora vamos dar início a entrega dos Diplomas das MÃES, as ilustres homenageadas. 01) Convidou o Vereador Paulo Cesar da Cruz de Azevedo, para fazer a entrega do Diploma a Sra. Marluce de Barros Farinazzo Cordeiro. 02) Convidou o Vereador Paulo Sérgio de Azevedo, para fazer a entrega do Diploma a Sra. Luciana Annibal Fernandes Magalhães. 03) Convidou o Vereador Aimoré da Silva Almeida, para fazer a entrega do Diploma a Sra. Babila Nepomuceno. 04) Convidou a Vereadora Maria Alessandra Leite Freire, para fazer a entrega do Diploma a Sra. Maria de Lourdes Brito Zacarias. 05) Convidou o Vereador Genessi Rodrigues da Silva, para fazer a entrega do Diploma a Sra. Silvia Regina Berêta Botelho Benedicto. 06) Convidou o Vereador Carlos Magno da Silva Peres, para fazerem a entrega do Diploma a Sra. Jane Paula da Silva Benedito. 07) Convidou o Vereador Maurício Sant' Ana Soares, para fazer a entrega do Diploma a Sra. Maria Lúcia Costa da Silva. 08) Convidou o Vereador Marcus Felipe Mercante Linhares para fazer a entrega do Diploma de Mãe do Ano a Sra. Carmem Lúcia Abreu da Silva. 09) Convidou o Vereador Fabrício de Sá Xavier, para fazer a entrega do Diploma a Sra. Vanessa Gonçalves Titonelli. 10) Convidou o Vereador José Augusto Martins, para fazer a entrega do Diploma a Sra. Penha Brandão Moraes. 11) Convidou o Representante da FAMIRA, para fazer a entrega do Diploma a Sra. Maria das Graças da Silva Salustiano. 12) Convidou o Prefeito Municipal Clovis Tostes de Barros, para fazer a entrega do Diploma a Sra. Ana Maria Lima de Barros. 13) Convidou o Vereador Paulo Sérgio de Azevedo, Vice-Presidente para ocupar a Presidência, enquanto farei a entrega do Diploma a Sra. Sônia de Fátima Reis da Silva. Agradecendo a presença de todos o Sr. Presidente encerrou a reunião, os convidando para a próxima a ser realizada no dia 23/05/2019, às 19 horas. Convidou também os presentes, para um coquetel que seria servido em seguida, no recinto, em comemoração ao Dia das Mães. Nada mais havendo eu, Roger Rabello Frazão Corrêa, Agente Administrativo da Câmara Municipal de Miracema, para constar, lavrei a presente ata que vai assinada pelos Senhores Vereadores presentes. Sala das Sessões, 20 de maio de 2019.</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_______________________________</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_______________________________</w:t>
      </w:r>
    </w:p>
    <w:sectPr>
      <w:headerReference w:type="default" r:id="rId2"/>
      <w:type w:val="nextPage"/>
      <w:pgSz w:w="11906" w:h="16838"/>
      <w:pgMar w:left="1701" w:right="927" w:gutter="0" w:header="709" w:top="1646" w:footer="0" w:bottom="719"/>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9:00:00Z</dcterms:created>
  <dc:creator>Roger</dc:creator>
  <dc:description/>
  <cp:keywords/>
  <dc:language>en-US</dc:language>
  <cp:lastModifiedBy>Usuário do Windows</cp:lastModifiedBy>
  <cp:lastPrinted>2019-05-28T14:01:00Z</cp:lastPrinted>
  <dcterms:modified xsi:type="dcterms:W3CDTF">2019-06-27T17:54:00Z</dcterms:modified>
  <cp:revision>10</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