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5"/>
          <w:szCs w:val="25"/>
        </w:rPr>
      </w:pPr>
      <w:r>
        <w:rPr>
          <w:rFonts w:cs="Arial" w:ascii="Arial" w:hAnsi="Arial"/>
          <w:sz w:val="25"/>
          <w:szCs w:val="25"/>
        </w:rPr>
        <w:t xml:space="preserve">Aos </w:t>
      </w:r>
      <w:r>
        <w:rPr>
          <w:rFonts w:cs="Arial" w:ascii="Arial" w:hAnsi="Arial"/>
          <w:sz w:val="25"/>
          <w:szCs w:val="25"/>
          <w:lang w:val="pt-BR"/>
        </w:rPr>
        <w:t>dezenove</w:t>
      </w:r>
      <w:r>
        <w:rPr>
          <w:rFonts w:cs="Arial" w:ascii="Arial" w:hAnsi="Arial"/>
          <w:sz w:val="25"/>
          <w:szCs w:val="25"/>
        </w:rPr>
        <w:t xml:space="preserve"> dias do mês de </w:t>
      </w:r>
      <w:r>
        <w:rPr>
          <w:rFonts w:cs="Arial" w:ascii="Arial" w:hAnsi="Arial"/>
          <w:sz w:val="25"/>
          <w:szCs w:val="25"/>
          <w:lang w:val="pt-BR"/>
        </w:rPr>
        <w:t>dezembro</w:t>
      </w:r>
      <w:r>
        <w:rPr>
          <w:rFonts w:cs="Arial" w:ascii="Arial" w:hAnsi="Arial"/>
          <w:sz w:val="25"/>
          <w:szCs w:val="25"/>
        </w:rPr>
        <w:t xml:space="preserve"> do ano de dois mil e dezenove, às dezenove horas, no Plenário Francisco de Freitas, Salão Nobre do Pavimento Senador Dirceu Cardoso, localizado na Rua Marechal Floriano Peixoto, 340, </w:t>
      </w:r>
      <w:r>
        <w:rPr>
          <w:rFonts w:cs="Arial" w:ascii="Arial" w:hAnsi="Arial"/>
          <w:sz w:val="25"/>
          <w:szCs w:val="25"/>
          <w:lang w:val="pt-PT"/>
        </w:rPr>
        <w:t>neste Município, foi realizada mais uma reunião ordinária da Câmara Municipal de Miracema, a de número duzentos e dezessete da atual legislatura, com a presença dos Vereadores</w:t>
      </w:r>
      <w:r>
        <w:rPr>
          <w:rFonts w:cs="Arial" w:ascii="Arial" w:hAnsi="Arial"/>
          <w:b/>
          <w:sz w:val="25"/>
          <w:szCs w:val="25"/>
        </w:rPr>
        <w:t xml:space="preserve"> Hugo Fernandes, Fabrício de Sá Xavier, José Augusto Martins, Paulo Sérgio de Azevedo, Aimoré da Silva Almeida, Carlos Magno da Silva Peres, Genessi Rodrigues da Silva</w:t>
      </w:r>
      <w:r>
        <w:rPr>
          <w:rFonts w:cs="Arial" w:ascii="Arial" w:hAnsi="Arial"/>
          <w:b/>
          <w:sz w:val="25"/>
          <w:szCs w:val="25"/>
          <w:lang w:val="pt-BR"/>
        </w:rPr>
        <w:t xml:space="preserve"> e</w:t>
      </w:r>
      <w:r>
        <w:rPr>
          <w:rFonts w:cs="Arial" w:ascii="Arial" w:hAnsi="Arial"/>
          <w:b/>
          <w:sz w:val="25"/>
          <w:szCs w:val="25"/>
        </w:rPr>
        <w:t xml:space="preserve"> Marcus Felipe Mercante Linhares,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Após constatar a existência de número legal, o Sr. Presidente Vereador Hugo Fernandes, solicitou ao Vereador Fabrício de Sá Xavier, 1º Secretário da Mesa Diretora, que fizesse a chamada dos Vereadores presentes.</w:t>
      </w:r>
      <w:r>
        <w:rPr>
          <w:rFonts w:cs="Arial" w:ascii="Arial" w:hAnsi="Arial"/>
          <w:sz w:val="25"/>
          <w:szCs w:val="25"/>
          <w:lang w:val="pt-BR"/>
        </w:rPr>
        <w:t xml:space="preserve"> Foram registradas as ausências dos Vereadores </w:t>
      </w:r>
      <w:r>
        <w:rPr>
          <w:rFonts w:cs="Arial" w:ascii="Arial" w:hAnsi="Arial"/>
          <w:sz w:val="25"/>
          <w:szCs w:val="25"/>
        </w:rPr>
        <w:t>Maria Alessandra Leite Freire, Maurício Sant’Ana Soares e Paulo César da Cruz de Azevedo</w:t>
      </w:r>
      <w:r>
        <w:rPr>
          <w:rFonts w:cs="Arial" w:ascii="Arial" w:hAnsi="Arial"/>
          <w:sz w:val="25"/>
          <w:szCs w:val="25"/>
          <w:lang w:val="pt-BR"/>
        </w:rPr>
        <w:t xml:space="preserve">. Justificadas. </w:t>
      </w:r>
      <w:r>
        <w:rPr>
          <w:rFonts w:cs="Arial" w:ascii="Arial" w:hAnsi="Arial"/>
          <w:sz w:val="25"/>
          <w:szCs w:val="25"/>
        </w:rPr>
        <w:t xml:space="preserve">Em seguida o Sr. Presidente solicitou ao Vereador </w:t>
      </w:r>
      <w:r>
        <w:rPr>
          <w:rFonts w:cs="Arial" w:ascii="Arial" w:hAnsi="Arial"/>
          <w:sz w:val="25"/>
          <w:szCs w:val="25"/>
          <w:lang w:val="pt-BR"/>
        </w:rPr>
        <w:t>José Augusto Martins</w:t>
      </w:r>
      <w:r>
        <w:rPr>
          <w:rFonts w:cs="Arial" w:ascii="Arial" w:hAnsi="Arial"/>
          <w:sz w:val="25"/>
          <w:szCs w:val="25"/>
        </w:rPr>
        <w:t xml:space="preserve">, que fizesse a leitura do seguinte texto bíblico: </w:t>
      </w:r>
      <w:r>
        <w:rPr>
          <w:rFonts w:cs="Arial" w:ascii="Arial" w:hAnsi="Arial"/>
          <w:sz w:val="25"/>
          <w:szCs w:val="25"/>
          <w:lang w:val="pt-BR"/>
        </w:rPr>
        <w:t>Salmo 93, Versículos de 01 à 05</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17</w:t>
      </w:r>
      <w:r>
        <w:rPr>
          <w:rFonts w:cs="Arial" w:ascii="Arial" w:hAnsi="Arial"/>
          <w:sz w:val="25"/>
          <w:szCs w:val="25"/>
        </w:rPr>
        <w:t xml:space="preserve"> de </w:t>
      </w:r>
      <w:r>
        <w:rPr>
          <w:rFonts w:cs="Arial" w:ascii="Arial" w:hAnsi="Arial"/>
          <w:sz w:val="25"/>
          <w:szCs w:val="25"/>
          <w:lang w:val="pt-BR"/>
        </w:rPr>
        <w:t>dezembro</w:t>
      </w:r>
      <w:r>
        <w:rPr>
          <w:rFonts w:cs="Arial" w:ascii="Arial" w:hAnsi="Arial"/>
          <w:sz w:val="25"/>
          <w:szCs w:val="25"/>
        </w:rPr>
        <w:t xml:space="preserve"> de 2019.</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Convite do Tiro de Guerra 01-009 para a Solenidade de passagem da Chefia do Tiro de Guerra</w:t>
      </w:r>
      <w:r>
        <w:rPr>
          <w:rFonts w:cs="Arial" w:ascii="Arial" w:hAnsi="Arial"/>
          <w:sz w:val="25"/>
          <w:szCs w:val="25"/>
        </w:rPr>
        <w:t>;</w:t>
      </w:r>
      <w:r>
        <w:rPr>
          <w:rFonts w:cs="Arial" w:ascii="Arial" w:hAnsi="Arial"/>
          <w:sz w:val="25"/>
          <w:szCs w:val="25"/>
          <w:lang w:val="pt-BR"/>
        </w:rPr>
        <w:t xml:space="preserve"> 02) Ofício nº 284/2019 da Secretaria Municipal de Saúde respondendo o ofício nº 1027/2019; 03) Ofício GDJB nº 060/2019 do Gabinete do Deputado Jair Bittencourt.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O Vereador Aimoré da Silva Almeida disse que está tendo uma infestação de garças na Madeireira Soares e foi procurado pelo dono do local para buscar uma solução para o problema. O Vereador Hugo Fernandes esclareceu que está sabendo da situação e inclusive já possui um requerimento pronto para apenas formalizar seu pedido, acrescentando que a Defesa Civil e a Vigilância Sanitária já foram no local junto com o Engenheiro Florestal e um Biólogo, acreditando que a solução seria cortar os bambus. Destacou que a situação está muito grave, pois existem muitos ninhos no local. O Vereador Aimoré da Silva Almeida esclareceu que devemos incomodar as garças com barulho ou com algum tipo de predador para que elas não retornem, acreditando que cortar o bambu seria inviável, pois ele sustenta o barranco. O Vereador Hugo Fernandes disse que podia ser feito um requerimento em conjunto. 01) Vereador Aimoré da Silva Almeida em conjunto com o Vereador Hugo Fernandes - À Secretaria Municipal de Saúde - À Secretaria Municipal de Meio Ambiente - À Secretaria Municipal de Segurança Pública e Defesa Civil - Ao Chefe da Vigilância Sanitária - Solicitação, conforma contato telefônico e visitas realizadas, no sentido de que sejam tomadas as providências cabíveis sobre a infestação de pássaros na Madeireira Soares, no bairro Caloi, haja vista a possível contaminação de doenças crônicas no Bairro. Destaco ainda a fedentina por todo o bairro causando pelos pássaros e constante reclamação dos moradores. O Vereador Marcus Felipe Mercante Linhares esclareceu que o Ofício do Gabinete do Deputado Jair Bittencourt tem o objetivo de justificar sua ausência na Sessões realizadas nos dias 16 e 17 de dezembro, sendo que esteve em reunião com o referido Deputado buscando diversas emendas para o Município de Miracema. 02) Vereador Fabrício de Sá Xavier - À Secretaria Municipal de Obras e Urbanismo - Solicitação, com urgência, no sentido de que seja realizado o reparo no esgoto localizado na Rua Governador Roberto Silveira, em frente ao nº 1000. Deferido. 03) Vereador Fabrício de Sá Xavier - À Secretaria Municipal de Obras e Urbanismo - Solicitação no sentido de que seja realizada a troca de lâmpadas na Rua José Dias de Souza, em frente ao nº 93. Deferido. 04) Vereador Fabrício de Sá Xavier - À Secretaria Municipal de Meio Ambiente - Solicitação no sentido de que seja realizada a retirada do entulho localizado na Rua José Dias de Souza. Deferido. 05) Vereador José Augusto Martins - Ao Prefeito Municipal, com vista à Secretaria Municipal Obras e Urbanismo - Solicitação no sentido de que seja estudada a possibilidade de fazer uma restauração dos suportes e das grades de proteção do Estádio Municipal Plínio Bastos de Barros, tendo em vista que eles estão em péssimas condições. Deferido. 06) Vereador José Augusto Martins - À Secretaria Municipal de Meio Ambiente - Solicitação no sentido de que envide esforços a fim de que seja realizada uma limpeza na Rua Basileu Menezes, Bairro Viradouro, por cima da Rua Santo Antônio, tendo em vista que existem muitos matos na beirada da rua. Deferido. 07) Vereador José Augusto Martins - À Secretaria Municipal de Meio Ambiente - Solicitação no sentido de que seja estudada a possibilidade de tapar os buracos da Rua Prof. Maria Tereza Sodré Linhares, no início da curva do “S”, tendo em vista que existem muitos buracos na rua e a água nesse período de chuva está atrapalhando o trajeto dos veículos e moradores. Solicitamos, ainda, que seja realizada uma limpeza no bueiro que se encontra ao lado. Deferido. 08) Vereador José Augusto Martins - À Secretaria Municipal de Meio Ambiente - Solicitação no sentido de que envide esforços a fim de que seja realizada uma limpeza na galeria localizada na Rua Govenador Roberto Silveira, Bairro Santa Tereza. Deferido. 09) Vereador Hugo Fernandes - Ao Prefeito Municipal - Solicitação no sentido de que seja estudada, para o ano de 2020, a realização de uma parceria com Tiro de Guerra 01-009 visando o auxílio de estágio remunerado ou não com os Atiradores, com os seguintes objetivos: a) Auxílio no combate à dengue e outras doenças; b) Auxílio com segurança na porta das Escolas Municipais; c) outras demandas necessárias. Continuando o Vereador Hugo Fernandes perguntou se quatro Vereadores se disponibilizam a ficar de plantão durante o mês de janeiro. Os Vereador </w:t>
      </w:r>
      <w:r>
        <w:rPr>
          <w:rFonts w:cs="Arial" w:ascii="Arial" w:hAnsi="Arial"/>
          <w:sz w:val="25"/>
          <w:szCs w:val="25"/>
        </w:rPr>
        <w:t>Paulo Sérgio de Azevedo</w:t>
      </w:r>
      <w:r>
        <w:rPr>
          <w:rFonts w:cs="Arial" w:ascii="Arial" w:hAnsi="Arial"/>
          <w:sz w:val="25"/>
          <w:szCs w:val="25"/>
          <w:lang w:val="pt-BR"/>
        </w:rPr>
        <w:t xml:space="preserve">, </w:t>
      </w:r>
      <w:r>
        <w:rPr>
          <w:rFonts w:cs="Arial" w:ascii="Arial" w:hAnsi="Arial"/>
          <w:sz w:val="25"/>
          <w:szCs w:val="25"/>
        </w:rPr>
        <w:t>Genessi Rodrigues da Silva</w:t>
      </w:r>
      <w:r>
        <w:rPr>
          <w:rFonts w:cs="Arial" w:ascii="Arial" w:hAnsi="Arial"/>
          <w:sz w:val="25"/>
          <w:szCs w:val="25"/>
          <w:lang w:val="pt-BR"/>
        </w:rPr>
        <w:t xml:space="preserve">, </w:t>
      </w:r>
      <w:r>
        <w:rPr>
          <w:rFonts w:cs="Arial" w:ascii="Arial" w:hAnsi="Arial"/>
          <w:sz w:val="25"/>
          <w:szCs w:val="25"/>
        </w:rPr>
        <w:t>Marcus Felipe Mercante Linhares</w:t>
      </w:r>
      <w:r>
        <w:rPr>
          <w:rFonts w:cs="Arial" w:ascii="Arial" w:hAnsi="Arial"/>
          <w:sz w:val="25"/>
          <w:szCs w:val="25"/>
          <w:lang w:val="pt-BR"/>
        </w:rPr>
        <w:t xml:space="preserve"> e </w:t>
      </w:r>
      <w:r>
        <w:rPr>
          <w:rFonts w:cs="Arial" w:ascii="Arial" w:hAnsi="Arial"/>
          <w:sz w:val="25"/>
          <w:szCs w:val="25"/>
        </w:rPr>
        <w:t>Carlos Magno da Silva Peres</w:t>
      </w:r>
      <w:r>
        <w:rPr>
          <w:rFonts w:cs="Arial" w:ascii="Arial" w:hAnsi="Arial"/>
          <w:sz w:val="25"/>
          <w:szCs w:val="25"/>
          <w:lang w:val="pt-BR"/>
        </w:rPr>
        <w:t xml:space="preserve"> se prontificaram a ficar de plantão, o que foi aprovado por unanimidade. Por fim, disse que estamos terminando mais um ano legislativo e durante este ano, sendo que foram realizadas noventa e duas Sessões Legislativas, sessenta e seis Leis aprovadas, fizemos um trabalho com as duas servidoras da recepção de inserir todas as Leis no site da Câmara, foi feita a maior devolução da história da Câmara para a Prefeitura, totalizando o valor de R$ 445.000 (quatrocentos e quarenta e cinco mil reais), destacando que este trabalho é um fruto da parceria dos Vereadores com o trabalho dos servidores. </w:t>
      </w:r>
      <w:r>
        <w:rPr>
          <w:rFonts w:cs="Arial" w:ascii="Arial" w:hAnsi="Arial"/>
          <w:sz w:val="25"/>
          <w:szCs w:val="25"/>
        </w:rPr>
        <w:t xml:space="preserve">A seguir o Sr. Presidente passou à Ordem do Dia. Foram apresentados </w:t>
      </w:r>
      <w:r>
        <w:rPr>
          <w:rFonts w:cs="Arial" w:ascii="Arial" w:hAnsi="Arial"/>
          <w:sz w:val="25"/>
          <w:szCs w:val="25"/>
          <w:lang w:val="pt-BR"/>
        </w:rPr>
        <w:t>02</w:t>
      </w:r>
      <w:r>
        <w:rPr>
          <w:rFonts w:cs="Arial" w:ascii="Arial" w:hAnsi="Arial"/>
          <w:sz w:val="25"/>
          <w:szCs w:val="25"/>
        </w:rPr>
        <w:t xml:space="preserve"> (</w:t>
      </w:r>
      <w:r>
        <w:rPr>
          <w:rFonts w:cs="Arial" w:ascii="Arial" w:hAnsi="Arial"/>
          <w:sz w:val="25"/>
          <w:szCs w:val="25"/>
          <w:lang w:val="pt-BR"/>
        </w:rPr>
        <w:t>dois</w:t>
      </w:r>
      <w:r>
        <w:rPr>
          <w:rFonts w:cs="Arial" w:ascii="Arial" w:hAnsi="Arial"/>
          <w:sz w:val="25"/>
          <w:szCs w:val="25"/>
        </w:rPr>
        <w:t>) Projetos de Lei:</w:t>
      </w:r>
      <w:r>
        <w:rPr>
          <w:rFonts w:cs="Arial" w:ascii="Arial" w:hAnsi="Arial"/>
          <w:sz w:val="25"/>
          <w:szCs w:val="25"/>
          <w:lang w:val="pt-BR"/>
        </w:rPr>
        <w:t xml:space="preserve"> O Vereador Hugo Fernandes solicitou que os dois projetos fossem votados em primeira e única votação, que foi aprovado por unanimidade. </w:t>
      </w:r>
      <w:r>
        <w:rPr>
          <w:rFonts w:cs="Arial" w:ascii="Arial" w:hAnsi="Arial"/>
          <w:b/>
          <w:sz w:val="25"/>
          <w:szCs w:val="25"/>
          <w:lang w:val="pt-BR"/>
        </w:rPr>
        <w:t>01)</w:t>
      </w:r>
      <w:r>
        <w:rPr>
          <w:rFonts w:cs="Arial" w:ascii="Arial" w:hAnsi="Arial"/>
          <w:sz w:val="25"/>
          <w:szCs w:val="25"/>
          <w:lang w:val="pt-BR"/>
        </w:rPr>
        <w:t xml:space="preserve"> Projeto de Lei que Acrescenta os Parágrafos 7º e 8º do Artigo 17 da Lei Municipal nº 1.813, de 11 de março de 2019 e dá outras providências. Autoria: Prefeito Municipal. Foi</w:t>
      </w:r>
      <w:r>
        <w:rPr>
          <w:rFonts w:cs="Arial" w:ascii="Arial" w:hAnsi="Arial"/>
          <w:sz w:val="25"/>
          <w:szCs w:val="25"/>
        </w:rPr>
        <w:t xml:space="preserve"> apresentada a seguinte emenda: </w:t>
      </w:r>
      <w:r>
        <w:rPr>
          <w:rFonts w:cs="Arial" w:ascii="Arial" w:hAnsi="Arial"/>
          <w:b/>
          <w:sz w:val="25"/>
          <w:szCs w:val="25"/>
        </w:rPr>
        <w:t>a) Emenda Modificativa:</w:t>
      </w:r>
      <w:r>
        <w:rPr>
          <w:rFonts w:cs="Arial" w:ascii="Arial" w:hAnsi="Arial"/>
          <w:sz w:val="25"/>
          <w:szCs w:val="25"/>
        </w:rPr>
        <w:t xml:space="preserve"> </w:t>
      </w:r>
      <w:r>
        <w:rPr>
          <w:rFonts w:cs="Arial" w:ascii="Arial" w:hAnsi="Arial"/>
          <w:sz w:val="25"/>
          <w:szCs w:val="25"/>
          <w:lang w:val="pt-BR"/>
        </w:rPr>
        <w:t xml:space="preserve">Acrescenta no Art. 1º, § 7º ao Art. 17 da Lei Municipal nº 1.813 de 11/03/2019, passando a ter a seguinte redação: </w:t>
      </w:r>
      <w:r>
        <w:rPr>
          <w:rFonts w:cs="Arial" w:ascii="Arial" w:hAnsi="Arial"/>
          <w:i/>
          <w:sz w:val="25"/>
          <w:szCs w:val="25"/>
          <w:lang w:val="pt-BR"/>
        </w:rPr>
        <w:t>“</w:t>
      </w:r>
      <w:r>
        <w:rPr>
          <w:rFonts w:cs="Arial" w:ascii="Arial" w:hAnsi="Arial"/>
          <w:i/>
          <w:sz w:val="25"/>
          <w:szCs w:val="25"/>
        </w:rPr>
        <w:t>§ 7º - Para o c</w:t>
      </w:r>
      <w:r>
        <w:rPr>
          <w:rFonts w:cs="Arial" w:ascii="Arial" w:hAnsi="Arial"/>
          <w:i/>
          <w:sz w:val="25"/>
          <w:szCs w:val="25"/>
          <w:lang w:val="pt-BR"/>
        </w:rPr>
        <w:t xml:space="preserve">álculo </w:t>
      </w:r>
      <w:r>
        <w:rPr>
          <w:rFonts w:cs="Arial" w:ascii="Arial" w:hAnsi="Arial"/>
          <w:i/>
          <w:sz w:val="25"/>
          <w:szCs w:val="25"/>
        </w:rPr>
        <w:t>dos proventos de aposentadoria, por ocasião de sua concessão, serão consideradas as contribuições incidentes sobre verbas de caráter transitório que foram utilizadas como base para as contribuições ao regime próprio de previdência de Miracema até o mês de março de 2019, com cálculos definidos com base na Lei 10.887/2004.</w:t>
      </w:r>
      <w:r>
        <w:rPr>
          <w:rFonts w:cs="Arial" w:ascii="Arial" w:hAnsi="Arial"/>
          <w:i/>
          <w:sz w:val="25"/>
          <w:szCs w:val="25"/>
          <w:lang w:val="pt-BR"/>
        </w:rPr>
        <w:t>”</w:t>
      </w:r>
      <w:r>
        <w:rPr>
          <w:rFonts w:cs="Arial" w:ascii="Arial" w:hAnsi="Arial"/>
          <w:sz w:val="25"/>
          <w:szCs w:val="25"/>
        </w:rPr>
        <w:t xml:space="preserve"> Autoria: </w:t>
      </w:r>
      <w:r>
        <w:rPr>
          <w:rFonts w:cs="Arial" w:ascii="Arial" w:hAnsi="Arial"/>
          <w:sz w:val="25"/>
          <w:szCs w:val="25"/>
          <w:lang w:val="pt-BR"/>
        </w:rPr>
        <w:t>Vereador Hugo Fernandes</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Em votação a referida Emenda foi aprovada por unanimidade.</w:t>
      </w:r>
      <w:r>
        <w:rPr>
          <w:rFonts w:cs="Arial" w:ascii="Arial" w:hAnsi="Arial"/>
          <w:sz w:val="25"/>
          <w:szCs w:val="25"/>
          <w:lang w:val="pt-BR"/>
        </w:rPr>
        <w:t xml:space="preserve"> Continuando, o Vereador Presidente colocou o Projeto em votação. </w:t>
      </w:r>
      <w:r>
        <w:rPr>
          <w:rFonts w:cs="Arial" w:ascii="Arial" w:hAnsi="Arial"/>
          <w:sz w:val="25"/>
          <w:szCs w:val="25"/>
        </w:rPr>
        <w:t>Em primeira e única votação o Projeto de Lei foi aprovado por unanimidade dando origem a Lei nº 1.</w:t>
      </w:r>
      <w:r>
        <w:rPr>
          <w:rFonts w:cs="Arial" w:ascii="Arial" w:hAnsi="Arial"/>
          <w:sz w:val="25"/>
          <w:szCs w:val="25"/>
          <w:lang w:val="pt-BR"/>
        </w:rPr>
        <w:t>872</w:t>
      </w:r>
      <w:r>
        <w:rPr>
          <w:rFonts w:cs="Arial" w:ascii="Arial" w:hAnsi="Arial"/>
          <w:sz w:val="25"/>
          <w:szCs w:val="25"/>
        </w:rPr>
        <w:t xml:space="preserve">, de </w:t>
      </w:r>
      <w:r>
        <w:rPr>
          <w:rFonts w:cs="Arial" w:ascii="Arial" w:hAnsi="Arial"/>
          <w:sz w:val="25"/>
          <w:szCs w:val="25"/>
          <w:lang w:val="pt-BR"/>
        </w:rPr>
        <w:t>19</w:t>
      </w:r>
      <w:r>
        <w:rPr>
          <w:rFonts w:cs="Arial" w:ascii="Arial" w:hAnsi="Arial"/>
          <w:sz w:val="25"/>
          <w:szCs w:val="25"/>
        </w:rPr>
        <w:t xml:space="preserve"> de </w:t>
      </w:r>
      <w:r>
        <w:rPr>
          <w:rFonts w:cs="Arial" w:ascii="Arial" w:hAnsi="Arial"/>
          <w:sz w:val="25"/>
          <w:szCs w:val="25"/>
          <w:lang w:val="pt-BR"/>
        </w:rPr>
        <w:t>dezembro</w:t>
      </w:r>
      <w:r>
        <w:rPr>
          <w:rFonts w:cs="Arial" w:ascii="Arial" w:hAnsi="Arial"/>
          <w:sz w:val="25"/>
          <w:szCs w:val="25"/>
        </w:rPr>
        <w:t xml:space="preserve"> de </w:t>
      </w:r>
      <w:r>
        <w:rPr>
          <w:rFonts w:cs="Arial" w:ascii="Arial" w:hAnsi="Arial"/>
          <w:sz w:val="25"/>
          <w:szCs w:val="25"/>
          <w:lang w:val="pt-BR"/>
        </w:rPr>
        <w:t>2019</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A Câmara Municipal de Miracema, aprova e eu Prefeito Municipal sanciono a seguinte Lei:</w:t>
      </w:r>
      <w:r>
        <w:rPr>
          <w:rFonts w:cs="Arial" w:ascii="Arial" w:hAnsi="Arial"/>
          <w:sz w:val="25"/>
          <w:szCs w:val="25"/>
          <w:lang w:val="pt-BR"/>
        </w:rPr>
        <w:t xml:space="preserve"> </w:t>
      </w:r>
      <w:r>
        <w:rPr>
          <w:rFonts w:cs="Arial" w:ascii="Arial" w:hAnsi="Arial"/>
          <w:sz w:val="25"/>
          <w:szCs w:val="25"/>
        </w:rPr>
        <w:t>Art. 1º- Acrescenta § 7º e § 8º ao artigo 17 da Lei Municipal nº 1.813, de 11 de março de 2019 com as seguintes redações:</w:t>
      </w:r>
      <w:r>
        <w:rPr>
          <w:rFonts w:cs="Arial" w:ascii="Arial" w:hAnsi="Arial"/>
          <w:sz w:val="25"/>
          <w:szCs w:val="25"/>
          <w:lang w:val="pt-BR"/>
        </w:rPr>
        <w:t xml:space="preserve"> </w:t>
      </w:r>
      <w:r>
        <w:rPr>
          <w:rFonts w:cs="Arial" w:ascii="Arial" w:hAnsi="Arial"/>
          <w:sz w:val="25"/>
          <w:szCs w:val="25"/>
        </w:rPr>
        <w:t>Art</w:t>
      </w:r>
      <w:r>
        <w:rPr>
          <w:rFonts w:cs="Arial" w:ascii="Arial" w:hAnsi="Arial"/>
          <w:sz w:val="25"/>
          <w:szCs w:val="25"/>
          <w:lang w:val="pt-BR"/>
        </w:rPr>
        <w:t>.</w:t>
      </w:r>
      <w:r>
        <w:rPr>
          <w:rFonts w:cs="Arial" w:ascii="Arial" w:hAnsi="Arial"/>
          <w:sz w:val="25"/>
          <w:szCs w:val="25"/>
        </w:rPr>
        <w:t xml:space="preserve"> 17 - (....)</w:t>
      </w:r>
      <w:r>
        <w:rPr>
          <w:rFonts w:cs="Arial" w:ascii="Arial" w:hAnsi="Arial"/>
          <w:sz w:val="25"/>
          <w:szCs w:val="25"/>
          <w:lang w:val="pt-BR"/>
        </w:rPr>
        <w:t xml:space="preserve"> </w:t>
      </w:r>
      <w:r>
        <w:rPr>
          <w:rFonts w:cs="Arial" w:ascii="Arial" w:hAnsi="Arial"/>
          <w:sz w:val="25"/>
          <w:szCs w:val="25"/>
        </w:rPr>
        <w:t>§ 7º - Para o calculo dos proventos de aposentadoria, por ocasião de sua concessão, serão consideradas as contribuições incidentes sobre verbas de caráter transitório que foram utilizadas como base para as contribuições ao regime próprio de previdência de Miracema até o mês de março de 2019, com cálculos definidos com base na Lei 10.887/2004.</w:t>
      </w:r>
      <w:r>
        <w:rPr>
          <w:rFonts w:cs="Arial" w:ascii="Arial" w:hAnsi="Arial"/>
          <w:sz w:val="25"/>
          <w:szCs w:val="25"/>
          <w:lang w:val="pt-BR"/>
        </w:rPr>
        <w:t xml:space="preserve"> </w:t>
      </w:r>
      <w:r>
        <w:rPr>
          <w:rFonts w:cs="Arial" w:ascii="Arial" w:hAnsi="Arial"/>
          <w:sz w:val="25"/>
          <w:szCs w:val="25"/>
        </w:rPr>
        <w:t>§ 8º - O previsto no parágrafo anterior não se aplica às verbas de natureza indenizatória.</w:t>
      </w:r>
      <w:r>
        <w:rPr>
          <w:rFonts w:cs="Arial" w:ascii="Arial" w:hAnsi="Arial"/>
          <w:sz w:val="25"/>
          <w:szCs w:val="25"/>
          <w:lang w:val="pt-BR"/>
        </w:rPr>
        <w:t xml:space="preserve"> </w:t>
      </w:r>
      <w:r>
        <w:rPr>
          <w:rFonts w:cs="Arial" w:ascii="Arial" w:hAnsi="Arial"/>
          <w:sz w:val="25"/>
          <w:szCs w:val="25"/>
        </w:rPr>
        <w:t>Art. 2º- Esta Lei entra em vigor na data de sua publicação.</w:t>
      </w:r>
      <w:r>
        <w:rPr>
          <w:rFonts w:cs="Arial" w:ascii="Arial" w:hAnsi="Arial"/>
          <w:sz w:val="25"/>
          <w:szCs w:val="25"/>
          <w:lang w:val="pt-BR"/>
        </w:rPr>
        <w:t xml:space="preserve"> </w:t>
      </w:r>
      <w:r>
        <w:rPr>
          <w:rFonts w:cs="Arial" w:ascii="Arial" w:hAnsi="Arial"/>
          <w:b/>
          <w:sz w:val="25"/>
          <w:szCs w:val="25"/>
          <w:lang w:val="pt-BR"/>
        </w:rPr>
        <w:t>02)</w:t>
      </w:r>
      <w:r>
        <w:rPr>
          <w:rFonts w:cs="Arial" w:ascii="Arial" w:hAnsi="Arial"/>
          <w:sz w:val="25"/>
          <w:szCs w:val="25"/>
          <w:lang w:val="pt-BR"/>
        </w:rPr>
        <w:t xml:space="preserve"> Projeto de Lei que promove Alterações na Legislação Municipal que trata e dá outras providências. Autoria: Prefeito Municipal. </w:t>
      </w:r>
      <w:r>
        <w:rPr>
          <w:rFonts w:cs="Arial" w:ascii="Arial" w:hAnsi="Arial"/>
          <w:sz w:val="25"/>
          <w:szCs w:val="25"/>
        </w:rPr>
        <w:t>Em primeira e única votação o Projeto de Lei foi aprovado por unanimidade dando origem a Lei nº 1.</w:t>
      </w:r>
      <w:r>
        <w:rPr>
          <w:rFonts w:cs="Arial" w:ascii="Arial" w:hAnsi="Arial"/>
          <w:sz w:val="25"/>
          <w:szCs w:val="25"/>
          <w:lang w:val="pt-BR"/>
        </w:rPr>
        <w:t>873</w:t>
      </w:r>
      <w:r>
        <w:rPr>
          <w:rFonts w:cs="Arial" w:ascii="Arial" w:hAnsi="Arial"/>
          <w:sz w:val="25"/>
          <w:szCs w:val="25"/>
        </w:rPr>
        <w:t xml:space="preserve">, de </w:t>
      </w:r>
      <w:r>
        <w:rPr>
          <w:rFonts w:cs="Arial" w:ascii="Arial" w:hAnsi="Arial"/>
          <w:sz w:val="25"/>
          <w:szCs w:val="25"/>
          <w:lang w:val="pt-BR"/>
        </w:rPr>
        <w:t>19</w:t>
      </w:r>
      <w:r>
        <w:rPr>
          <w:rFonts w:cs="Arial" w:ascii="Arial" w:hAnsi="Arial"/>
          <w:sz w:val="25"/>
          <w:szCs w:val="25"/>
        </w:rPr>
        <w:t xml:space="preserve"> de </w:t>
      </w:r>
      <w:r>
        <w:rPr>
          <w:rFonts w:cs="Arial" w:ascii="Arial" w:hAnsi="Arial"/>
          <w:sz w:val="25"/>
          <w:szCs w:val="25"/>
          <w:lang w:val="pt-BR"/>
        </w:rPr>
        <w:t>dezembro</w:t>
      </w:r>
      <w:r>
        <w:rPr>
          <w:rFonts w:cs="Arial" w:ascii="Arial" w:hAnsi="Arial"/>
          <w:sz w:val="25"/>
          <w:szCs w:val="25"/>
        </w:rPr>
        <w:t xml:space="preserve"> de </w:t>
      </w:r>
      <w:r>
        <w:rPr>
          <w:rFonts w:cs="Arial" w:ascii="Arial" w:hAnsi="Arial"/>
          <w:sz w:val="25"/>
          <w:szCs w:val="25"/>
          <w:lang w:val="pt-BR"/>
        </w:rPr>
        <w:t>2019</w:t>
      </w:r>
      <w:r>
        <w:rPr>
          <w:rFonts w:cs="Arial" w:ascii="Arial" w:hAnsi="Arial"/>
          <w:sz w:val="25"/>
          <w:szCs w:val="25"/>
        </w:rPr>
        <w:t>.</w:t>
      </w:r>
      <w:r>
        <w:rPr>
          <w:rFonts w:cs="Arial" w:ascii="Arial" w:hAnsi="Arial"/>
          <w:sz w:val="25"/>
          <w:szCs w:val="25"/>
          <w:lang w:val="pt-BR"/>
        </w:rPr>
        <w:t xml:space="preserve"> O PREFEITO DO MUNICÍPIO DE MIRACEMA no uso das atribuições dispostas no inciso III, do artigo 81 da Lei Orgânica Municipal - LOM, faço saber que a Câmara Municipal de Miracema aprovou e eu sanciono a seguinte Lei:</w:t>
      </w:r>
      <w:bookmarkStart w:id="0" w:name="art1"/>
      <w:bookmarkEnd w:id="0"/>
      <w:r>
        <w:rPr>
          <w:rFonts w:cs="Arial" w:ascii="Arial" w:hAnsi="Arial"/>
          <w:sz w:val="25"/>
          <w:szCs w:val="25"/>
          <w:lang w:val="pt-BR"/>
        </w:rPr>
        <w:t xml:space="preserve"> Artigo 1º- Fica criado 01 (um) cargo em Comissão de Assessor Especial do Gabinete do Prefeito, símbolo de vencimento CC2, modalidade de recrutamento amplo, código CH-02, com atuação direta e restrita ao Gabinete do Prefeito, alterando o Anexo I da Lei 813/99, com atribuições gerais descritas no Anexo V da Lei 813/99. Artigo 2º - Fica alterado o símbolo de vencimento do cargo de Chefe da Seção de Tesouraria do Fundo Municipal de Assistência Social, para CC3, em razão do nível de responsabilidade exigido, código CH-01, modalidade de recrutamento amplo, alterando o Anexo I da Lei 813/99, com atribuições previstas no Anexo V da Lei 813/99. Artigo 3º - Fica criado um cargo em Comissão de Responsável pelo Expediente do Departamento de Tesouraria da Secretaria Municipal de Fazenda, código CH-01, símbolo de vencimento CC4, modalidade de recrutamento limitado a servidores efetivos, alterando o Anexo I da Lei 813/99, com atribuições na forma do artigo, passando a constar do Anexo V da Lei 813/99: Parágrafo Único: São atribuições do Responsável pelo Expediente do Departamento de Tesouraria da Secretaria Municipal de Fazenda: I – Promover o registro de toda a movimentação bancária no sistema informatizado de Tesouraria; II – Promover o controle da arrecadação via sistema e o fechamento das receitas para subsidiar o Diretor do Departamento na tomada de decisões; III - Elaborar relatórios acerca da movimentação das despesas e receitas; IV – Promover o controle dos processos de pagamento e sua movimentação dentro do Departamento de Tesouraria; V - Executar outras atividades correlatas. Artigo 4º - Fica alterado o símbolo de vencimento do cargo de Responsável pelo Núcleo de Apoio a Educação para CC3, cujas atribuições estão previstas na Lei 1733/17, alterando assim o Anexo I da Lei 813/99. Artigo 5º - Fica alterado o símbolo de vencimento do cargo de Chefe da Divisão de Apoio Técnico Didático e Pedagógico da Secretaria Municipal de Educação, Esporte e Lazer, para CC3, mantendo suas atribuições previstas em lei, alterando o Anexo I da Lei 813/99. Artigo 6º - Fica alterado o símbolo de vencimento da função comissionada de Responsável pela Manutenção do Cemitério Municipal, vinculado à Secretaria Municipal de Administração, para CC3, código CH-02, modalidade de recrutamento limitado a servidores, alterando o Anexo I da Lei 813/99, cujas atribuições estão previstas no Anexo V da Lei 813/9. Artigo 7º – Fica alterado o símbolo de vencimento do cargo em comissão de Chefe da Seção de Operações, Ensino e Integração Comunitária, passando para CC3, código CH-01, modalidade de recrutamento limitado a servidores, alterando o Anexo I da Lei 813/99. Artigo 8º - Fica extinto 01 (um) cargo de chefe de seção, código CH-03, símbolo de vencimento CC5, do Anexo I - Quadro de Provimento em Comissão da Lei 813, de 15 de Dezembro de 1999. Artigo 9º - Fica criada a função comissionada de Assessor de Apoio Administrativo da Secretaria Municipal de Educação, Esporte e Lazer, símbolo de vencimento CC3, código CH-03, modalidade de recrutamento limitado a servidores, alterando o Anexo I da Lei 813/99, cujas atribuições de assessorar o Secretário Municipal de Educação no desenvolvimento das atividades administrativas, passando a constar do Anexo V da Lei 813/99. Artigo 10 - Fica criada a função comissionada de Responsável pelo Expediente da Capela Mortuária do Cemitério Municipal, símbolo de vencimento CC4, código CH-01, modalidade de recrutamento limitado, alterando o Anexo I da Lei 813/99, vinculado à Secretaria Municipal de Administração, cujas atribuições passam a constar do Anexo V da Lei 813/99, na forma do artigo: Parágrafo Único – São atribuições do Responsável pelo Expediente da Capela Mortuária do Cemitério Municipal: I – Registro e expedição de guias diversas das taxas de sepultamento; II – Controle dos processos em tramitação na Capela Mortuária; III – Controle do arquivo de todos os registros da Capela Mortuária. IV – Executar tarefas correlatas. Artigo 11 - Os §§ 3º e 5º do art. 16 da Lei nº 1.743, de 30 de novembro de 2017, passam a vigorar com as seguintes redações: Art. 16 ............................................................ § 1º ................................................................. § 2º ................................................................. § 3.º Os outros dois membros da Comissão Permanente de Licitação poderão acumular as funções na Equipe de Pregão permanente. § 4º ................................................................. § 5º A Comissão permanente de licitação será em número mínimo de 3 (três) membros, sendo pelo menos 2 (dois) deles servidores qualificados pertencentes aos quadros permanentes dos órgãos da Administração responsáveis pela licitação. Artigo 12 – Altera o inciso II do art. 19 da Lei nº 1.743, de 30 de novembro de 2017, passando a vigorar com a seguinte redação: Art. 19 ....................................................... I. ................................................................ II. O Presidente da Comissão de Licitação perceberá, pelo exercício do cargo em comissão de “Presidente da Comissão de Licitação”, o símbolo de vencimento CC-2, grupo de chefia CH-1, lotação na Secretaria Municipal de Licitação, Compras e Contratos. Artigo 13 – Altera a alínea “a” do inciso II do art. 21 e o §1º do art. 22 e acrescenta o §3º no art. 22, todos da Lei nº 1.743, de 30 de novembro de 2017, passando a vigorar com as seguintes redações: Art. 21 ......................................................... I. ................................................................  II. ................................................................ a) complexidade, inclusive no caso de obras e serviços de engenharia; b) ................................................................ c) ................................................................ Parágrafo Único. ........................................ Art. 22 ....................................................... § 1º Excepcionalmente, poderá haver prorrogação do prazo a que se refere o artigo anterior, mediante justificativa, inclusive no caso de suspensão do processo, recursos e impugnações. § 2º ......................................................... § 3º A comissão especial de licitação será em número mínimo de 3 (três) membros, sendo pelo menos 2 (dois) servidores qualificados pertencentes aos quadros permanentes dos órgãos da Administração, entendendo-se por servidor dos quadros permanentes os ocupantes dos cargos efetivos ou em comissão, regularmente nomeados e empossados, em pleno exercício do cargo. Artigo 14 – Altera o art. 29 da Lei nº 1.743, de 30 de novembro de 2017 e §2º do art. 30 da Lei 1.608, de 05 de Novembro de 2015, passando a vigorar com a seguinte redação: Art. 29 Fica criado o cargo em comissão de “Diretor de Análise de Processos de Obras e Serviços de Engenharia”, que perceberá pelo exercício do cargo em comissão o símbolo de vencimento CC-2, grupo de chefia CH-1, lotação na Secretaria Municipal de Licitação, Compras e Contratos. § 1º São atribuições do Diretor de Análise de Processos de Obras e Serviços de Engenharia: I. receber e analisar, ainda na fase interna, os processos licitatórios referentes a obras e serviços de engenharia; II. autorizar o prosseguimento do processo licitatório, após análise e manifestação sobre o projeto básico/termo de referência e seus elementos conforme as Leis Federais de Licitação nº 8.666/93 e nº 10.520/02, ou a legislação que vier a substituí-las; III. requisitar informações e documentos pertinentes ao projeto básico/termo de referência dos processos licitatórios de obras e serviços de engenharia; IV. determinar as alterações necessárias nos processos; V. colaborar e auxiliar na elaboração do projeto básico/termo de referência conforme as Leis Federais de Licitação nº 8.666/93 e nº 10.520/02, ou a legislação que vier a substituí-las; VI. realizar outras atividades afins. § 2º O ocupante do Diretor de Análise de Processos de Obras e Serviços de Engenharia poderá ser nomeado para a comissão especial de licitação ou para a equipe especial de pregão, quando se tratar de processos licitatórios de obras e serviços de engenharia. ... Lei 1.608/2015 Art. 30 ... §2º O servidor efetivo integrante do QSE-CGM, investido no Cargo de Controlador Geral, perceberá o valor correspondente ao cargo em comissão e verbas salariais do cargo efetivo, tendo em vista as atribuições não serem excludentes. Artigo 15 – Ficam extintos 14 (quatorze) cargos efetivos de Ajudante de Obras e Serviços, código de classe.NE-03, símbolo de vencimento P.02, do Anexo IV – Grupo de Nível Elementar de Escolaridade da Lei 813, de 15 de Dezembro de 1999. Artigo 16 – Esta Lei possui adequação com o Plano Plurianual, a Lei de Diretrizes Orçamentárias e a Lei Orçamentária Anual. Artigo 17 – Esta Lei entra em vigor na data de sua publicação, possuindo efeitos em 01 de Janeiro de 2020, ficando revogadas as disposições que lhe são contrárias. Continuando, o Vereador Presidente Hugo Fernandes convidou o Vereador Genessi Rodrigues da Silva para fazer a entrega de uma Moção de Aplausos para a Associação Miracemense de Ciclismo, os parabenizando pela realização do Evento “2º Pedal de Natal”, fazendo a alegria de diversas crianças. O Vereador Genessi Rodrigues da Silva disse que está muito feliz em fazer esta homenagem, pois podemos notar que essa Associação é um grupo de pessoas que se reuniu para praticar esportes e fazer bem ao próximo. Agradece a presença dos membros que estão aqui presentes, tendo a certeza de que eles representam toda a Associação. O Dr. Douglas, após cumprimentar todos, disse que gostaria de agradecer a Câmara Municipal, pois eles sempre foram muito bem recebidos, sendo que atualmente a Associação de Ciclismo de Miracema está servindo um modelo para outras cidades. Destacou que o Pedal de Natal é uma das melhores ações da Associação, pois eles ajudam diversas crianças, tendo a certeza de que o evento do ano que vem será muito maior. Continuando, o Vereador Hugo Fernandes convidou o Vereador Aimoré da Silva Almeida para fazer a entrega de uma Moção de Aplausos ao Sr. Nilton Rodrigues Moreira Júnior, o parabenizando por ter conquistado o título de Vice-Campeão Capixaba. O Vereador Aimoré da Silva Almeida disse que ficou muito feliz em fazer esta homenagem para o Sr. Nilton, destacando que ele também está fazendo um grande trabalho junto ao DER, sempre ajudando o Município de Miracema. </w:t>
      </w:r>
      <w:r>
        <w:rPr>
          <w:rFonts w:cs="Arial" w:ascii="Arial" w:hAnsi="Arial"/>
          <w:sz w:val="25"/>
          <w:szCs w:val="25"/>
        </w:rPr>
        <w:t xml:space="preserve">Agradecendo a presença de todos o Sr. Presidente encerrou a reunião, os convidando para a próxima a ser realizada no dia </w:t>
      </w:r>
      <w:r>
        <w:rPr>
          <w:rFonts w:cs="Arial" w:ascii="Arial" w:hAnsi="Arial"/>
          <w:sz w:val="25"/>
          <w:szCs w:val="25"/>
          <w:lang w:val="pt-BR"/>
        </w:rPr>
        <w:t>03</w:t>
      </w:r>
      <w:r>
        <w:rPr>
          <w:rFonts w:cs="Arial" w:ascii="Arial" w:hAnsi="Arial"/>
          <w:sz w:val="25"/>
          <w:szCs w:val="25"/>
        </w:rPr>
        <w:t>/0</w:t>
      </w:r>
      <w:r>
        <w:rPr>
          <w:rFonts w:cs="Arial" w:ascii="Arial" w:hAnsi="Arial"/>
          <w:sz w:val="25"/>
          <w:szCs w:val="25"/>
          <w:lang w:val="pt-BR"/>
        </w:rPr>
        <w:t>2</w:t>
      </w:r>
      <w:r>
        <w:rPr>
          <w:rFonts w:cs="Arial" w:ascii="Arial" w:hAnsi="Arial"/>
          <w:sz w:val="25"/>
          <w:szCs w:val="25"/>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 w:val="25"/>
          <w:szCs w:val="25"/>
          <w:lang w:val="pt-BR"/>
        </w:rPr>
        <w:t>19</w:t>
      </w:r>
      <w:r>
        <w:rPr>
          <w:rFonts w:cs="Arial" w:ascii="Arial" w:hAnsi="Arial"/>
          <w:sz w:val="25"/>
          <w:szCs w:val="25"/>
        </w:rPr>
        <w:t xml:space="preserve"> de </w:t>
      </w:r>
      <w:r>
        <w:rPr>
          <w:rFonts w:cs="Arial" w:ascii="Arial" w:hAnsi="Arial"/>
          <w:sz w:val="25"/>
          <w:szCs w:val="25"/>
          <w:lang w:val="pt-BR"/>
        </w:rPr>
        <w:t>dezembro</w:t>
      </w:r>
      <w:r>
        <w:rPr>
          <w:rFonts w:cs="Arial" w:ascii="Arial" w:hAnsi="Arial"/>
          <w:sz w:val="25"/>
          <w:szCs w:val="25"/>
        </w:rPr>
        <w:t xml:space="preserve"> de 2019.</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sectPr>
      <w:headerReference w:type="default" r:id="rId2"/>
      <w:type w:val="nextPage"/>
      <w:pgSz w:w="11906" w:h="16838"/>
      <w:pgMar w:left="1701" w:right="927" w:gutter="0" w:header="709" w:top="1646" w:footer="0" w:bottom="719"/>
      <w:pgNumType w:start="6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WW8NumSt4z0">
    <w:name w:val="WW8NumSt4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SemEspaamento">
    <w:name w:val="Sem Espaçamento"/>
    <w:qFormat/>
    <w:pPr>
      <w:widowControl/>
      <w:bidi w:val="0"/>
    </w:pPr>
    <w:rPr>
      <w:rFonts w:ascii="Courier New" w:hAnsi="Courier New" w:eastAsia="Times New Roman" w:cs="Courier New"/>
      <w:color w:val="auto"/>
      <w:sz w:val="22"/>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0-02-03T18:32:00Z</dcterms:modified>
  <cp:revision>63</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