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w:t>
      </w:r>
      <w:r>
        <w:rPr>
          <w:rFonts w:cs="Arial" w:ascii="Arial" w:hAnsi="Arial"/>
          <w:sz w:val="25"/>
          <w:szCs w:val="25"/>
          <w:lang w:val="pt-BR"/>
        </w:rPr>
        <w:t>dezenove</w:t>
      </w:r>
      <w:r>
        <w:rPr>
          <w:rFonts w:cs="Arial" w:ascii="Arial" w:hAnsi="Arial"/>
          <w:sz w:val="25"/>
          <w:szCs w:val="25"/>
        </w:rPr>
        <w:t xml:space="preserve"> dias do mês de </w:t>
      </w:r>
      <w:r>
        <w:rPr>
          <w:rFonts w:cs="Arial" w:ascii="Arial" w:hAnsi="Arial"/>
          <w:sz w:val="25"/>
          <w:szCs w:val="25"/>
          <w:lang w:val="pt-BR"/>
        </w:rPr>
        <w:t>agosto</w:t>
      </w:r>
      <w:r>
        <w:rPr>
          <w:rFonts w:cs="Arial" w:ascii="Arial" w:hAnsi="Arial"/>
          <w:sz w:val="25"/>
          <w:szCs w:val="25"/>
        </w:rPr>
        <w:t xml:space="preserve">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cento e oitenta e um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 w:val="25"/>
          <w:szCs w:val="25"/>
          <w:lang w:val="pt-BR"/>
        </w:rPr>
        <w:t>Foi</w:t>
      </w:r>
      <w:r>
        <w:rPr>
          <w:rFonts w:cs="Arial" w:ascii="Arial" w:hAnsi="Arial"/>
          <w:sz w:val="25"/>
          <w:szCs w:val="25"/>
        </w:rPr>
        <w:t xml:space="preserve"> registrada </w:t>
      </w:r>
      <w:r>
        <w:rPr>
          <w:rFonts w:cs="Arial" w:ascii="Arial" w:hAnsi="Arial"/>
          <w:sz w:val="25"/>
          <w:szCs w:val="25"/>
          <w:lang w:val="pt-BR"/>
        </w:rPr>
        <w:t>a</w:t>
      </w:r>
      <w:r>
        <w:rPr>
          <w:rFonts w:cs="Arial" w:ascii="Arial" w:hAnsi="Arial"/>
          <w:sz w:val="25"/>
          <w:szCs w:val="25"/>
        </w:rPr>
        <w:t xml:space="preserve"> ausência</w:t>
      </w:r>
      <w:r>
        <w:rPr>
          <w:rFonts w:cs="Arial" w:ascii="Arial" w:hAnsi="Arial"/>
          <w:sz w:val="25"/>
          <w:szCs w:val="25"/>
          <w:lang w:val="pt-BR"/>
        </w:rPr>
        <w:t xml:space="preserve"> da Vereadora Maria Alessandra Leite Freire</w:t>
      </w:r>
      <w:r>
        <w:rPr>
          <w:rFonts w:cs="Arial" w:ascii="Arial" w:hAnsi="Arial"/>
          <w:sz w:val="25"/>
          <w:szCs w:val="25"/>
        </w:rPr>
        <w:t>.</w:t>
      </w:r>
      <w:r>
        <w:rPr>
          <w:rFonts w:cs="Arial" w:ascii="Arial" w:hAnsi="Arial"/>
          <w:sz w:val="25"/>
          <w:szCs w:val="25"/>
          <w:lang w:val="pt-BR"/>
        </w:rPr>
        <w:t xml:space="preserve"> Justificada.</w:t>
      </w:r>
      <w:r>
        <w:rPr>
          <w:rFonts w:cs="Arial" w:ascii="Arial" w:hAnsi="Arial"/>
          <w:sz w:val="25"/>
          <w:szCs w:val="25"/>
        </w:rPr>
        <w:t xml:space="preserve"> Em seguida o Sr. Presidente solicitou ao Vereador </w:t>
      </w:r>
      <w:r>
        <w:rPr>
          <w:rFonts w:cs="Arial" w:ascii="Arial" w:hAnsi="Arial"/>
          <w:sz w:val="25"/>
          <w:szCs w:val="25"/>
          <w:lang w:val="pt-BR"/>
        </w:rPr>
        <w:t>Aimoré da Silva Almeida</w:t>
      </w:r>
      <w:r>
        <w:rPr>
          <w:rFonts w:cs="Arial" w:ascii="Arial" w:hAnsi="Arial"/>
          <w:sz w:val="25"/>
          <w:szCs w:val="25"/>
        </w:rPr>
        <w:t xml:space="preserve">, que fizesse a leitura do seguinte texto bíblico: </w:t>
      </w:r>
      <w:r>
        <w:rPr>
          <w:rFonts w:cs="Arial" w:ascii="Arial" w:hAnsi="Arial"/>
          <w:sz w:val="25"/>
          <w:szCs w:val="25"/>
          <w:lang w:val="pt-BR"/>
        </w:rPr>
        <w:t>Salmo 135, Versículos de 01 à 05</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08</w:t>
      </w:r>
      <w:r>
        <w:rPr>
          <w:rFonts w:cs="Arial" w:ascii="Arial" w:hAnsi="Arial"/>
          <w:sz w:val="25"/>
          <w:szCs w:val="25"/>
        </w:rPr>
        <w:t xml:space="preserve"> de </w:t>
      </w:r>
      <w:r>
        <w:rPr>
          <w:rFonts w:cs="Arial" w:ascii="Arial" w:hAnsi="Arial"/>
          <w:sz w:val="25"/>
          <w:szCs w:val="25"/>
          <w:lang w:val="pt-BR"/>
        </w:rPr>
        <w:t>agosto</w:t>
      </w:r>
      <w:r>
        <w:rPr>
          <w:rFonts w:cs="Arial" w:ascii="Arial" w:hAnsi="Arial"/>
          <w:sz w:val="25"/>
          <w:szCs w:val="25"/>
        </w:rPr>
        <w:t xml:space="preserve"> de 2019.</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Indicação do Vereador Genessi Rodrigues da Silva ao Prefeito Municipal encaminhando uma Minuta de Projeto de Lei que Institui a Clínica dos Olhos em Miracema e dá outras providências</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Balancete da Câmara Municipal de Miracema referente ao mês de julho de 201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w:t>
      </w:r>
      <w:r>
        <w:rPr>
          <w:rFonts w:cs="Arial" w:ascii="Arial" w:hAnsi="Arial"/>
          <w:sz w:val="25"/>
          <w:szCs w:val="25"/>
          <w:lang w:val="pt-BR"/>
        </w:rPr>
        <w:t xml:space="preserve"> Projeto de Lei que dá o nome de Ely da Silva Carvalho a uma via do loteamento Bom Bale – Rua Projetada “A”, na Fazenda Batatal, extensão do bairro Jardim Beverly. (Estrada Miracema x Palma), de autoria do Vereador Hugo Fernandes; 04) Ofício SME nº 122/2019 da Secretaria Municipal de Educação respondendo o ofício nº 0565/2019; 05) Ofício nº 003/2019 da Associação dos Estudantes Universitários de Miracema respondendo o ofício nº 516/2019; 06) Ofício da Associação dos Passarinheiros de Miracema; 07) Ofício PMM/SMAS nº 076/2018 da Secretaria Municipal de Assistência Social; 08) Ofício nº 200/SMS/19 da Secretaria Municipal de Saúde respondendo o ofício nº 0590/2019; 09) Ofício nº 202/SMS/19 da Secretaria Municipal de Saúde respondendo os ofícios nº 0513/2019 e 0587/2019; 10) Ofício SME nº 129/2019 da Secretaria Municipal de Educação respondendo o ofício nº 0565/2019; 11) Ofício nº 01/AMINATURE/2019 da Associação Amigos da Natureza. O Vereador Hugo Fernandes solicitou que este ofício fosse encaminhado ao Prefeito Municipal para que fosse estudado o projeto de criação de uma praça pública e que fossem tomadas as medidas cabíveis; 12) Ofício da Sra. Lia Márcia de Paula Bruno. O Vereador Hugo Fernandes solicitou que este ofício fosse encaminhado para o Prefeito Municipal, para a Secretaria de Meio Ambiente, para o Conselho de Meio Ambiente e para a Comissão de Meio de Ambiente desta Casa Legislativa para que sejam tomadas as medidas cabíveis; 13) Ofício nº 090/2019 do Juízo da 112ª Zona Eleitoral/RJ; 14) Ofício da APAE Miracema-RJ.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Antes de fazer seus requerimentos o Vereador Paulo César da Cruz de Azevedo esclareceu que na quinta-feira passada começou o curso de extensão de pós-graduação da UFF em Miracema, voltado para os professores e diretores de escolas e esse curso é gratuito e chancelado pela UFF. Destacou que atualmente o empreendedorismo vem sendo muito incentivado, pois estamos acreditando que os concursos públicos estão ficando cada vez mais escassos. Dessa maneira, na próxima quinta-feira vai participar de reunião com o Presidente da FAETEC nesse sentido. 01) Vereador Paulo César da Cruz de Azevedo solicitou uma Moção de Aplausos para o empresário Sr. Daniel Paiva, o parabenizando por seu abnegado trabalho à frente da STARTUP CONSTRUCTWEB – Desenvolvedor de Sistema de Automação Comercial, parabenizado o também pelo prêmio, conforme certificado emitido pela 100 open startup, em que ficou na 8ª colocação – entre as Top 10 Construction de 2019. Queremos compartilhar que a Constructweb - Gestão eficiente de obras é destaque no Ranking 100 Open Startups 2019, onde foram mais de 7.800 acordos de negócio registrados. Dentre as 8.600 startups participantes, 895 declararam relacionamentos que foram validados pelo mercado corporativo. Em relação às grandes empresas, 2.200 corporações participaram e 876 declararam relacionamentos válidos com startups. O crescimento em 2019 triplicou em relação a edição anterior o que evidencia o amadurecimento de todo o ecossistema. O Ranking 100 Open Startups Brasil é a publicação oficial realizada pelo movimento 100 Open Startups desde 2016, que anualmente destaca as startups mais atraentes para o mercado corporativo brasileiro e é usado como referência por grandes empresas e investidores nacionais e internacionais. Todos os Vereadores irão assinar esta Moção. 02) Vereador Paulo César da Cruz de Azevedo - À Empresa Auto Viação 1001 - Solicitação no sentido que esta conceituada Empresa envie um representante à Câmara Municipal de Miracema com o intuito de solucionar o problema relativo a linha interestadual e intermunicipal, Itaperuna x Rio de Janeiro, via Teresópolis, bem como na tentativa de criar uma linha intermunicipal que ligaria os Municípios de Miracema x Santo Antônio de Pádua x Itaocara x São Fidélis x Macaé, vislumbrando a melhoria do transporte coletivo destes Municípios a cidade de Macaé, haja vista que diversos munícipes trabalham naquela cidade, pois prestam serviços na área de Petróleo e Gás, bem como o aquecimento e a reabertura do Porto de Açu. Dessa maneira solicitamos a presença nesta Casa Legislativa de um funcionário que possa informar quais são as necessidades e as dificuldades, para que juntos possamos solucionar tais problemas. Lembramos que nossas sessões ocorrem às segundas e quintas feiras às 19 horas e, por questões regimentais, pedimos o favor de informar a data pretendida com 15 dias de antecedência. 03) Vereador Paulo César da Cruz de Azevedo solicitou uma Moção de Aplausos para a nova Diretoria do Clube de Diretores Lojistas – CDL, que agora possui como Presidente Henrique (Mepi-Boutique), Vice Presidente – Dimitri (ao Rei dos Barateiros), tesoureiro Luiz Cezar (Chiquinho Miragás) e Secretária Lucimara (Acredilar), os parabenizando e desejando-lhes sucesso no desempenho do exercício dessa importante missão, tendo como finalidade essenciais em promover a aproximação entre dirigentes de empresas, criar clima propício para a troca de informações e ideias, criar e manter serviços de orientação profissional, palestras e seminários, entre tantas outras. Todos os Vereadores irão assinar esta Moção. 04) Vereador Paulo Sérgio de Azevedo solicitou uma Moção de Pesar para os familiares do Sr. Alberto de Souza Ferreira, em virtude de seu falecimento. Todos os Vereadores irão assinar esta Moção. 05) Vereador Paulo Sérgio de Azevedo solicitou uma Moção de Pesar para os familiares da Sr. Luiz Carlos da Silva Sinfrone, do Distrito de Paraíso do Tobias, em virtude de seu falecimento. Todos os Vereadores irão assinar esta Moção. 06) Vereador Paulo Sérgio de Azevedo - À Secretaria Municipal de Meio Ambiente - Solicitação no sentido de que envide a fim de que, após as festividades do Distrito de Paraíso do Tobias, seja dada continuidade as podas das árvores localizadas na parte alta do respectivo Distrito, bem como que seja dada continuidade a limpeza que vem sendo realizada no referido Distrito. Deferido. 07) Vereador Aimoré da Silva Almeida solicitou uma Moção de Pesar para os familiares da Sra. Margarida Schelck, em virtude de seu falecimento. Todos os Vereadores irão assinar esta Moção. 08) Vereador Aimoré da Silva Almeida solicitou uma Moção de Pesar para o Sr. Luiz Henrique Carvalho da Silva e a Sra. Luciana Lopes Proença da Silva, em virtude do falecimento de seu filho, o jovem Henrique Proença da Silva. Todos os Vereadores irão assinar esta Moção. 09) Vereador Aimoré da Silva Almeida - À Secretaria Municipal de Obras e Urbanismo - Solicitação no sentido de que seja realizada uma revisão na iluminação pública da Praça das Mães, tendo em vista que mais de 80% das lâmpadas se encontram apagadas. Deferido. 10) Vereador Aimoré da Silva Almeida - À Secretaria Municipal de Obras e Urbanismo - Solicitação no sentido de que seja realizado o conserto da rede de esgotos localizada na Avenida Governador Roberto Silveira, em frente à Igreja Batista da Paz, tendo em vista que a referida se encontra vazando. Deferido. 11) Vereador Genessi Rodrigues da Silva - À Gerência-Executiva do INSS, Sr. Daniel Mussi Molisani - Considerando a reclamação constante dos Munícipes quanto a ausência de médico perito no Município de Miracema; Considerando que com essa ausência o Município mais próximo com atendimento para perícia médica por agentes da autarquia fica em Santo Antônio de Pádua; Considerando que o cidadão que se presta a uma perícia médica encontra-se muitas vezes sem renda, além de poder estar amplamente comprometido, com dificuldade de deambulação. Considerando que boa parte dos periciandos, além das enfermidades, são pessoas longevas; Considerando que essa casa não sabe a real motivação para que não haja médico perito na sede da Agência do INSS nesta Comarca. Venho respeitosamente, requer de Vossa Senhoria, seja implantada nesse Município a disponibilidade de agendamento para perícia médica, por ser maneira justa, dado todo o aqui exposto, e ainda, o princípio da Isonomia inserido na Constituição Federal. Aproveita o ensejo, para requerer, caso haja a impossibilidade de atendimento ao aqui requerido, seja enviada a essa casa Legislativa os seus motivos, tudo isso afetuosamente. Aprovado. 12) Vereador Genessi Rodrigues da Silva - Ao Deputado Rodrigo Bacellar - De início esclareço que nesta data foi enviado um ofício à gerência do Instituto Nacional do Seguro Social nos seguintes termos: </w:t>
      </w:r>
      <w:r>
        <w:rPr>
          <w:rFonts w:cs="Arial" w:ascii="Arial" w:hAnsi="Arial"/>
          <w:i/>
          <w:sz w:val="25"/>
          <w:szCs w:val="25"/>
          <w:lang w:val="pt-BR"/>
        </w:rPr>
        <w:t xml:space="preserve">“Considerando a reclamação constante dos Munícipes quanto a ausência de médico perito no Município de Miracema; Considerando que com essa ausência o Município mais próximo com atendimento para perícia médica por agentes da autarquia fica em Santo Antônio de Pádua; Considerando que o cidadão que se presta a uma perícia médica encontra-se muitas vezes sem renda, além de poder estar amplamente comprometido, com dificuldade de deambulação. Considerando que boa parte dos periciandos, além das enfermidades, são pessoas longevas; Considerando que essa casa não sabe a real motivação para que não haja médico perito na sede da Agência do INSS nesta Comarca. Venho respeitosamente, requer de Vossa Senhoria, seja implantada nesse Município a disponibilidade de agendamento para perícia médica, por ser maneira justa, dado todo o aqui exposto, e ainda, o princípio da Isonomia inserido na Constituição Federal. Aproveita o ensejo, para requerer, caso haja a impossibilidade de atendimento ao aqui requerido, seja enviada a essa casa Legislativa os seus motivos, tudo isso afetuosamente”. </w:t>
      </w:r>
      <w:r>
        <w:rPr>
          <w:rFonts w:cs="Arial" w:ascii="Arial" w:hAnsi="Arial"/>
          <w:sz w:val="25"/>
          <w:szCs w:val="25"/>
          <w:lang w:val="pt-BR"/>
        </w:rPr>
        <w:t>Por todo exposto envio a letra do mesmo, para requerer de V. Exa. que possamos unir esforços para o atendimento da solicitação supra. Aprovado. 13) Vereador Genessi Rodrigues da Silva - À Secretaria Municipal de Obras e Urbanismo - Considerando anseio social; Considerando visita in loco por esse vereador; Encaminho solicitação no sentido de que sejam revisadas as instalações de iluminação na região circunjacente ao prédio da Previ-Miracema. Deferido. 14) Vereador Genessi Rodrigues da Silva - À Diretoria Responsável pelo prédio Sede da Previ-Miracema - Considerando a reclamação dos Munícipes em relação ao asseio e conservação do mesmo na parte externa do prédio da Previ-Miracema; Considerando a existência superabundante de pombos na parte externa, principalmente nos fundos do prédio. Considerando que pombos são transmissores de diversas enfermidades, tais como, doença causada pelo fungo </w:t>
      </w:r>
      <w:r>
        <w:rPr>
          <w:rFonts w:cs="Arial" w:ascii="Arial" w:hAnsi="Arial"/>
          <w:i/>
          <w:iCs/>
          <w:sz w:val="25"/>
          <w:szCs w:val="25"/>
          <w:lang w:val="pt-BR"/>
        </w:rPr>
        <w:t>Cryptococus neoformans</w:t>
      </w:r>
      <w:r>
        <w:rPr>
          <w:rFonts w:cs="Arial" w:ascii="Arial" w:hAnsi="Arial"/>
          <w:sz w:val="25"/>
          <w:szCs w:val="25"/>
          <w:lang w:val="pt-BR"/>
        </w:rPr>
        <w:t xml:space="preserve">, sendo a transmissão por inalação da poeira contendo fezes secas de pombos e canários. Compromete o pulmão e pode afetar o sistema nervoso central, causando alergias, micose profunda e até meningite subaguda ou crônica. Encaminho solicitação no sentido de que seja realizada por Vossa Senhoria uma higienização mais severa, e por assim ser, com um intervalo temporal menor, garantindo um ambiente salubre desfavorável a propagação de doenças, como a supracitada. Deferido. 15) Vereador Genessi Rodrigues da Silva - À Secretaria Municipal de Obras e Urbanismo - Solicitação no sentido de que seja realizado o conserto da rede de esgotos localizada na Rua Jandira Alvim Braga, tendo em vista que a referida rede se encontra vazando. Deferido. 16) Vereador Maurício Sant’Ana Soares - Reiteração ofício nº 0413/2019 - Ao Prefeito Municipal - Considerando que a Guarda Municipal do Município de Miracema vem fazendo um excelente trabalho dentro de nossa cidade, garantindo o atendimento de ocorrências emergenciais, atuando mediante as ações preventivas na segurança escolar, sempre zelando pelo entorno e participando de ações com o corpo discente e docente das unidades de ensino municipal. De forma colaborar com a implantação da cultura de paz na comunidade; Considerando o disposto no artigo 15 da Lei Municipal nº 1.664 de 2016, que Dispõe sobre a Reorganização, Direitos, Deveres, Atribuições da Guarda Civil de Miracema, e dá outras providências, a saber: “Art. 15 O Guarda Municipal efetivo, integrante dos quadros de carreiras e vencimentos da Guarda Civil de Miracema, fará jus a adicional de periculosidade de no mínimo 30% (trinta por cento) a integrar sua remuneração mensal”. Encaminho solicitação no sentido de que seja estudado o aumento do adicional de periculosidade pago a Guarda Municipal para 50%, sendo que no momento os guardas estão recebendo apenas o mínimo estabelecido na Lei, ou seja, 30%, sendo certo que a Lei Maior estabelece o trabalhador tem o direito de receber até 100% de periculosidade, dependendo de cada Município e de acordo com o respectivo Chefe do Poder Executivo. Por fim, solicitamos que seja inserida uma rubrica no orçamento de 2020 para atender o referido pedido. Deferido. 17) Vereador Maurício Sant’Ana Soares - Ao Prefeito Municipal - Em face da autonomia municipal, fundada no caput do art. 18 da Constituição Federal, posto que é certo que o Município tem autonomia para dispor por lei sobre a jornada de seus servidores estatutários desde que não ultrapasse o teto estabelecido no art. 39, § 3° c/c art. 7°, inciso XIII, ambos da Lei Maior, solicitar a V.Exa., que promova a adequação da carga horária dos servidores municipais, COZINHEIROS DA SECRETARIA  DE ASSISTÊNCIA SOCIAL, de 08 (oito) horas diárias, para 06 (seis) horas diárias, tendo em vista que a Lei Municipal n° 1.825, de 30 de maio de 2019, fixou a carga horaria dos Cantineiros e serventes da Secretaria de Educação em 06 (seis) horas diárias. Ressalta-se que o ajustamento da carga horária irá promover a correta compatibilidade das atividades diárias desempenhadas pelos servidores ocupantes dos cargos Efetivos de Cozinheiro lotados junto à Secretaria de Assistência Social. Deferido. O Vereador Marcos Felipe Mercante Linhares esclareceu que no sábado teremos a abertura de mais um evento com a parceria do SESC e a Prefeitura de Miracema, os Jogos Estudantis, sempre com a ajuda do Deputado Estadual Jair Bittencourt e do diretor da FECOMERCIO, Sr. Edmilson Ladeira. Informou que será o quinto evento em parceria com o SESC, sendo que o SESC odontológico ainda está funcionando e a perspectiva é que esse projeto atenderá aproximadamente novecentas pessoas até o dia primeiro de dezembro, pois inicialmente são cadastradas trezentas pessoas e mais trezentas ficam na espera, assim, de acordo com as altas dos pacientes outros vão sendo chamados e o banco de espera é completado novamente. 18) Vereador Marcos Felipe Mercante Linhares solicitou uma Moção de Aplausos para o Diretor da COOPCREAM, Sr. Márcio, extensivo a todos os cooperados, os parabenizando pela parceria com o Município de Miracema sempre fazendo um excelente trabalho na limpeza dos eventos realizados pelo Município em parceria com o SESC. Todos os Vereadores irão assinar esta Moção. 19) Vereador Fabrício de Sá Xavier - À Secretaria Municipal de Educação - Solicitação no sentido de que envide esforços a fim de que seja realizada a colocação de dois caminhões de areia, a implantação de dois mastros com rede para a prática de vôlei e futevôlei, bem como a implantação de duas traves para a prática de futebol na quadra ao lado do campo </w:t>
      </w:r>
      <w:r>
        <w:rPr>
          <w:rFonts w:cs="Arial" w:ascii="Arial" w:hAnsi="Arial"/>
          <w:szCs w:val="24"/>
          <w:lang w:val="pt-BR"/>
        </w:rPr>
        <w:t xml:space="preserve">Society localizado no Praça da Juventude. Solicitamos, ainda, que seja realizada a limpeza e capina em torno da referida Praça, onde a população pratica caminhada, uma vez que a realização de atividades esportivas contribui para agregar as camadas sociais. Deferido. 20) Vereador José Augusto Martins - À Secretaria Municipal de Obras e Urbanismo - Solicitação no sentido de que envide esforços a fim de que seja construída uma rampa de acesso que liga a Praça Dona Ermelinda à quadra do Rinque. Deferido. 21) Vereador Hugo Fernandes solicitou uma Moção de Aplausos para a jovem Júlia Andrade Marques, a parabenizando pelo êxito no vestibular para Medicina na UFJF, sendo um motivo de grande orgulho para o Município de Miracema. Todos os Vereadores irão assinar esta Moção. 22) Vereador Hugo Fernandes solicitou uma Moção de Aplausos para: Doutoranda Sandra Maria Gomes de Azevedo; Sra. Valéria Trajano; Ms. Paulo Cesar da Cruz de Azevedo; os parabenizando por terem representado Miracema por ocasião da apresentação de trabalho científico no Congresso Ibero-Americano em Investigação Qualitativa (CIAIQ 2019). Destacamos que esse evento é anual e reúne representantes da comunidade científica Ibero-Americana e este ano foi realizado de 16 a 19 de junho em Lisboa Portugal. Todos os Vereadores irão assinar esta Moção. </w:t>
      </w:r>
      <w:r>
        <w:rPr>
          <w:rFonts w:cs="Arial" w:ascii="Arial" w:hAnsi="Arial"/>
          <w:szCs w:val="24"/>
        </w:rPr>
        <w:t xml:space="preserve">A seguir o Sr. Presidente passou o tempo destinado à Tribuna Livre. Inscrito o Dr. Maurício Monteiro para falar sobre o </w:t>
      </w:r>
      <w:r>
        <w:rPr>
          <w:rFonts w:cs="Arial" w:ascii="Arial" w:hAnsi="Arial"/>
          <w:szCs w:val="24"/>
          <w:lang w:val="pt-BR"/>
        </w:rPr>
        <w:t>Ribeirão Santo Antônio</w:t>
      </w:r>
      <w:r>
        <w:rPr>
          <w:rFonts w:cs="Arial" w:ascii="Arial" w:hAnsi="Arial"/>
          <w:szCs w:val="24"/>
        </w:rPr>
        <w:t>. Com a palavra, após cumprimentar todos os presentes, o Dr. Maurício disse que</w:t>
      </w:r>
      <w:r>
        <w:rPr>
          <w:rFonts w:cs="Arial" w:ascii="Arial" w:hAnsi="Arial"/>
          <w:szCs w:val="24"/>
          <w:lang w:val="pt-BR"/>
        </w:rPr>
        <w:t xml:space="preserve"> estava numa reunião na sede do Lyons Club de Miracema e ao abrir a janela sentiu um cheiro muito forte que vinha do Ribeirão Santo Antônio. Dessa maneira, esclarece que numa gestão passada foi feita uma exposição de uma maquete com o Projeto de uma represa em Flores para resolver sesse problema de vazão do Ribeirão, entretanto também possui uma outra ideia, que viu numa cidade do Nordeste, pois pode ser construída uma pequena barragem a cada um quilômetro, assim nos períodos de secas as barragens seriam abertas e a água correria limpando o Ribeirão. O Vereador Aimoré da Silva Almeida disse que esta ideia seria a ideal, pois a represa na nascente do Ribeirão ou perto de Flores não daria vazão. O Dr. Maurício Monteiro acredita que esta obra não seria muito custosa para o Município. O Vereador Paulo César da Cruz de Azevedo disse que tem o</w:t>
      </w:r>
      <w:r>
        <w:rPr>
          <w:rFonts w:cs="Arial" w:ascii="Arial" w:hAnsi="Arial"/>
          <w:sz w:val="25"/>
          <w:szCs w:val="25"/>
          <w:lang w:val="pt-BR"/>
        </w:rPr>
        <w:t xml:space="preserve"> </w:t>
      </w:r>
      <w:r>
        <w:rPr>
          <w:rFonts w:cs="Arial" w:ascii="Arial" w:hAnsi="Arial"/>
          <w:szCs w:val="24"/>
          <w:lang w:val="pt-BR"/>
        </w:rPr>
        <w:t xml:space="preserve">contato com uma empresa e até o final de agosto ela vai enviar um técnico para fazer um estudo sobre o Município de Miracema, especialmente sobre a recuperação do Ribeirão Santo Antônio. O Dr. Maurício Monteiro disse que trouxe essa assunto para despertar os Vereadores sobre esse problema e eles buscarem uma solução. O Vereador Maurício Sant’Ana Soares disse que a uma grande ideia também seria reflorestar as margens do Ribeirã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2</w:t>
      </w:r>
      <w:r>
        <w:rPr>
          <w:rFonts w:cs="Arial" w:ascii="Arial" w:hAnsi="Arial"/>
          <w:szCs w:val="24"/>
        </w:rPr>
        <w:t>/0</w:t>
      </w:r>
      <w:r>
        <w:rPr>
          <w:rFonts w:cs="Arial" w:ascii="Arial" w:hAnsi="Arial"/>
          <w:szCs w:val="24"/>
          <w:lang w:val="pt-BR"/>
        </w:rPr>
        <w:t>8</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9</w:t>
      </w:r>
      <w:r>
        <w:rPr>
          <w:rFonts w:cs="Arial" w:ascii="Arial" w:hAnsi="Arial"/>
          <w:szCs w:val="24"/>
        </w:rPr>
        <w:t xml:space="preserve"> de </w:t>
      </w:r>
      <w:r>
        <w:rPr>
          <w:rFonts w:cs="Arial" w:ascii="Arial" w:hAnsi="Arial"/>
          <w:szCs w:val="24"/>
          <w:lang w:val="pt-BR"/>
        </w:rPr>
        <w:t>agost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8-22T18:58:00Z</dcterms:modified>
  <cp:revision>8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