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rPr>
      </w:pPr>
      <w:r>
        <w:rPr>
          <w:rFonts w:cs="Arial" w:ascii="Arial" w:hAnsi="Arial"/>
          <w:szCs w:val="24"/>
        </w:rPr>
        <w:t xml:space="preserve">Aos </w:t>
      </w:r>
      <w:r>
        <w:rPr>
          <w:rFonts w:cs="Arial" w:ascii="Arial" w:hAnsi="Arial"/>
          <w:szCs w:val="24"/>
          <w:lang w:val="pt-BR"/>
        </w:rPr>
        <w:t>dezessete</w:t>
      </w:r>
      <w:r>
        <w:rPr>
          <w:rFonts w:cs="Arial" w:ascii="Arial" w:hAnsi="Arial"/>
          <w:szCs w:val="24"/>
        </w:rPr>
        <w:t xml:space="preserve"> dias do mês de </w:t>
      </w:r>
      <w:r>
        <w:rPr>
          <w:rFonts w:cs="Arial" w:ascii="Arial" w:hAnsi="Arial"/>
          <w:szCs w:val="24"/>
          <w:lang w:val="pt-BR"/>
        </w:rPr>
        <w:t>outubro</w:t>
      </w:r>
      <w:r>
        <w:rPr>
          <w:rFonts w:cs="Arial" w:ascii="Arial" w:hAnsi="Arial"/>
          <w:szCs w:val="24"/>
        </w:rPr>
        <w:t xml:space="preserve"> do ano de dois mil e dezenove, às dezenove horas, no Plenário Francisco de Freitas, Salão Nobre do Pavimento Senador Dirceu Cardoso, localizado na Rua Marechal Floriano Peixoto, 340, </w:t>
      </w:r>
      <w:r>
        <w:rPr>
          <w:rFonts w:cs="Arial" w:ascii="Arial" w:hAnsi="Arial"/>
          <w:szCs w:val="24"/>
          <w:lang w:val="pt-PT"/>
        </w:rPr>
        <w:t>neste Município, foi realizada mais uma reunião ordinária da Câmara Municipal de Miracema, a de número cento e noventa e oito da atual legislatura, com a presença dos Vereadores</w:t>
      </w:r>
      <w:r>
        <w:rPr>
          <w:rFonts w:cs="Arial" w:ascii="Arial" w:hAnsi="Arial"/>
          <w:b/>
          <w:szCs w:val="24"/>
        </w:rPr>
        <w:t xml:space="preserve"> Paulo Sérgio de Azevedo, Fabrício de Sá Xavier, José Augusto Martins, Aimoré da Silva Almeida, Carlos Magno da Silva Peres, Genessi Rodrigues da Silva, Maria Alessandra Leite Freire, Marcus Felipe Mercante Linhares, Maurício Sant’Ana Soares e Paulo César da Cruz de Azevedo, </w:t>
      </w:r>
      <w:r>
        <w:rPr>
          <w:rFonts w:cs="Arial" w:ascii="Arial" w:hAnsi="Arial"/>
          <w:szCs w:val="24"/>
        </w:rPr>
        <w:t>sob a presidência do primeiro.</w:t>
      </w:r>
      <w:r>
        <w:rPr>
          <w:rFonts w:cs="Arial" w:ascii="Arial" w:hAnsi="Arial"/>
          <w:b/>
          <w:szCs w:val="24"/>
        </w:rPr>
        <w:t xml:space="preserve"> </w:t>
      </w:r>
      <w:r>
        <w:rPr>
          <w:rFonts w:cs="Arial" w:ascii="Arial" w:hAnsi="Arial"/>
          <w:szCs w:val="24"/>
        </w:rPr>
        <w:t xml:space="preserve">Após constatar a existência de número legal, o Sr. Presidente Vereador Paulo Sérgio de Azevedo, solicitou ao Vereador Fabrício de Sá Xavier, 1º Secretário da Mesa Diretora, que fizesse a chamada dos Vereadores presentes. </w:t>
      </w:r>
      <w:r>
        <w:rPr>
          <w:rFonts w:cs="Arial" w:ascii="Arial" w:hAnsi="Arial"/>
          <w:szCs w:val="24"/>
          <w:lang w:val="pt-BR"/>
        </w:rPr>
        <w:t xml:space="preserve">Foi registrada a ausência do Vereador </w:t>
      </w:r>
      <w:r>
        <w:rPr>
          <w:rFonts w:cs="Arial" w:ascii="Arial" w:hAnsi="Arial"/>
          <w:szCs w:val="24"/>
        </w:rPr>
        <w:t>Hugo Fernandes</w:t>
      </w:r>
      <w:r>
        <w:rPr>
          <w:rFonts w:cs="Arial" w:ascii="Arial" w:hAnsi="Arial"/>
          <w:szCs w:val="24"/>
          <w:lang w:val="pt-BR"/>
        </w:rPr>
        <w:t>. Justificada.</w:t>
      </w:r>
      <w:r>
        <w:rPr>
          <w:rFonts w:cs="Arial" w:ascii="Arial" w:hAnsi="Arial"/>
          <w:szCs w:val="24"/>
        </w:rPr>
        <w:t xml:space="preserve"> Em seguida o Sr. Presidente solicitou ao Vereador </w:t>
      </w:r>
      <w:r>
        <w:rPr>
          <w:rFonts w:cs="Arial" w:ascii="Arial" w:hAnsi="Arial"/>
          <w:szCs w:val="24"/>
          <w:lang w:val="pt-BR"/>
        </w:rPr>
        <w:t>Fabrício de Sá Xavier</w:t>
      </w:r>
      <w:r>
        <w:rPr>
          <w:rFonts w:cs="Arial" w:ascii="Arial" w:hAnsi="Arial"/>
          <w:szCs w:val="24"/>
        </w:rPr>
        <w:t xml:space="preserve">, que fizesse a leitura do seguinte texto bíblico: </w:t>
      </w:r>
      <w:r>
        <w:rPr>
          <w:rFonts w:cs="Arial" w:ascii="Arial" w:hAnsi="Arial"/>
          <w:szCs w:val="24"/>
          <w:lang w:val="pt-BR"/>
        </w:rPr>
        <w:t>Deuteronômio, Capítulo 12, Versículos de 01 à 04</w:t>
      </w:r>
      <w:r>
        <w:rPr>
          <w:rFonts w:cs="Arial" w:ascii="Arial" w:hAnsi="Arial"/>
          <w:szCs w:val="24"/>
        </w:rPr>
        <w:t>.</w:t>
      </w:r>
      <w:r>
        <w:rPr>
          <w:rFonts w:cs="Arial" w:ascii="Arial" w:hAnsi="Arial"/>
          <w:szCs w:val="24"/>
          <w:lang w:val="pt-BR"/>
        </w:rPr>
        <w:t xml:space="preserve"> </w:t>
      </w:r>
      <w:r>
        <w:rPr>
          <w:rFonts w:cs="Arial" w:ascii="Arial" w:hAnsi="Arial"/>
          <w:szCs w:val="24"/>
        </w:rPr>
        <w:t xml:space="preserve">Em sequência, foi lida e aprovada a ata do dia </w:t>
      </w:r>
      <w:r>
        <w:rPr>
          <w:rFonts w:cs="Arial" w:ascii="Arial" w:hAnsi="Arial"/>
          <w:szCs w:val="24"/>
          <w:lang w:val="pt-BR"/>
        </w:rPr>
        <w:t>14</w:t>
      </w:r>
      <w:r>
        <w:rPr>
          <w:rFonts w:cs="Arial" w:ascii="Arial" w:hAnsi="Arial"/>
          <w:szCs w:val="24"/>
        </w:rPr>
        <w:t xml:space="preserve"> de </w:t>
      </w:r>
      <w:r>
        <w:rPr>
          <w:rFonts w:cs="Arial" w:ascii="Arial" w:hAnsi="Arial"/>
          <w:szCs w:val="24"/>
          <w:lang w:val="pt-BR"/>
        </w:rPr>
        <w:t>outubro</w:t>
      </w:r>
      <w:r>
        <w:rPr>
          <w:rFonts w:cs="Arial" w:ascii="Arial" w:hAnsi="Arial"/>
          <w:szCs w:val="24"/>
        </w:rPr>
        <w:t xml:space="preserve"> de 2019.</w:t>
      </w:r>
      <w:r>
        <w:rPr>
          <w:rFonts w:cs="Arial" w:ascii="Arial" w:hAnsi="Arial"/>
          <w:szCs w:val="24"/>
          <w:lang w:val="pt-BR"/>
        </w:rPr>
        <w:t xml:space="preserve"> </w:t>
      </w:r>
      <w:r>
        <w:rPr>
          <w:rFonts w:cs="Arial" w:ascii="Arial" w:hAnsi="Arial"/>
          <w:szCs w:val="24"/>
        </w:rPr>
        <w:t>Prosseguindo o Sr. Presidente solicitou ao Primeiro Secretário da Mesa Diretora que fizesse a leitura da seguinte correspondência:</w:t>
      </w:r>
      <w:r>
        <w:rPr>
          <w:rFonts w:cs="Arial" w:ascii="Arial" w:hAnsi="Arial"/>
          <w:szCs w:val="24"/>
          <w:lang w:val="pt-BR"/>
        </w:rPr>
        <w:t xml:space="preserve"> </w:t>
      </w:r>
      <w:r>
        <w:rPr>
          <w:rFonts w:cs="Arial" w:ascii="Arial" w:hAnsi="Arial"/>
          <w:szCs w:val="24"/>
        </w:rPr>
        <w:t>01)</w:t>
      </w:r>
      <w:r>
        <w:rPr>
          <w:rFonts w:cs="Arial" w:ascii="Arial" w:hAnsi="Arial"/>
          <w:szCs w:val="24"/>
          <w:lang w:val="pt-BR"/>
        </w:rPr>
        <w:t xml:space="preserve"> Projeto de Lei que dá a denominação de Escola Municipal Professor Darcy Annibal, à nova unidade escolar de Educação Infantil e dá outras providências, de autoria do Vereador Marcus Felipe Mercante Linhares</w:t>
      </w:r>
      <w:r>
        <w:rPr>
          <w:rFonts w:cs="Arial" w:ascii="Arial" w:hAnsi="Arial"/>
          <w:szCs w:val="24"/>
        </w:rPr>
        <w:t>;</w:t>
      </w:r>
      <w:r>
        <w:rPr>
          <w:rFonts w:cs="Arial" w:ascii="Arial" w:hAnsi="Arial"/>
          <w:szCs w:val="24"/>
          <w:lang w:val="pt-BR"/>
        </w:rPr>
        <w:t xml:space="preserve"> </w:t>
      </w:r>
      <w:r>
        <w:rPr>
          <w:rFonts w:cs="Arial" w:ascii="Arial" w:hAnsi="Arial"/>
          <w:szCs w:val="24"/>
        </w:rPr>
        <w:t>02)</w:t>
      </w:r>
      <w:r>
        <w:rPr>
          <w:rFonts w:cs="Arial" w:ascii="Arial" w:hAnsi="Arial"/>
          <w:szCs w:val="24"/>
          <w:lang w:val="pt-BR"/>
        </w:rPr>
        <w:t xml:space="preserve"> Ofício SME nº 150/2019 da Secretaria Municipal de Educação</w:t>
      </w:r>
      <w:r>
        <w:rPr>
          <w:rFonts w:cs="Arial" w:ascii="Arial" w:hAnsi="Arial"/>
          <w:szCs w:val="24"/>
        </w:rPr>
        <w:t>;</w:t>
      </w:r>
      <w:r>
        <w:rPr>
          <w:rFonts w:cs="Arial" w:ascii="Arial" w:hAnsi="Arial"/>
          <w:szCs w:val="24"/>
          <w:lang w:val="pt-BR"/>
        </w:rPr>
        <w:t xml:space="preserve"> </w:t>
      </w:r>
      <w:r>
        <w:rPr>
          <w:rFonts w:cs="Arial" w:ascii="Arial" w:hAnsi="Arial"/>
          <w:szCs w:val="24"/>
        </w:rPr>
        <w:t>03)</w:t>
      </w:r>
      <w:r>
        <w:rPr>
          <w:rFonts w:cs="Arial" w:ascii="Arial" w:hAnsi="Arial"/>
          <w:szCs w:val="24"/>
          <w:lang w:val="pt-BR"/>
        </w:rPr>
        <w:t xml:space="preserve"> Ofício SMSM nº 251/2019 da Secretaria Municipal de Saúde respondendo o ofício nº 833/2019</w:t>
      </w:r>
      <w:r>
        <w:rPr>
          <w:rFonts w:cs="Arial" w:ascii="Arial" w:hAnsi="Arial"/>
          <w:szCs w:val="24"/>
        </w:rPr>
        <w:t>;</w:t>
      </w:r>
      <w:r>
        <w:rPr>
          <w:rFonts w:cs="Arial" w:ascii="Arial" w:hAnsi="Arial"/>
          <w:szCs w:val="24"/>
          <w:lang w:val="pt-BR"/>
        </w:rPr>
        <w:t xml:space="preserve"> 04) Ofício SMSM nº 250/2019 da Secretaria Municipal de Saúde respondendo o ofício nº 846/2019</w:t>
      </w:r>
      <w:r>
        <w:rPr>
          <w:rFonts w:cs="Arial" w:ascii="Arial" w:hAnsi="Arial"/>
          <w:szCs w:val="24"/>
        </w:rPr>
        <w:t>;</w:t>
      </w:r>
      <w:r>
        <w:rPr>
          <w:rFonts w:cs="Arial" w:ascii="Arial" w:hAnsi="Arial"/>
          <w:szCs w:val="24"/>
          <w:lang w:val="pt-BR"/>
        </w:rPr>
        <w:t xml:space="preserve"> 05) Ofício do Sr. Jorge Luís de Oliveira Daibes. O Vereador Paulo Sérgio de Azevedo solicitou que o referido ofício fosse encaminhado para o Assessor Jurídico para que sejam tomadas as providências cabíveis; 06) Ofício nº 282/2019 do Gabinete do Prefeito Municipal encaminhando o Projeto de Lei nº 027/2019; 07) Convite do Lions Clube de Miracema; 08) Ofício nº 109/GP/2019 do Gabinete do Prefeito Municipal de Duque de Caxias; 09) Ofício nº 063/2019 da Secretaria Municipal de Meio Ambiente; 10) Ofício nº 066/2019 da Secretaria Municipal de Meio Ambiente.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01) Vereador Aimoré da Silva Almeida - Ao Prefeito Municipal - Solicitação no sentido de que envide esforços a fim de que a fim de que sejam asfaltadas as ruas que estão sem nenhum tipo de calçamento, tais como, Rua Campo Santo, ruas do Morro da Pedrada, rua que liga a Rua Manoel da Silva Almeida à Vila Muniz no Distrito de Paraíso de Tobias, entre outras. Deferido. 02) Vereadora Maria Alessandra Leite Freire - À Secretaria Municipal de Educação - Solicitação no sentido de que seja informada a esta Casa Legislativa quais escolas trabalham em horário integral, bem como a quantidade de turmas que estudam nesse horário. Deferido. 03) Vereador Genessi Rodrigues da Silva solicitou uma Moção de Aplausos para a Sra. Márcia Cristina Rodrigues de Almeida Alves, a parabenizando pelos seus trinta anos como professora, tendo sido responsável pela alfabetização de uma turma no EJA (Educação de Jovens e Adultos) com 17 alunos. Todos os Vereadores irão assinar esta Moção. Continuando, solicitou que fosse marcada uma data para a entrega dessa moção. 04) Vereador Genessi Rodrigues da Silva solicitou uma Moção de Aplausos ao Sr. João Batista Carvalho de Faria, Presidente do Lions Clube de Miracema, o parabenizando pelo excelente trabalho que vem sendo realizado à frente do Lions Clube de Miracema, em especial com a parte menos favorecida de nossa cidade. Todos os Vereadores irão assinar esta Moção. 05) Vereador Genessi Rodrigues da Silva solicitou uma Moção de Aplausos ao Sr. Hélio José Sussai, Governador do Lions Clube - Distrito LC 11 AL 19/20, extensivo a sua esposa, a Sra. Denice Anna Covre Sussai, os parabenizando pelos excelentes trabalhos que vem sendo realizado à frente do Lions Clube do Distrito LC 11 AL 19/20, tratando a todos com muita atenção e carinho. Todos os Vereadores irão assinar esta Moção. 06) Vereador Genessi Rodrigues da Silva solicitou uma Moção de Pesar para os familiares do Sr. Negmar Ribeiro Cândido, conhecido carinhosamente como “Manteiga”, em virtude de seu falecimento. Todos os Vereadores irão assinar esta Moção. 07) Vereador Genessi Rodrigues da Silva - À Secretaria Municipal de Obras e Urbanismo - Solicitação no sentido de que seja realizada uma revisão na iluminação pública na Avenida Eiras, próximo ao trevo da rodoviária. Deferido. 08) Vereador Maurício Sant’Ana Soares - Ao Deputado Renato Cozzolino - Solicitação no sentido de que envide esforços a fim de que seja intercedido junto ao Departamento de Estradas e Rodagem a fim de que que seja realizada a doação de 10 m³ de massa asfáltica com o objetivo de atender a COOPECREM de Miracema. Esclarecemos que segue em anexo o Ofício do DER negando este pedido, mas entendemos que eles não conhecem a real situação do interior do Estado. Aprovado. 09) Vereador Marcus Felipe Mercante Linhares solicitou uma Moção de Aplausos para a Sra. Estela Romanos, a parabenizando por assumir a Presidência da EMATER-RIO e por seus serviços prestados à Agricultura do Estado do Rio de Janeiro, bem como desejando sucesso novamente nesse cargo. Todos os Vereadores irão assinar esta Moção. 10) Vereador Marcus Felipe Mercante Linhares - À Secretaria Municipal de Educação - Solicitação no sentido de que sejam realizadas as melhorias abaixo relacionadas no Auditório Cultural Clarinda Damasceno, pois no local está sendo realizado um excelente trabalho educacional, cultural e social: *bebedouro, *Palco, *Espelho, *Rampa de Acessibilidade, *Telas de proteção contra pombos nas laterais, *Embolsar as paredes que estão sem embolso, *Pintura nas Grades, *Colocar Pisos emborrachados, *Sistema de Som, *Sistema de Iluminação, *Uniforme. Deferido. 11) Vereador Marcus Felipe Mercante Linhares - Ao Deputado Estadual Jair Bittencourt - Solicitação no sentido de que seja intercedido junto ao DER-RJ a fim de que seja realizado o asfaltamento das ruas sem pavimentação do Município de Miracema, tais como a Rua Antônio Medes Linhares, a Avenida Carvalho (onde o asfalto está em condições precárias), bem como as Ruas do Jardim Beverly e do Morro da Pedrada. Aprovado. 12) Vereador Fabrício de Sá Xavier - À Secretaria Municipal de Meio Ambiente - Solicitação no sentido de que seja realizada a poda das árvores localizadas na Rua Sebastião Braga Bastos (ao lado do Estádio Jamil Cardoso), no 3º Distrito de Venda das Flores, pois as referidas estão trazendo insegurança para os moradores daquela localidade. Deferido. 13) Vereador José Augusto Martins - Ao DEMUTRAN, com vista à Secretaria Municipal de Obras e Urbanismo - Solicitação no sentido de que seja construído um quebra-molas na Avenida Eiras, Bairro Pontilhão do Rosa, próximo à casa da Sra. Laura Jéssica, nº 1260, tendo em vista que este é um desejo dos moradores da localidade, pois os automóveis e motocicletas trafegam pelo local em alta velocidade. Deferido. </w:t>
      </w:r>
      <w:r>
        <w:rPr>
          <w:rFonts w:cs="Arial" w:ascii="Arial" w:hAnsi="Arial"/>
          <w:szCs w:val="24"/>
        </w:rPr>
        <w:t xml:space="preserve">A seguir o Sr. Presidente passou o tempo destinado à Tribuna Livre. Inscrito o Sr. </w:t>
      </w:r>
      <w:r>
        <w:rPr>
          <w:rFonts w:cs="Arial" w:ascii="Arial" w:hAnsi="Arial"/>
          <w:szCs w:val="24"/>
          <w:lang w:val="pt-BR"/>
        </w:rPr>
        <w:t>Paulo César da Cruz de Azevedo</w:t>
      </w:r>
      <w:r>
        <w:rPr>
          <w:rFonts w:cs="Arial" w:ascii="Arial" w:hAnsi="Arial"/>
          <w:szCs w:val="24"/>
        </w:rPr>
        <w:t xml:space="preserve"> para falar sobre </w:t>
      </w:r>
      <w:r>
        <w:rPr>
          <w:rFonts w:cs="Arial" w:ascii="Arial" w:hAnsi="Arial"/>
          <w:szCs w:val="24"/>
          <w:lang w:val="pt-BR"/>
        </w:rPr>
        <w:t>um Projeto de Renda para o Município de Miracema</w:t>
      </w:r>
      <w:r>
        <w:rPr>
          <w:rFonts w:cs="Arial" w:ascii="Arial" w:hAnsi="Arial"/>
          <w:szCs w:val="24"/>
        </w:rPr>
        <w:t xml:space="preserve">. Com a palavra, após cumprimentar todos os presentes, disse que </w:t>
      </w:r>
      <w:r>
        <w:rPr>
          <w:rFonts w:cs="Arial" w:ascii="Arial" w:hAnsi="Arial"/>
          <w:szCs w:val="24"/>
          <w:lang w:val="pt-BR"/>
        </w:rPr>
        <w:t xml:space="preserve">tem um grande empenho por Miracema em relação à educação e à economia do nosso Município. Sobre a Educação disse que vem tentando revigorar a educação profissionalizante junto à FAETEC, pois entende que a educação ainda é o investimento mais barato que qualifica e tora a pessoa da linha da pobreza. Acrescentou que também está trabalhando para que Miracema possa receber uma Escola Cívico Militar no início do ano que vem, onde o Governo do Estado montou uma equipe para a realização desse trabalho. Esclareceu que ainda não percebeu o ensino integral em Miracema, sendo que a Escola Cívico Militar possui esse trabalho. Disse que não estamos percebendo nenhum projeto de grande impacto que gere emprego e renda no Município de Miracema, acrescentando que sempre ficou pensando no que poderia ser feito para explorarmos o campo, pois nossas terras são muito férteis. Esclareceu que esteve recentemente em Juiz de Fora e existe um Consórcio que está andando há doze anos e está num momento em que Miracema pode ser inserido, assim foi defender o ingresso do Município nesse Consórcio e conseguiu isso. Esclareceu que no dia 08 de novembro está na Faculdade Estadual em Três Rios para assinar este protocolo, sendo que já fez uma reunião com o Prefeito mostrando a importância desse Projeto. Acrescentou que numa Reunião realizada em Paris foi explicado que é inconcebível os transportes terrestres serem movidos através do petróleo, acreditando que no ano de 2022 todos os transportes que utilizarem derivados de petróleo como combustível seriam extinguidos. Destacou que foram realizadas diversas experiências para substituir esses combustíveis e os biocombustíveis foram os mais promissores, encontrando o Óleo de Macaúba como um excelente substituto, sendo que no Brasil existe bastante Palmeira desse tipo. Acrescentou que atualmente quem está investindo nisso é uma multinacional que precisa de combustível para aviões, sendo que eles já sabem quanto custa a tonelada do coco e o óleo extraído. Destacou que os proprietários irão receber as mudas e ceder o espaço para o plantio, devendo cuidar do cultivo, sendo que a empresa pagaria todo o investimento no momento da colheita. Disse que ficou impressionado com a apresentação do Projeto e a Unidade Esmagadora que existe para a realização do Projeto seria Juiz de Fora e estamos a cento e sessenta quilômetros de lá, assim nossa intenção é montar uma unidade esmagadora em Miracema e para isso precisaríamos da parceria das cidades vizinhas, sendo que no Estado do Rio já existem três Municípios que estão participando do Consórcio. Por fim, disse que Miracema precisa de um Projeto que gere renda e não apenas empregos, pois os empregos são passageiros, assim acredita que esse Projeto possa mudar o Município. Continuando, o Vereador Presidente Paulo Sérgio de Azevedo convidou o Vereador Paulo César da Cruz de Azevedo para fazer a entrega da Moção de Aplausos para o Comando da Força Aeronaval da Marinha do Brasil, representada pelo Capitão Mário Sérgio. O Vereador Paulo César da Cruz de Azevedo disse que está muito satisfeito em fazer esta singela homenagem, pois ficou muito emocionado com o que foi apresentado no desfile em comemoração ao aniversário do Município no mês de maio. Destacou que eles encheram o Município de Esperança e de jovens com vontade de seguir a carreira militar, acrescentando que ficou feliz com a presença deles aqui na Câmara para receber essa homenagem, que é de coração e com todo respeito. O Capitão Mário Sérgio disse que eles só tem a agradecer a homenagem recebida, esclarecendo que não foi fácil trazer um destacamento para Miracema, pois são diversas famílias envolvidas e consegue perceber que o intuito de suas visitas à Miracema foram alcançados através das palavras ditas aqui hoje. Acrescentou que o trabalho que vem sendo realizado em Miracema é por causa do Lucas, pois sem ele ninguém estaria em Miracema, sendo que a primeira visita que foi feita no Município foi um pouco improvisada e na segunda vez que vieram, tentaram realizar alguma ação social de iniciativa própria com os jovens e as crianças. Assim, tiveram a oportunidade de fazer um trabalho com as crianças de Miracema, pois elas são o futuro do País e precisamos depositar nelas a esperança de um futuro melhor. Por fim, disse que infelizmente não conseguiram vir antes, mas sentiram um grande prazer em receber essa homenagem e fizeram questão de vir pessoalmente. O Oficial Lucas disse que é uma honra estar aqui na Câmara Municipal com a presença de sua família para receber essa homenagem e encontrar com alguns amigos, sendo que conhece todos os Vereadores. Agradeceu sua família por ter lhe ensinado a ser o que é hoje, sendo que foi embora de Miracema no ano de 2011 e passou por muitas dificuldades ao sair da cidade por conta de saudades da sua família. Que decidiu ingressar na carreira militar por sua conta e saiu de Miracema com o intuito de fazer o seu melhor, sendo que sua família sempre o apoiou e o ajudaram de todas as formas possíveis. Por fim, disse que sempre lutou para ser melhor a cada dia e conseguiu chegar até onde está com muito esforço, ajuda de sua família e sem passar por cima de ninguém. </w:t>
      </w:r>
      <w:r>
        <w:rPr>
          <w:rFonts w:cs="Arial" w:ascii="Arial" w:hAnsi="Arial"/>
          <w:szCs w:val="24"/>
        </w:rPr>
        <w:t xml:space="preserve">Agradecendo a presença de todos o Sr. Presidente encerrou a reunião, os convidando para a próxima a ser realizada no dia </w:t>
      </w:r>
      <w:r>
        <w:rPr>
          <w:rFonts w:cs="Arial" w:ascii="Arial" w:hAnsi="Arial"/>
          <w:szCs w:val="24"/>
          <w:lang w:val="pt-BR"/>
        </w:rPr>
        <w:t>21</w:t>
      </w:r>
      <w:r>
        <w:rPr>
          <w:rFonts w:cs="Arial" w:ascii="Arial" w:hAnsi="Arial"/>
          <w:szCs w:val="24"/>
        </w:rPr>
        <w:t>/</w:t>
      </w:r>
      <w:r>
        <w:rPr>
          <w:rFonts w:cs="Arial" w:ascii="Arial" w:hAnsi="Arial"/>
          <w:szCs w:val="24"/>
          <w:lang w:val="pt-BR"/>
        </w:rPr>
        <w:t>10</w:t>
      </w:r>
      <w:r>
        <w:rPr>
          <w:rFonts w:cs="Arial" w:ascii="Arial" w:hAnsi="Arial"/>
          <w:szCs w:val="24"/>
        </w:rPr>
        <w:t xml:space="preserve">/2019, às 19 horas. Nada mais havendo eu, Roger Rabello Frazão Corrêa, Agente Administrativo da Câmara Municipal de Miracema, para constar, lavrei a presente ata que vai assinada pelos Senhores Vereadores presentes. Sala das Sessões, </w:t>
      </w:r>
      <w:r>
        <w:rPr>
          <w:rFonts w:cs="Arial" w:ascii="Arial" w:hAnsi="Arial"/>
          <w:szCs w:val="24"/>
          <w:lang w:val="pt-BR"/>
        </w:rPr>
        <w:t>17</w:t>
      </w:r>
      <w:r>
        <w:rPr>
          <w:rFonts w:cs="Arial" w:ascii="Arial" w:hAnsi="Arial"/>
          <w:szCs w:val="24"/>
        </w:rPr>
        <w:t xml:space="preserve"> de </w:t>
      </w:r>
      <w:r>
        <w:rPr>
          <w:rFonts w:cs="Arial" w:ascii="Arial" w:hAnsi="Arial"/>
          <w:szCs w:val="24"/>
          <w:lang w:val="pt-BR"/>
        </w:rPr>
        <w:t>outubro</w:t>
      </w:r>
      <w:r>
        <w:rPr>
          <w:rFonts w:cs="Arial" w:ascii="Arial" w:hAnsi="Arial"/>
          <w:szCs w:val="24"/>
        </w:rPr>
        <w:t xml:space="preserve"> de 2019.</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2"/>
      <w:type w:val="nextPage"/>
      <w:pgSz w:w="11906" w:h="16838"/>
      <w:pgMar w:left="1701" w:right="927" w:gutter="0" w:header="709" w:top="1646" w:footer="0" w:bottom="719"/>
      <w:pgNumType w:start="4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19-10-22T18:04:00Z</dcterms:modified>
  <cp:revision>113</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