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dezesseis</w:t>
      </w:r>
      <w:r>
        <w:rPr>
          <w:rFonts w:cs="Arial" w:ascii="Arial" w:hAnsi="Arial"/>
          <w:sz w:val="25"/>
          <w:szCs w:val="25"/>
        </w:rPr>
        <w:t xml:space="preserve"> dias do mês de </w:t>
      </w:r>
      <w:r>
        <w:rPr>
          <w:rFonts w:cs="Arial" w:ascii="Arial" w:hAnsi="Arial"/>
          <w:sz w:val="25"/>
          <w:szCs w:val="25"/>
          <w:lang w:val="pt-BR"/>
        </w:rPr>
        <w:t>setem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 e oitenta e nove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 w:val="25"/>
          <w:szCs w:val="25"/>
          <w:lang w:val="pt-BR"/>
        </w:rPr>
        <w:t>José Augusto Martins</w:t>
      </w:r>
      <w:r>
        <w:rPr>
          <w:rFonts w:cs="Arial" w:ascii="Arial" w:hAnsi="Arial"/>
          <w:sz w:val="25"/>
          <w:szCs w:val="25"/>
        </w:rPr>
        <w:t xml:space="preserve">, que fizesse a leitura do seguinte texto bíblico: </w:t>
      </w:r>
      <w:r>
        <w:rPr>
          <w:rFonts w:cs="Arial" w:ascii="Arial" w:hAnsi="Arial"/>
          <w:sz w:val="25"/>
          <w:szCs w:val="25"/>
          <w:lang w:val="pt-BR"/>
        </w:rPr>
        <w:t>Salmo 117, Versículos 01 e 0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2</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SMSM nº 224/2019 da Secretaria Municipal de Saúde respondendo o ofício nº 0632/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Projeto de Lei que institui o Programa Chamado “Da Porteira para Dentro” no Município de Miracema e dá outras providências, de autoria do Vereador Fabrício de Sá Xavier</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Paulo Sérgio de Azevedo - À Secretaria Municipal de Administração - Solicitação no sentido de que seja realizada a construção de pelo menos dez jazigos no cemitério do Distrito de Paraíso do Tobias, com o objetivo de atender a população que não tem condições financeiras de arcar com os custos do sepultamento. Deferido. 02) Vereador Aimoré da Silva Almeida - À Secretaria Municipal de Obras e Urbanismo, com vista ao Prefeito Municipal - Solicitação no sentido de que envide esforços a fim de que seja realizada a abertura da Rua Pedro Elídio para dar acesso à Rua da Capivara. Deferido. 03) Vereador Aimoré da Silva Almeida solicitou uma Moção de Aplausos para o Sr. Rodolfo Fernandes Silva, o parabenizando por estar entrando no mundo da música com seus esforços e por ter lançado um CD musical. Todos os Vereadores irão assinar esta Moção. 04) Vereador Paulo César da Cruz de Azevedo - Ao Prefeito Municipal de Miracema, com vista à Secretaria Municipal de Desenvolvimento Agropecuário - Conforme é de conhecimento público que se encontra no Município de Miracema a PATRULHA MECANIZADA DA EMATER, composta de 1 moto niveladora, 1 retro escavadeira, 1 pá carregadeira, 1 trator de esteira, 1 caminhão pipa e 1 caminhão basculante, sendo que tais máquinas poderiam ser usadas para pavimentar e recuperar as estradas vicinais do Município, otimizando o processo de escoamento da produção agrícola e rural, melhorando a produção e reduzindo os seus custos, atingindo o preço final dos produtos, e aumentando assim os rendimentos do produtores rurais, bem como a competitividade intermunicipal. Seria de grande importância a parceria entre os órgãos EMATER, DER e Município de Miracema, onde seria utilizada a expertise do órgão do DER para a utilização dos polimios para a pavimentação dos trechos mais críticos das estradas vicinais, lembrando ainda, que o metro quadrado de asfalto custa em média R$ 214,00/m² contra o custo de R$ 8,00/m² do polimios. Vale enaltecer que a parceria acima idealizada junto ao DER é de grande valia pois traz ao Município uma nova tecnologia em pavimentação, mais econômica e atual, como também facilitará o deslocamento dos funcionários da EMATER junto aos produtores rurais, trazendo ainda mais benefícios aos Munícipes. Deferido. 05) Vereador Paulo César da Cruz de Azevedo solicitou uma Moção de Louvor ao Dr. Antônio José da Silva Gonçalves, por ter ministrado a excelente palestra sobre “Arbovirose – Doença que vem Voando”, realizado no dia 04 de agosto de 2019, no auditório da Previ. Salienta-se que o Ínclito palestrante é graduado em Ciências Biológicas pela Universidade Gama Filho, com mestrado em Biologia Parasitária pela Fundação Oswaldo Cruz e doutorado em Biologia Celular e Molecular pela Fundação Oswaldo Cruz. Atualmente é professor auxiliar da Universidade Estácio de Sá e técnico em saúde pública da Fundação Oswaldo Cruz. Tendo experiência na área de Biologia Geral, com ênfase em Parasitologia, Imunulogia, Quimioterapia e vacina de DNA, atuando principalmente nos seguintes temas: Typanosoma Cruzi, co-infecção, HIV, t-cell e Leishmania SP e Arboviroses. Todos os Vereadores irão assinar esta Moção. 06) Vereadora Maria Alessandra Leite Freire solicitou uma Moção de Pesar para os familiares da Sra. Rosane (da Casa Mascote), em virtude de seu falecimento. Todos os Vereadores irão assinar esta Moção. 07) Vereadora Maria Alessandra Leite Freire - À Secretaria Municipal de Obras e Urbanismo - Solicitação no sentido de que seja realizada uma melhora na iluminação da Praça Salim Damian, tendo em vista que na parte da noite o local está muito escuro causando riscos para seus frequentadores. Deferido. 08) Vereador Genessi Rodrigues da Silva - À Secretaria Municipal de Assistência Social - Solicitação no sentido de que seja informado a esta Casa Legislativa o que ficou decidido em relação à parceria do Município de Miracema com a Clínica de Recuperação de Dependentes Químicos do Município de Campos, esclarecendo os motivos da realização ou não da parceria. Deferido. Continuando, o Vereador Genessi Rodrigues da Silva solicitou ao Presidente para entregar a Moção de Aplausos para a Comissão de Mães dos Bombeiros Mirins na próxima segunda feira, o que foi aprovado. Esclareceu que ficou feliz com a resposta da Secretaria de Saúde em relação às Academias Populares para o Município de Miracema, sendo que foram apontados dois locais para a construção das referidas academias. Entretanto, deveríamos olhar para a parte alta da cidade com mais carinho e conseguir um local adequado para a instalação de mais uma academia, sendo que existe um espaço na Jove, onde a creche foi demolida, e a academia poderia ser instalada nesse local. Esclareceu que inclusive poderia ser instalada uma no Estádio Municipal, pois existe um espaço na lateral do campo que seria adequado para uma Academia Popular. Por isso, vai fazer um requerimento para a Secretaria de Saúde com o objetivo de que seja revisto a situação da parte alta do Município. A Vereadora Maria Alessandra Leite Freire acrescentou que, na curva do S, também existe um local viável para a construção de uma academia. 09) Vereador Genessi Rodrigues da Silva - À Secretaria Municipal de Saúde - Solicitação no sentido de que seja realizado um estudo junto aos técnicos da Secretaria Municipal de Obras e Urbanismo a fim de que seja encontrado um espaço adequado para a instalação de uma Academia Popular na parte alta do Município. Acreditamos que talvez exista um espaço no bairro Jove, onde a creche foi demolida, um outro espaço na lateral do Estádio Municipal e um terceiro espaço na curva do S, sendo que estes espaços podem ser adequados para a instalação da referida Academia. Deferido. 10) Vereador Carlos Magno da Silva Peres - À Secretaria Municipal de Meio Ambiente - Solicitação no sentido de que sejam tomadas as devidas providências em relação aos entulhos que vêm sendo jogados atrás do Estádio Plínio Bastos de Barros, pois situação do local está insustentável e a Prefeitura precisa ficar retirando os entulhos quase que semanalmente. Assim solicitamos que seja realizado um estudo para acabar de vez com essa situação. Deferido. O Vereador Maurício Sant’Ana Soares esclareceu que estamos conseguindo várias Academias Populares para o Município de Miracema, sendo que inclusive conseguiu uma Academia da Terceira Idade junto ao Deputado Renato Cozzolino, que será inserida no Orçamento do ano de 2020. 11) Vereador José Augusto Martins - À Secretaria Municipal de Obras e Urbanismo - Solicitação no sentido de que seja feita uma extensão de rede de esgotos na Rua Geraldo Alves (em frente à casa do Sr. Eloisio), no Bairro Jardim Beverly, tendo em vista que faltam apenas poucos metros da referida rede de esgotos. Deferido. 12) Vereador José Augusto Martins solicitou uma Moção de Aplausos para os Coordenadores da Conferência Atos 29, os parabenizando pela organização da referida Conferência, pois ela foi um sucesso. Todos os Vereadores irão assinar esta Moção. 13) Vereador José Augusto Martins solicitou uma Moção de Aplausos para o Movimento Jovem da Paróquia Santo Antônio, os parabenizando pelo excelente trabalho que foi feito em conjunto com o Grupo JS Sarados. Todos os Vereadores irão assinar esta Moção. 14) Vereador Hugo Fernandes - Ao Gerente Regional da CEDAE, Sr. Marcione Letieri - Solicitação urgente no sentido de que sejam tomadas as devidas providências em relação às constantes faltas de água que vem ocorrendo no Bairro Vista Alegre, tendo em vista que estes problemas vêm causando diversos transtornos e revolta dos moradores. 15) Vereador Hugo Fernandes - Ao Prefeito Municipal - Solicitação no sentido de que seja estudada a minuta do Projeto de Lei que Regulamenta, no âmbito do Poder Executivo Municipal, a carga horária do cargo de psicólogo e dá outras providências, e que segue em anexo, para posterior encaminhamento para esta Casa Legislativa. 16) Vereador Hugo Fernandes - Ao Sindicato dos Servidores Públicos de Miracema - Solicitação no sentido de que seja encaminhado para esta Casa Legislativa um parecer sobre a minuta do Projeto de Lei que Regulamenta, no âmbito do Poder Executivo Municipal, a carga horária do cargo de psicólogo e dá outras providências, e que segue em anexo. 17) Vereador Hugo Fernandes solicitou uma Moção de Aplausos para o Sr. Rodrigo Vieira, servidor do Controle Interno da Prefeitura de Miracema, o parabenizando pelos excelentes serviços que ele vem prestando no Município de Miracema, sempre tratando todos com muita atenção e trabalhando com muita competência. Todos os Vereadores irão assinar esta Moção. Continuando, o Vereador Hugo Fernandes disse que vem trabalhando em conjunto com o Poder Executivo em alguns projetos, sendo que conseguiu alguns êxitos em relação aos servidores, pois este ano ainda deverá chegar nesta Casa Legislativa o Plano de Cargos da Secretaria de Obras e dos Auxiliares Administrativos. Acrescentou que o ideal seria um Plano de Cargos e Salários para todos os servidores, mas tentando resolver uma categoria de cada vez, no final conseguiremos atingir todas as categorias. Por fim, disse que está aguardando o Projeto de Lei sobre as insalubridades, uma vez que o STF já se posicionou sobre o assunto deixando algumas lacunas, assim estamos trabalhando o mais rápido possível para solucionarmos essa situação. 18) Vereador Aimoré da Silva Almeida - Ao Prefeito Municipal - Solicitação no sentido de que envide esforços junto à CEDAE com o objetivo de que seja instalado uma rede de abastecimento de água para a Comunidade de Pernambuco. Solicitamos, ainda, que enquanto essa rede não tiver sido instalada, que mantenha o caminhão pipa limpo para que ele seja enviado uma vez por dia para a abastecer a referida comunidade. Deferido.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O Vereador Maurício Sant’Ana Soares agradeceu a Câmara Municipal de Laje do Muriaé, pois na Sessão Comemorativa aos 57 anos do Município, foi agraciado com um Título de Destaque Funcional na Região. Acrescentou que esteve com o Deputado Federal Áureo e conseguiu uma Emenda Parlamentar para a construção de uma creche no Bairro Jove, sendo que tem muito prazer trabalhar junto com esse Deputado, pois ele sempre ajudou o Município de Miracema. Por fim, disse que na quinta feira vai fazer a indicação de um Projeto de Lei para regulamentar a Carga Horária das Enfermeiras. </w:t>
      </w:r>
      <w:r>
        <w:rPr>
          <w:rFonts w:cs="Arial" w:ascii="Arial" w:hAnsi="Arial"/>
          <w:sz w:val="25"/>
          <w:szCs w:val="25"/>
        </w:rPr>
        <w:t>Agradecendo a presença de todos o Sr. Presidente encerrou a reunião, os convidando para a próxima a ser realizada no dia 13/05/2019, às 19 horas. Nada mais havendo eu, Roger Rabello Frazão Corrêa, Agente Administrativo da Câmara Municipal de Miracema, para constar, lavrei a presente ata que vai assinada pelos Senhores Vereadores presentes. Sala das Sessões, 09 de maio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9-19T19:11:00Z</cp:lastPrinted>
  <dcterms:modified xsi:type="dcterms:W3CDTF">2019-09-19T22:49:00Z</dcterms:modified>
  <cp:revision>7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