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quinze dias do mês de abril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cento e sessenta e quatro da atual legislatura, com a presença dos Vereadores</w:t>
      </w:r>
      <w:r>
        <w:rPr>
          <w:rFonts w:cs="Arial" w:ascii="Arial" w:hAnsi="Arial"/>
          <w:b/>
          <w:szCs w:val="24"/>
        </w:rPr>
        <w:t xml:space="preserve"> Hugo Fernandes, Fabrício de Sá Xavier,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i registrada a ausência do Vereador José Augusto Martins. Justificada. Em seguida o Sr. Presidente solicitou à Vereadora Maria Alessandra Leite Freire, que fizesse a leitura do seguinte texto bíblico: Salmo 129. Prosseguindo o Sr. Presidente solicitou ao Primeiro Secretário da Mesa Diretora que fizesse a leitura da seguinte correspondência: 01) Ofício nº 078/2019 da Secretaria Municipal de Defesa Civil e Segurança Pública; 02) Ofício nº 067/2019 do Gabinete do Prefeito Municipal respondendo o ofício nº 0111/2019; 03) Projeto de Decreto Legislativo que concede a Comenda Gustavo Martins Mercante ao Sr. Paulo Fernando da Silva, de autoria do Vereador Aimoré da Silva Almeida; 04) Projeto de Resolução que concede o Título de Cidadão Miracemense ao Sr. Ari Alves de Aquino, de autoria do Vereador Carlos Magno da Silva Peres. A seguir o Sr. Presidente passou ao tempo destinado a Requerimentos e Indicações. Foram apresentados os seguintes: 01) Vereador Aimoré da Silva Almeida - Ao Prefeito Municipal - Solicitação no sentido de que envide esforços a fim de que seja estudada a possiblidade de transformar um local próximo as Casinhas Populares do Distrito de Paraíso do Tobias, num local de lazer, com uma praça e/ou campinho de areia. Deferido. 02) Vereador Aimoré da Silva Almeida - À Secretaria Municipal de Obras e Urbanismo - Solicitação no sentido de que seja realizada uma vistoria no meio fio localizado no Beco (escadaria) que liga o DER-RJ à Comunidade da Pedrada, tendo em vista que no final existem alguns meios fios tombados, podendo inclusive causar danos ao asfalto. Deferido. 03) Vereador Aimoré da Silva Almeida - À Secretaria Municipal de Meio Ambiente - Solicitação no sentido de que seja realizada a limpeza do Beco (escadaria) que liga o DER-RJ à Comunidade da Pedrada, tendo em vista que o local está com muito lixo e mato na via. Deferido. 04) Vereador Aimoré da Silva Almeida - À Secretaria Municipal de Obras e Urbanismo - Solicitação no sentido de que seja realizada uma vistoria na rede de esgotos que passa no quintal da propriedade da Sra. Maria do Carmo, na Vila Muniz (Distrito de Paraíso do Tobias), tendo vista que a referida rede está entupida. Deferido. 05) Vereador Aimoré da Silva Almeida - À Secretaria Municipal de Meio Ambiente - Solicitação no sentido de que seja realizada uma vistoria na árvore localizada na casa da Sra. Maria do Carmo, na Vila Muniz (Distrito de Paraíso do Tobias), tendo em vista que a referida árvore está muito alta e causando diversos transtornos. Deferido. 06) Vereador Aimoré da Silva Almeida - À Secretaria Municipal de Meio Ambiente - Solicitação no sentido de que seja realizada uma roçada no Bairro Pedrada, tendo vista que não existe rede de esgotos e calçamento em algumas vias do Bairro e a maioria das casas possui fossas. Deferido. 07) Vereador Maria Alessandra Leite Freire - À Secretaria Municipal de Licitação - Solicitação no sentido de que seja encaminhada a esta Casa Legislativa uma cópia do Contrato vigente do Serviço de Limpeza Urbana do Município, bem como uma cópia dos termos aditivos do referido contrato e do contrato da gestão passada. Deferido. O Vereador Carlos Magno da Silva Peres esclareceu que fez o pedido verbal para resolverem os problemas de iluminação da praça localizada no Distrito de Paraíso de Tobias e eles foram resolvidos. 08) Vereador Fabrício de Sá Xavier - Ao Prefeito Municipal, com vista à Secretaria Municipal de Obras e Urbanismo - Solicitação no sentido de que envide esforços a fim de que seja realizado o aumento do manilhamento da rede de águas pluviais na Rua Cel. Pedro Bastos (próximo à Mercearia do Ronaldo Peruci), em aproximadamente 60 metros, com o objetivo de absorver o excesso de água nos dias de fortes chuvas, tendo em vista que a atual rede está causando diversos transtornos aos moradores do local, uma vez que suas residências estão localizadas abaixo da via pública. Deferido. 09) Vereador Genessi Rodrigues da Silva - À Secretaria Municipal de Meio Ambiente - Solicitação no sentido de que seja realizada uma ampla limpeza na Creche Irene Frauches. Deferido. A seguir o Sr. Presidente passou o tempo destinado ao Pequeno Expediente. Inscrito o Vereador Aimoré da Silva Almeida para falar sobre o Projeto de Lei que dispõe sobre a Conservação de Terrenos Edificados (Abandonados) e Não Edificados, autoriza o Poder Executivo Municipal a Realizar Intervenções. Com a palavra, após cumprimentar todos os presentes, o Vereador Aimoré da Silva Almeida disse que o objetivo de seu projeto de Lei é assegurar que os proprietários respeitem a legislação no que diz respeito a limpeza dos terrenos, especialmente em relação a capina, desinfetação e drenagem, garantindo a harmonia e a saúde dos moradores próximos. Esclareceu que é raro o dia que não é abordado por cidadãos sobrando providências em relação as condições de sujeira que se encontram muitos terrenos edificados e não edificados dentro da zona urbana de Miracema. Acrescentou que existem casos que alguns moradores estão invadindo os terrenos vizinhos para realizarem as respectivas limpezas com medo de ficarem doentes. Disse que além das questões de higiene e saúde pública, os terrenos abandonados causam a poluição visual no Município, deixando Miracema com aspecto de sujo e mal cuidada, causando a desvalorização da cidade. Informou que o Projeto não visa a punição da população e sim sua conscientização para realizar suas limpezas, sendo que recentemente visitou uma residência próxima a sua casa junto com os agentes de endemias e encontrou diversos focos de mosquitos. Por fim, disse que o Projeto seria benéfico para toda a população miracemense, sendo que no artigo 30 do Código de Posturas já consta algumas regras sobre a higiene pública e seu Projeto de Lei tem o objetivo de complementar o referido Código, assim espera que possamos manter uma cidade limpa. A seguir o Sr. Presidente passou à Ordem do Dia. Foram apresentados 11 (onze) Projetos de Resolução e 03 (três) Projetos de Decreto Legislativo: </w:t>
      </w:r>
      <w:r>
        <w:rPr>
          <w:rFonts w:cs="Arial" w:ascii="Arial" w:hAnsi="Arial"/>
          <w:b/>
          <w:szCs w:val="24"/>
        </w:rPr>
        <w:t>01)</w:t>
      </w:r>
      <w:r>
        <w:rPr>
          <w:rFonts w:cs="Arial" w:ascii="Arial" w:hAnsi="Arial"/>
          <w:szCs w:val="24"/>
        </w:rPr>
        <w:t xml:space="preserve"> Projeto de Resolução que Concede o Título de Cidadão Miracemense ao Sr. Filippe Medeiros Poubel. Autoria: Mesa Diretora. Em primeira e única votação o Projeto de Resolução foi aprovado por unanimidade dando origem a Resolução nº 1.376, de 15 de abril de 2019. </w:t>
      </w:r>
      <w:r>
        <w:rPr>
          <w:rFonts w:cs="Arial" w:ascii="Arial" w:hAnsi="Arial"/>
          <w:b/>
          <w:szCs w:val="24"/>
        </w:rPr>
        <w:t>02)</w:t>
      </w:r>
      <w:r>
        <w:rPr>
          <w:rFonts w:cs="Arial" w:ascii="Arial" w:hAnsi="Arial"/>
          <w:szCs w:val="24"/>
        </w:rPr>
        <w:t xml:space="preserve"> Projeto de Resolução que Concede o Título de Cidadão Miracemense ao Sr. Alex dos Santos Abreu. Autoria: Mesa Diretora. Em primeira e única votação o Projeto de Resolução foi aprovado por unanimidade dando origem a Resolução nº 1.377, de 15 de abril de 2019. </w:t>
      </w:r>
      <w:r>
        <w:rPr>
          <w:rFonts w:cs="Arial" w:ascii="Arial" w:hAnsi="Arial"/>
          <w:b/>
          <w:szCs w:val="24"/>
        </w:rPr>
        <w:t>03)</w:t>
      </w:r>
      <w:r>
        <w:rPr>
          <w:rFonts w:cs="Arial" w:ascii="Arial" w:hAnsi="Arial"/>
          <w:szCs w:val="24"/>
        </w:rPr>
        <w:t xml:space="preserve"> Projeto de Resolução que Concede o Título de Cidadão Miracemense ao Sr. Pierre Emile Bechara Saleme. Autoria: Mesa Diretora. Em primeira e única votação o Projeto de Resolução foi aprovado por unanimidade dando origem a Resolução nº 1.378, de 15 de abril de 2019. </w:t>
      </w:r>
      <w:r>
        <w:rPr>
          <w:rFonts w:cs="Arial" w:ascii="Arial" w:hAnsi="Arial"/>
          <w:b/>
          <w:szCs w:val="24"/>
        </w:rPr>
        <w:t>04)</w:t>
      </w:r>
      <w:r>
        <w:rPr>
          <w:rFonts w:cs="Arial" w:ascii="Arial" w:hAnsi="Arial"/>
          <w:szCs w:val="24"/>
        </w:rPr>
        <w:t xml:space="preserve"> Projeto de Resolução que Concede o Título de Cidadão Miracemense ao Sr. Jonas Rodrigues de Oliveira. Autoria: Vereador Genessi Rodrigues da Silva. Em primeira e única votação o Projeto de Resolução foi aprovado por unanimidade dando origem a Resolução nº 1.379, de 15 de abril de 2019. </w:t>
      </w:r>
      <w:r>
        <w:rPr>
          <w:rFonts w:cs="Arial" w:ascii="Arial" w:hAnsi="Arial"/>
          <w:b/>
          <w:szCs w:val="24"/>
        </w:rPr>
        <w:t>05)</w:t>
      </w:r>
      <w:r>
        <w:rPr>
          <w:rFonts w:cs="Arial" w:ascii="Arial" w:hAnsi="Arial"/>
          <w:szCs w:val="24"/>
        </w:rPr>
        <w:t xml:space="preserve"> Projeto de Resolução que Concede o Título de Cidadã Miracemense a Sra. Bianca Andrade dos Santos Pinto. Autoria: Vereador Aimoré da Silva Almeida. Em primeira e única votação o Projeto de Resolução foi aprovado por unanimidade dando origem a Resolução nº 1.380, de 15 de abril de 2019. </w:t>
      </w:r>
      <w:r>
        <w:rPr>
          <w:rFonts w:cs="Arial" w:ascii="Arial" w:hAnsi="Arial"/>
          <w:b/>
          <w:szCs w:val="24"/>
        </w:rPr>
        <w:t>06)</w:t>
      </w:r>
      <w:r>
        <w:rPr>
          <w:rFonts w:cs="Arial" w:ascii="Arial" w:hAnsi="Arial"/>
          <w:szCs w:val="24"/>
        </w:rPr>
        <w:t xml:space="preserve"> Projeto de Resolução que Concede o Título de Cidadão Miracemense ao Sr. Sávio Pereira Souto. Autoria: Vereador Maurício Sant’Ana Soares. Em primeira e única votação o Projeto de Resolução foi aprovado por unanimidade dando origem a Resolução nº 1.381, de 15 de abril de 2019. </w:t>
      </w:r>
      <w:r>
        <w:rPr>
          <w:rFonts w:cs="Arial" w:ascii="Arial" w:hAnsi="Arial"/>
          <w:b/>
          <w:szCs w:val="24"/>
        </w:rPr>
        <w:t>07)</w:t>
      </w:r>
      <w:r>
        <w:rPr>
          <w:rFonts w:cs="Arial" w:ascii="Arial" w:hAnsi="Arial"/>
          <w:szCs w:val="24"/>
        </w:rPr>
        <w:t xml:space="preserve"> Projeto de Resolução que Concede o Título de Cidadão Miracemense ao Sr. Rodrigo dos Santos Couto. Autoria: Vereador Carlos Magno da Silva Peres. Em primeira e única votação o Projeto de Resolução foi aprovado por unanimidade dando origem a Resolução nº 1.382, de 15 de abril de 2019. </w:t>
      </w:r>
      <w:r>
        <w:rPr>
          <w:rFonts w:cs="Arial" w:ascii="Arial" w:hAnsi="Arial"/>
          <w:b/>
          <w:szCs w:val="24"/>
        </w:rPr>
        <w:t>08)</w:t>
      </w:r>
      <w:r>
        <w:rPr>
          <w:rFonts w:cs="Arial" w:ascii="Arial" w:hAnsi="Arial"/>
          <w:szCs w:val="24"/>
        </w:rPr>
        <w:t xml:space="preserve"> Projeto de Resolução que Concede o Título de Cidadão Miracemense ao Sr. Fernando Cesar Galoni. Autoria: Vereador Genessi Rodrigues da Silva. Em primeira e única votação o Projeto de Resolução foi aprovado por unanimidade dando origem a Resolução nº 1.383, de 15 de abril de 2019. </w:t>
      </w:r>
      <w:r>
        <w:rPr>
          <w:rFonts w:cs="Arial" w:ascii="Arial" w:hAnsi="Arial"/>
          <w:b/>
          <w:szCs w:val="24"/>
        </w:rPr>
        <w:t>09)</w:t>
      </w:r>
      <w:r>
        <w:rPr>
          <w:rFonts w:cs="Arial" w:ascii="Arial" w:hAnsi="Arial"/>
          <w:szCs w:val="24"/>
        </w:rPr>
        <w:t xml:space="preserve"> Projeto de Resolução que Concede o Título de Cidadão Miracemense ao Sr. Antônio Carlos de Oliveira. Autoria: Mesa Diretora. Em primeira e única votação o Projeto de Resolução foi aprovado por unanimidade dando origem a Resolução nº 1.384, de 15 de abril de 2019. </w:t>
      </w:r>
      <w:r>
        <w:rPr>
          <w:rFonts w:cs="Arial" w:ascii="Arial" w:hAnsi="Arial"/>
          <w:b/>
          <w:szCs w:val="24"/>
        </w:rPr>
        <w:t>10)</w:t>
      </w:r>
      <w:r>
        <w:rPr>
          <w:rFonts w:cs="Arial" w:ascii="Arial" w:hAnsi="Arial"/>
          <w:szCs w:val="24"/>
        </w:rPr>
        <w:t xml:space="preserve"> Projeto de Resolução que Concede o Título de Cidadão Miracemense ao Sr. Lenilson Portela Júnior. Autoria: Vereador Carlos Magno da Silva Peres. Em primeira e única votação o Projeto de Resolução foi aprovado por unanimidade dando origem a Resolução nº 1.385, de 15 de abril de 2019. </w:t>
      </w:r>
      <w:r>
        <w:rPr>
          <w:rFonts w:cs="Arial" w:ascii="Arial" w:hAnsi="Arial"/>
          <w:b/>
          <w:szCs w:val="24"/>
        </w:rPr>
        <w:t>11)</w:t>
      </w:r>
      <w:r>
        <w:rPr>
          <w:rFonts w:cs="Arial" w:ascii="Arial" w:hAnsi="Arial"/>
          <w:szCs w:val="24"/>
        </w:rPr>
        <w:t xml:space="preserve"> Projeto de Resolução que Concede o Título de Cidadão Miracemense ao Sr. Ari Alves de Aquino. Autoria: Mesa Diretora. Em primeira e única votação o Projeto de Resolução foi aprovado por unanimidade dando origem a Resolução nº 1.386, de 15 de abril de 2019. </w:t>
      </w:r>
      <w:r>
        <w:rPr>
          <w:rFonts w:cs="Arial" w:ascii="Arial" w:hAnsi="Arial"/>
          <w:b/>
          <w:szCs w:val="24"/>
        </w:rPr>
        <w:t>12)</w:t>
      </w:r>
      <w:r>
        <w:rPr>
          <w:rFonts w:cs="Arial" w:ascii="Arial" w:hAnsi="Arial"/>
          <w:szCs w:val="24"/>
        </w:rPr>
        <w:t xml:space="preserve"> Projeto de Decreto Legislativo que Concede a Comenda Altivo Mendes Linhares ao Sr. Rafael Mercante Linhares. Autoria: Vereador Marcus Felipe Mercante Linhares. Em primeira e única votação o Projeto de Decreto Legislativo foi aprovado por unanimidade dando origem ao Decreto Legislativo nº 112, de 15 de abril de 2019. </w:t>
      </w:r>
      <w:r>
        <w:rPr>
          <w:rFonts w:cs="Arial" w:ascii="Arial" w:hAnsi="Arial"/>
          <w:b/>
          <w:szCs w:val="24"/>
        </w:rPr>
        <w:t>13)</w:t>
      </w:r>
      <w:r>
        <w:rPr>
          <w:rFonts w:cs="Arial" w:ascii="Arial" w:hAnsi="Arial"/>
          <w:szCs w:val="24"/>
        </w:rPr>
        <w:t xml:space="preserve"> Projeto de Decreto Legislativo que Concede a Comenda Gustavo Mercante ao Sr. Paulo Fernando da Silva. Autoria: </w:t>
      </w:r>
      <w:r>
        <w:rPr>
          <w:rFonts w:cs="Arial" w:ascii="Arial" w:hAnsi="Arial"/>
          <w:sz w:val="23"/>
          <w:szCs w:val="23"/>
        </w:rPr>
        <w:t xml:space="preserve">Vereador Aimoré da Silva Almeida. Em primeira e única votação o Projeto de Decreto Legislativo foi aprovado por unanimidade dando origem ao Decreto Legislativo nº 113, de 15 de abril de 2019. </w:t>
      </w:r>
      <w:r>
        <w:rPr>
          <w:rFonts w:cs="Arial" w:ascii="Arial" w:hAnsi="Arial"/>
          <w:b/>
          <w:sz w:val="23"/>
          <w:szCs w:val="23"/>
        </w:rPr>
        <w:t>14)</w:t>
      </w:r>
      <w:r>
        <w:rPr>
          <w:rFonts w:cs="Arial" w:ascii="Arial" w:hAnsi="Arial"/>
          <w:sz w:val="23"/>
          <w:szCs w:val="23"/>
        </w:rPr>
        <w:t xml:space="preserve"> Projeto de Decreto Legislativo que Concede a Comenda do Mérito Empresarial Marcelino Pereira Tostes à Empresa União Comunicação Visual - LTDA. Autoria: Vereador Carlos Magno da Silva Peres. Em primeira e única votação o Projeto de Decreto Legislativo foi aprovado por unanimidade dando origem ao Decreto Legislativo nº 114, de 15 de abril de 2019. Agradecendo a presença de todos o Sr. Presidente encerrou a reunião, os convidando para a próxima a ser realizada no dia 25/04/2019, às 19 horas. Nada mais havendo eu, Roger Rabello Frazão Corrêa, Agente Administrativo da Câmara Municipal de Miracema, para constar, lavrei a presente ata que vai assinada pelos Senhores Vereadores presentes. Sala das Sessões, 15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6-17T14:50:00Z</cp:lastPrinted>
  <dcterms:modified xsi:type="dcterms:W3CDTF">2019-06-27T17:52:00Z</dcterms:modified>
  <cp:revision>2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