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w:t>
      </w:r>
      <w:r>
        <w:rPr>
          <w:rFonts w:cs="Arial" w:ascii="Arial" w:hAnsi="Arial"/>
          <w:sz w:val="25"/>
          <w:szCs w:val="25"/>
          <w:lang w:val="pt-BR"/>
        </w:rPr>
        <w:t>catorze</w:t>
      </w:r>
      <w:r>
        <w:rPr>
          <w:rFonts w:cs="Arial" w:ascii="Arial" w:hAnsi="Arial"/>
          <w:sz w:val="25"/>
          <w:szCs w:val="25"/>
        </w:rPr>
        <w:t xml:space="preserve"> dias do mês de </w:t>
      </w:r>
      <w:r>
        <w:rPr>
          <w:rFonts w:cs="Arial" w:ascii="Arial" w:hAnsi="Arial"/>
          <w:sz w:val="25"/>
          <w:szCs w:val="25"/>
          <w:lang w:val="pt-BR"/>
        </w:rPr>
        <w:t>outubro</w:t>
      </w:r>
      <w:r>
        <w:rPr>
          <w:rFonts w:cs="Arial" w:ascii="Arial" w:hAnsi="Arial"/>
          <w:sz w:val="25"/>
          <w:szCs w:val="25"/>
        </w:rPr>
        <w:t xml:space="preserve"> 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cento e noventa e sete da atual legislatura, com a presença dos Vereadores</w:t>
      </w:r>
      <w:r>
        <w:rPr>
          <w:rFonts w:cs="Arial" w:ascii="Arial" w:hAnsi="Arial"/>
          <w:b/>
          <w:sz w:val="25"/>
          <w:szCs w:val="25"/>
        </w:rPr>
        <w:t xml:space="preserve"> Paulo Sérgio de Azevedo, Fabrício de Sá Xavier, José Augusto Martins, Aimoré da Silva Almeida, Carlos Magno da Silva Peres, Genessi Rodrigues da Silva, Maria Alessandra Leite Freire,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w:t>
      </w:r>
      <w:r>
        <w:rPr>
          <w:rFonts w:cs="Arial" w:ascii="Arial" w:hAnsi="Arial"/>
          <w:sz w:val="25"/>
          <w:szCs w:val="25"/>
          <w:lang w:val="pt-BR"/>
        </w:rPr>
        <w:t>Paulo Sérgio de Azevedo</w:t>
      </w:r>
      <w:r>
        <w:rPr>
          <w:rFonts w:cs="Arial" w:ascii="Arial" w:hAnsi="Arial"/>
          <w:sz w:val="25"/>
          <w:szCs w:val="25"/>
        </w:rPr>
        <w:t xml:space="preserve">, solicitou ao Vereador Fabrício de Sá Xavier, 1º Secretário da Mesa Diretora, que fizesse a chamada dos Vereadores presentes. </w:t>
      </w:r>
      <w:r>
        <w:rPr>
          <w:rFonts w:cs="Arial" w:ascii="Arial" w:hAnsi="Arial"/>
          <w:sz w:val="25"/>
          <w:szCs w:val="25"/>
          <w:lang w:val="pt-BR"/>
        </w:rPr>
        <w:t xml:space="preserve">Foi registrada a ausência do Vereador </w:t>
      </w:r>
      <w:r>
        <w:rPr>
          <w:rFonts w:cs="Arial" w:ascii="Arial" w:hAnsi="Arial"/>
          <w:sz w:val="25"/>
          <w:szCs w:val="25"/>
        </w:rPr>
        <w:t>Hugo Fernandes</w:t>
      </w:r>
      <w:r>
        <w:rPr>
          <w:rFonts w:cs="Arial" w:ascii="Arial" w:hAnsi="Arial"/>
          <w:sz w:val="25"/>
          <w:szCs w:val="25"/>
          <w:lang w:val="pt-BR"/>
        </w:rPr>
        <w:t>. Justificada.</w:t>
      </w:r>
      <w:r>
        <w:rPr>
          <w:rFonts w:cs="Arial" w:ascii="Arial" w:hAnsi="Arial"/>
          <w:sz w:val="25"/>
          <w:szCs w:val="25"/>
        </w:rPr>
        <w:t xml:space="preserve"> Em seguida o Sr. Presidente solicitou ao Vereador </w:t>
      </w:r>
      <w:r>
        <w:rPr>
          <w:rFonts w:cs="Arial" w:ascii="Arial" w:hAnsi="Arial"/>
          <w:sz w:val="25"/>
          <w:szCs w:val="25"/>
          <w:lang w:val="pt-BR"/>
        </w:rPr>
        <w:t>Marcus Felipe Mercante Linhares</w:t>
      </w:r>
      <w:r>
        <w:rPr>
          <w:rFonts w:cs="Arial" w:ascii="Arial" w:hAnsi="Arial"/>
          <w:sz w:val="25"/>
          <w:szCs w:val="25"/>
        </w:rPr>
        <w:t xml:space="preserve">, que fizesse a leitura do seguinte texto bíblico: </w:t>
      </w:r>
      <w:r>
        <w:rPr>
          <w:rFonts w:cs="Arial" w:ascii="Arial" w:hAnsi="Arial"/>
          <w:sz w:val="25"/>
          <w:szCs w:val="25"/>
          <w:lang w:val="pt-BR"/>
        </w:rPr>
        <w:t>Juízes, Capítulo 17, Versículos de 01 à 03</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 xml:space="preserve">10 </w:t>
      </w:r>
      <w:r>
        <w:rPr>
          <w:rFonts w:cs="Arial" w:ascii="Arial" w:hAnsi="Arial"/>
          <w:sz w:val="25"/>
          <w:szCs w:val="25"/>
        </w:rPr>
        <w:t xml:space="preserve">de </w:t>
      </w:r>
      <w:r>
        <w:rPr>
          <w:rFonts w:cs="Arial" w:ascii="Arial" w:hAnsi="Arial"/>
          <w:sz w:val="25"/>
          <w:szCs w:val="25"/>
          <w:lang w:val="pt-BR"/>
        </w:rPr>
        <w:t>outubro</w:t>
      </w:r>
      <w:r>
        <w:rPr>
          <w:rFonts w:cs="Arial" w:ascii="Arial" w:hAnsi="Arial"/>
          <w:sz w:val="25"/>
          <w:szCs w:val="25"/>
        </w:rPr>
        <w:t xml:space="preserve"> de 2019.</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Ofício nº 056/2019 – CGM/AC da Controladoria Geral do Município respondendo o ofício nº 820/2019</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Ofício nº 015/2019 da Secretaria Municipal de Desenvolvimento Agropecuário respondendo o ofício nº 825/2019</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Paulo César da Cruz de Azevedo solicitou uma Moção de Aplausos para os Organizadores do Primeiro “Moto Rock de Miracema”, organizado em conjunto pelos Moto Clubes Stradas, Putadas e Os Véi, os parabenizado pela excelente organização apresentada, mostrando muita dedicação e comprometimento, contando com a grande participação de visitantes de outros Municípios. Todos os Vereadores irão assinar esta Moção. 02) Vereador Aimoré da Silva Almeida solicitou uma Moção de Aplausos para os empresários José Carlos Moreira Júnior (Carlito) e Amanda Derossi Sardela Moreira, sua esposa, proprietários do “3C Bar e Choperia”, os parabenizando por estarem investindo em diversos eventos na noite de Miracema, trazendo vários visitantes para o Município. Todos os Vereadores irão assinar esta Moção. 03) Vereadora Maria Alessandra Leite Freire - À Secretaria Municipal de Desenvolvimento Agropecuário - Solicitação no sentido de que seja informado a esta Casa Legislativa quais são os Projetos existentes no Município para ajudar os proprietários rurais nos períodos de seca. Deferido. 04) Vereador Genessi Rodrigues da Silva - Ao Diretor do DEMUTRAN e à Secretaria Municipal de Obras e Urbanismo - Solicitação no sentido de que sejam construídos três quebra-molas na Rua que vai em direção às casinhas populares da Comunidade de Areias. Deferido. 05) Vereador Fabrício de Sá Xavier - À Secretaria Municipal de Meio Ambiente - Solicitação no sentido de que seja realizada uma limpeza e uma capina na Rua Geraldo Alves, no bairro Jardim Beverly. Deferido. 06) Vereador Fabrício de Sá Xavier - À Secretaria Municipal de Obras e Urbanismo - Solicitação no sentido de que sejam encaminhadas para a Câmara Municipal de Miracema as informações abaixo descritas: a) cópia dos últimos seis meses de todas as compras referentes aos veículos do Município que seja de responsabilidade desta Secretaria, inclusive referente à mão de obra, já empenhados e pagos ou não (com cópia das notas fiscais); b) cópia de todos os materiais adquiridos por esta Secretaria (com cópia das notas fiscais), empenhadas ou não, bem como que seja informado para onde foram destinados, pagos ou a pagar nos últimos seis meses; c) se a Secretaria dispor de caixa pequeno, solicitamos que seja informado o referido valor, bem como que seja encaminhada cópia das notas fiscais das compras realizadas nos últimos seis meses. Deferido. 07) Vereador José Augusto Martins solicitou uma Moção de Aplausos para os organizadores da festa realizada na Paróquia Nossa Senhora Aparecida, os parabenizado pelo belíssimo evento organizado, mostrando muita dedicação, organização e comprometimento. Todos os Vereadores irão assinar esta Moção. 08) Vereador Paulo Sérgio de Azevedo solicitou uma Moção de Pesar para os familiares do Sr. José Antônio, em virtude de seu falecimento. Todos os Vereadores irão assinar esta Moção. 09) Vereador Paulo Sérgio de Azevedo solicitou uma Moção de Pesar para os familiares do Sra. Taiane, em virtude de seu falecimento. Todos os Vereadores irão assinar esta Moção. 10) Vereador Paulo Sérgio de Azevedo solicitou uma Moção de Pesar para os familiares do Sr. Marquinhos, em virtude de seu falecimento. Todos os Vereadores irão assinar esta Moção. </w:t>
      </w:r>
      <w:r>
        <w:rPr>
          <w:rFonts w:cs="Arial" w:ascii="Arial" w:hAnsi="Arial"/>
          <w:sz w:val="25"/>
          <w:szCs w:val="25"/>
        </w:rPr>
        <w:t xml:space="preserve">A seguir o Sr. Presidente passou o tempo destinado </w:t>
      </w:r>
      <w:r>
        <w:rPr>
          <w:rFonts w:cs="Arial" w:ascii="Arial" w:hAnsi="Arial"/>
          <w:sz w:val="25"/>
          <w:szCs w:val="25"/>
          <w:lang w:val="pt-BR"/>
        </w:rPr>
        <w:t>ao Pequeno Expediente</w:t>
      </w:r>
      <w:r>
        <w:rPr>
          <w:rFonts w:cs="Arial" w:ascii="Arial" w:hAnsi="Arial"/>
          <w:sz w:val="25"/>
          <w:szCs w:val="25"/>
        </w:rPr>
        <w:t xml:space="preserve">. Inscrita a </w:t>
      </w:r>
      <w:r>
        <w:rPr>
          <w:rFonts w:cs="Arial" w:ascii="Arial" w:hAnsi="Arial"/>
          <w:sz w:val="25"/>
          <w:szCs w:val="25"/>
          <w:lang w:val="pt-BR"/>
        </w:rPr>
        <w:t>Vereadora Maria Alessandra Leite Freire</w:t>
      </w:r>
      <w:r>
        <w:rPr>
          <w:rFonts w:cs="Arial" w:ascii="Arial" w:hAnsi="Arial"/>
          <w:sz w:val="25"/>
          <w:szCs w:val="25"/>
        </w:rPr>
        <w:t xml:space="preserve"> para falar sobre a Lei que </w:t>
      </w:r>
      <w:r>
        <w:rPr>
          <w:rFonts w:cs="Arial" w:ascii="Arial" w:hAnsi="Arial"/>
          <w:sz w:val="25"/>
          <w:szCs w:val="25"/>
          <w:lang w:val="pt-BR"/>
        </w:rPr>
        <w:t xml:space="preserve">dispõe </w:t>
      </w:r>
      <w:r>
        <w:rPr>
          <w:rFonts w:cs="Arial" w:ascii="Arial" w:hAnsi="Arial"/>
          <w:sz w:val="25"/>
          <w:szCs w:val="25"/>
        </w:rPr>
        <w:t xml:space="preserve">Estatuto da Mulher Parlamentar. Com a palavra, após cumprimentar todos os presentes, </w:t>
      </w:r>
      <w:r>
        <w:rPr>
          <w:rFonts w:cs="Arial" w:ascii="Arial" w:hAnsi="Arial"/>
          <w:sz w:val="25"/>
          <w:szCs w:val="25"/>
          <w:lang w:val="pt-BR"/>
        </w:rPr>
        <w:t xml:space="preserve">a Vereadora Maria Alessandra Leite Freire disse que desde quando foi eleita se sentia desprotegida em relação à algumas situações, por ser mulher. Dessa maneira, hoje recebeu o Projeto de Lei nº 3528/2017 que institui o Estatuto da Mulher Parlamentar no Estado do Rio de Janeiro, assim ficou muito feliz, pois se vê protegida contra algumas ações. Esclareceu que de acordo com a Lei, entende-se por assédio político o ato ou o conjunto de atos de pressão, perseguição ou ameaças, cometidos por uma pessoa ou grupo de pessoas, diretamente ou através de terceiros, contra a mulher ou seus familiares, com o propósito de reduzir, suspender, impedir ou restringir as funções inerentes ao seu cargo, para induzi-la ou forçá-la a realizar, contra a sua vontade, determinada ação ou incorrer em omissão, no desempenho de suas funções ou no exercício dos seus direitos. Acrescentou que gostaria de que todos os Vereadores tivessem conhecimento dessa Lei Estadual, pois as mulheres se sentem muito desprotegidas, sendo que desde o momento que se declarou contra o governo vem sofrendo esse tipo de perseguição. </w:t>
      </w:r>
      <w:r>
        <w:rPr>
          <w:rFonts w:cs="Arial" w:ascii="Arial" w:hAnsi="Arial"/>
          <w:sz w:val="25"/>
          <w:szCs w:val="25"/>
        </w:rPr>
        <w:t>A seguir o Sr. Presidente passou o tempo destinado à Explicações Pessoais.</w:t>
      </w:r>
      <w:r>
        <w:rPr>
          <w:rFonts w:cs="Arial" w:ascii="Arial" w:hAnsi="Arial"/>
          <w:sz w:val="25"/>
          <w:szCs w:val="25"/>
          <w:lang w:val="pt-BR"/>
        </w:rPr>
        <w:t xml:space="preserve"> O Vereador Paulo César da Cruz de Azevedo lembrou os Vereadores que na quinta feira será entregue aqui no Plenário uma Moção de Aplausos aos Militares da Marinha, assim gostaria da presença de todos. Acrescentou que vai preparar um Pequeno Expediente na próxima para falar sobre um Projeto de Renda para o Município de Miracema. O Vereador Paulo Sérgio de Azevedo disse que sempre questionou o fato de misturar os requerimentos com as explicações pessoais dos vereadores, assim acredita que a reunião fica mais organizada.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17</w:t>
      </w:r>
      <w:r>
        <w:rPr>
          <w:rFonts w:cs="Arial" w:ascii="Arial" w:hAnsi="Arial"/>
          <w:sz w:val="25"/>
          <w:szCs w:val="25"/>
        </w:rPr>
        <w:t>/</w:t>
      </w:r>
      <w:r>
        <w:rPr>
          <w:rFonts w:cs="Arial" w:ascii="Arial" w:hAnsi="Arial"/>
          <w:sz w:val="25"/>
          <w:szCs w:val="25"/>
          <w:lang w:val="pt-BR"/>
        </w:rPr>
        <w:t>10</w:t>
      </w:r>
      <w:r>
        <w:rPr>
          <w:rFonts w:cs="Arial" w:ascii="Arial" w:hAnsi="Arial"/>
          <w:sz w:val="25"/>
          <w:szCs w:val="25"/>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14</w:t>
      </w:r>
      <w:r>
        <w:rPr>
          <w:rFonts w:cs="Arial" w:ascii="Arial" w:hAnsi="Arial"/>
          <w:sz w:val="25"/>
          <w:szCs w:val="25"/>
        </w:rPr>
        <w:t xml:space="preserve"> de </w:t>
      </w:r>
      <w:r>
        <w:rPr>
          <w:rFonts w:cs="Arial" w:ascii="Arial" w:hAnsi="Arial"/>
          <w:sz w:val="25"/>
          <w:szCs w:val="25"/>
          <w:lang w:val="pt-BR"/>
        </w:rPr>
        <w:t>outubro</w:t>
      </w:r>
      <w:r>
        <w:rPr>
          <w:rFonts w:cs="Arial" w:ascii="Arial" w:hAnsi="Arial"/>
          <w:sz w:val="25"/>
          <w:szCs w:val="25"/>
        </w:rPr>
        <w:t xml:space="preserve"> de 2019.</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4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0-17T18:45:00Z</dcterms:modified>
  <cp:revision>6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