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Cs w:val="24"/>
        </w:rPr>
        <w:t xml:space="preserve">Aos onze dias do mês de abril do ano de dois mil e dezeno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cento e sessenta e três da atual legislatura, com a presença dos Vereadores</w:t>
      </w:r>
      <w:r>
        <w:rPr>
          <w:rFonts w:cs="Arial" w:ascii="Arial" w:hAnsi="Arial"/>
          <w:b/>
          <w:szCs w:val="24"/>
        </w:rPr>
        <w:t xml:space="preserve"> Hugo Fernandes, Fabrício de Sá Xavier, José Augusto Martins, Paulo Sérgio de Azevedo, Aimoré da Silva Almeida, Carlos Magno da Silva Peres, Genessi Rodrigues da Silva, Maria Alessandra Leite Freire, Marcus Felipe Mercante Linhares, Maurício Sant’Ana Soares e Paulo César da Cruz de Azevedo,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Hugo Fernandes, solicitou ao Vereador Fabrício de Sá Xavier, 1º Secretário da Mesa Diretora, que fizesse a chamada dos Vereadores presentes. Não foi registrada nenhuma ausência. Em seguida o Sr. Presidente solicitou ao Vereador Aimoré da Silva Almeida, que fizesse a leitura do seguinte texto bíblico: Salmo 25, Versículos de 01 à 04. Prosseguindo o Sr. Presidente solicitou ao Primeiro Secretário da Mesa Diretora que fizesse a leitura da seguinte correspondência: 01) Projeto de Decreto Legislativo que concede a Comenda Mérito Empresarial Marcelino Pereira Tostes a Empresa União Comunicação Visual LTDA, de autoria do Vereador Carlos Magno da Silva Peres; 02) Projeto de Lei que dispõe sobre a Conservação de Terrenos Edificados (Abandonados) e não Edificados, autoriza o Poder Executivo Municipal a realizar intervenções e dá outras providências, de autoria do Vereador Aimoré da Silva Almeida; 03) Ofício nº 011/2019 da Secretaria Municipal de Defesa Civil e Segurança Pública respondendo o ofício nº 0167/2019; 04) Ofício nº 010/2019 da Secretaria Municipal de Defesa Civil e Segurança Pública respondendo o ofício nº 035/2019; 05) Projeto de Resolução que concede o Título de Cidadão Miracemense ao Sr. Antônio Carlos de Oliveira, de autoria da Mesa Diretora; 06) Projeto de Resolução que concede o Título de Cidadão Miracemense ao Sr. Alex dos Santos Abreu, de autoria da Mesa Diretora; 07) Projeto de Resolução que concede o Título de Cidadão Miracemense ao Sr. Pierre Emile Bechara Saleme, de autoria da Mesa Diretora; 08) Projeto de Resolução que concede o Título de Cidadão Miracemense ao Sr. Jonas Rodrigues de Oliveira, de autoria do Vereador Marcus Felipe Mercante Linhares; 09) Projeto de Resolução que concede o Título de Cidadão Miracemense ao Sr. Fernando Cesar Galoni, de autoria do Vereador Marcus Felipe Mercante Linhares; 10) Projeto de Decreto Legislativo que concede a Comenda Altivo Mendes Linhares ao Sr. Rafael Mercante Linhares, de autoria do Vereador Marcus Felipe Mercante Linhares; 11) Projeto de Resolução que concede o Título de Cidadã Miracemense à Sra. Bianca Andrade dos Santos Pinto, de autoria do Vereador Aimoré da Silva Almeida; 12) Projeto de Resolução que concede o Título de Cidadão Miracemense ao Sr. Sávio Pereira Souto, de autoria do Vereador Maurício Sant’Ana Soares; 13) Projeto de Resolução que concede o Título de Cidadão Miracemense ao Sr. Rodrigo dos Santos Couto, de autoria do Vereador Carlos Magno da Silva Peres; 14) Projeto de Resolução que concede o Título de Cidadão Miracemense ao Sr. Lenilson Portela Júnior, de autoria do Vereador Carlos Magno da Silva Peres. A seguir o Sr. Presidente passou ao tempo destinado a Requerimentos e Indicações. Foram apresentados os seguintes: 01) Vereador Paulo César da Cruz de Azevedo solicitou uma Moção de Pesar para os familiares do Sr. Helson Barros, em virtude de seu falecimento. Todos os Vereadores irão assinar esta Moção. 02) Vereador Aimoré da Silva Almeida - À Secretaria Municipal de Obras e Urbanismo - Solicitação no sentido de que seja realizado o reparo de um vazamento de água na entrada da Comunidade de Areias. Deferido. 03) Vereador Aimoré da Silva Almeida - À Secretaria Municipal de Educação - Solicitação no sentido de que seja realizado um reparo no parque do Bairro Rodagem, tendo em vista que no local existe uma balança quebrada e a grade da mesa ping-pong também está quebrada. Deferido. 04) Vereador Aimoré da Silva Almeida - À Secretaria Municipal de Obras e Urbanismo - Solicitação no sentido de que seja realizado os devidos reparos na caixa de esgoto localizada da Rua Pedro Santos, sem nº, a pedido do Sr. Rodrigo dos Reis Morgado, tendo em vista que ele se comprometeu em fornecer o respectivo material, solicitando apenas a mão de obra da Secretaria. Esclarecemos que não existe rede de esgotos no local (Bairro Carrapichão). Deferido. 05) Vereador Aimoré da Silva Almeida - À Secretaria Municipal de Agricultura - Solicitação no sentido de que seja realizado o patrolamento da Rua Pedro Santos, no Bairro Carrapichão, em frente à casa da Dona Maria Ribeiro e próximo à padaria. Deferido. 06) Vereador Aimoré da Silva Almeida - À Secretaria Municipal de Saúde - Solicitação no sentido de que seja estudada a possibilidade de instalação um toldo com banco, no PSF do Bairro Jardim Beverly. Deferido. 07) Vereador Aimoré da Silva Almeida - À Secretaria Municipal de Obras e Urbanismo - Solicitação no sentido de que seja realizado o desentupimento de um bueiro localizado na Rua Alcyr Fernandes com a Avenida Governador Roberto Silveira, ao lado da quitanda. Deferido. 08) Vereadora Maria Alessandra Leite Freire - À Secretaria Municipal de Agricultura - Solicitação no sentido de que seja realizada o patrolamento das ruas em cima do DER-RJ e do Morro da Fazendinha, tendo em vista que existe muito mato na rua, dificultando bastante o tráfego de veículos. Deferido. 09) Vereadora Maria Alessandra Leite Freire - À Secretaria Municipal de Obras e Urbanismo - Solicitação no sentido no sentido de que seja realizada uma vistoria no bueiro localizado na esquina da LEADER, tendo em vista que não temos conhecimento se o refeito bueiro está tampado, fechado ou sujo, causando risco de alagamento em dias chuvosos. Deferido. 10) Vereador Maurício Sant’Ana Soares solicitou uma Moção de Pesar para os familiares da Sra. Karla, em virtude de seu falecimento. Todos os Vereadores irão assinar esta Moção. 11) Vereador Fabrício de Sá Xavier - Ao Presidente do DETRAN-RJ, Sr. Luiz Carlos das Neves - Solicitação no sentido de que seja realizado o credenciamento de uma Clínica Médica Psicológica no Município de Miracema-RJ, tendo em vista que os usuários precisam se deslocar ao Município mais próximo (Santo Antônio de Pádua, distante 15 km), causando transtornos e despesas. Aprovado. 12) Vereador Fabrício de Sá Xavier - À Secretaria Municipal de Saúde - Solicitação no sentido de que envide esforços a fim de seja realizada a contratação de um especialista para a prestação de serviços oftalmológicos para atendimento aos usuários do SUS, tendo em vista a grande demanda de pedidos de exames. Deferido. O Vereador Fabrício de Sá Xavier esclareceu que vai elaborar e apresentar um projeto sobre estacionamento rotativo na Rua marechal Floriano. 13) Vereador José Augusto Martins - Ao Prefeito Municipal - Solicitação no sentido de que seja realizada a instalação de uma câmera de vigilância na capela mortuária, mais especificamente na cozinha, pois estão ocorrendo muitos furtos. Dessa forma, solicito que sejam tomadas as devidas providências, pois os furtos vêm acontecendo frequentemente. Deferido. 14) Vereador José Augusto Martins - À Secretaria Municipal de Meio Ambiente - Solicitação no sentido de que seja providenciada a limpeza da galeria da Rua Aniceto de Carvalho, no bairro Boa Vista. Deferido. 15) Vereador Paulo César da Cruz de Azevedo - Ao Prefeito Municipal - Solicitação no sentido de que seja realizada uma limpeza no Brasão do Município de Miracema, localizado na Praça Dona Ermelinda, bem como que seja realizada uma ampla limpeza na respectiva Praça e na Praça das Mães, com a poda das árvores. Deferido. 16) Vereador Hugo Fernandes - Aos Responsáveis pela ENEL (Setor de Informática) - Solicitação no sentido de que sejam tomadas as devidas providências no sistema que está fora do ar a semanas na Loja da empresa, causando diversos transtornos aos munícipes Miracemenses. Aprovado. 17) Vereador Hugo Fernandes - Ao Prefeito Municipal - Solicitação no sentido de que seja parcelado em até 24 vezes os débitos de IPTU das famílias com área edificada até 70 metros quadrados, que não requereu à isenção que a Lei dá direito em tempo hábil. Tal solicitação visa dar auxílio às famílias no momento de crise econômica nacional, permitindo que a isenção aconteça no momento da adesão ao parcelamento e não somente após a quitação do mesmo. Destaco ainda que com a inadimplência dos parcelamentos seja cancelada automaticamente a isenção. A seguir o Sr. Presidente passou à Ordem do Dia. Foram apresentados 02 (dois) Projetos de Lei, 02 (dois) Projetos de Decreto Legislativo e 13 (treze) Projetos de Resolução: </w:t>
      </w:r>
      <w:r>
        <w:rPr>
          <w:rFonts w:cs="Arial" w:ascii="Arial" w:hAnsi="Arial"/>
          <w:b/>
          <w:szCs w:val="24"/>
        </w:rPr>
        <w:t>01)</w:t>
      </w:r>
      <w:r>
        <w:rPr>
          <w:rFonts w:cs="Arial" w:ascii="Arial" w:hAnsi="Arial"/>
          <w:szCs w:val="24"/>
        </w:rPr>
        <w:t xml:space="preserve"> Projeto de Lei que Promove alterações na Lei 1.767/18 - Autorização Parcelamento FGTS. Autoria: Prefeito Municipal. O Vereador Marcus Felipe Mercante Linhares esclareceu que é a última grande dívida que o Município está parcelando, sendo que algumas outras dívidas já foram parceladas e votadas pela Câmara Municipal. Com isso, o Município passará a realizar o pagamento de aproximadamente quinhentos mil reais por mês referente ao total de todas as dívidas das gestões anteriores parceladas. Esclareceu que esse dinheiro poderia estar sendo investindo no município, buscando resolver os problemas de Miracema e melhorar os serviços oferecidos, destacando que já foram pagos onze milhões de reais referentes às dívidas anteriores. Informou que o Prefeito precisa zerar todas as dívidas para que suas contas do último ano sejam aprovadas, esclarecendo que existem situações que precisam ser corrigidas e melhoradas, mas precisamos reconhecer que algumas ações principais estão sendo realizadas. Por fim, disse que com a aprovação deste projeto o município está quite com o CAUC, possibilitando o recebimento de recursos. O Vereador Hugo Fernandes solicitou que fosse encaminhada uma encaminhada uma indicação junto ao ofício encaminhando a Lei aprovada, no sentido de que seja informado a esta Casa Legislativa o valor total do débito e o valor total da parcela, com documentos oficiais da Caixa Econômica. A Vereadora Maria Alessandra Leite Freire esclareceu que deveria ser encaminhado um documento oficial da caixa econômica com os valores. O Vereador Aimoré da Silva Almeida esclareceu que apenas uma prestação de contas do Prefeito foi aprovada. O Vereador Paulo César da Cruz de Azevedo disse que está trabalhando para trazer alguns projetos para Miracema e o Município vai precisar está com o nome quite com o CAUC para que possa assinar os convênios. Continuando, o Vereador Presidente colocou o Projeto em votação. Em segunda votação o Projeto de Lei foi aprovado por unanimidade dando origem a Lei nº 1.821, de 11 de abril de 2019. O Prefeito do Município de Miracema no uso das atribuições dispostas no inciso III, do artigo 81 da Lei Orgânica Municipal - LOM, faço saber que a Câmara Municipal de Miracema  aprovou e eu sanciono a seguinte Lei: Art. 1º- Fica alterada a redação do artigo 1º da Lei 1.767, de 04 de junho de 2018, passando a vigorar na forma abaixo: Art. 1º- Fica o Poder Executivo Municipal autorizado a parcelar junto à Caixa Econômica Federal - CEF os débitos decorrentes do não recolhimento do FGTS, que sejam de natureza de confissão espontânea de débitos em aberto, diferença de recolhimento, notificação lavrada por auto de infração, inscritos ou não em divida ativa da União, ainda que em fase de execução fiscal ja ajuizada, vencidos até a competência janeiro de 2018, inclusive, na forma da Lei Federal nº 8.036, de 11 de maio de 1990 e da Resolução nº 855, de 18 de julho de 2017 do Conselho Curador do Fundo de Garantia por tempo de serviço. Art. 2º-  Esta Lei entrará em vigor na data de sua publicação, revogadas as disposições em contrário, possuindo adequação com o Planoplurianual, a Lei de Diretrizes Orçamentárias e a Lei Orçamentária para o exercício corrente. </w:t>
      </w:r>
      <w:r>
        <w:rPr>
          <w:rFonts w:cs="Arial" w:ascii="Arial" w:hAnsi="Arial"/>
          <w:b/>
          <w:szCs w:val="24"/>
        </w:rPr>
        <w:t>02)</w:t>
      </w:r>
      <w:r>
        <w:rPr>
          <w:rFonts w:cs="Arial" w:ascii="Arial" w:hAnsi="Arial"/>
          <w:szCs w:val="24"/>
        </w:rPr>
        <w:t xml:space="preserve"> Projeto de Lei que Institui as normas gerais e os procedimentos aplicáveis à Regularização Fundiária Urbana (REURB). Autoria: Prefeito Municipal. O Vereador Genessi Rodrigues da Silva esclareceu que sempre lutou por alguns projetos no Município de Miracema, sendo que a Legalização Fundiária foi um deles. Destacou que inclusive o Município vai poder oferecer o título de propriedade de forma gratuita para as pessoas necessitadas, assim os proprietários terão seus respectivos títulos de posse. Percebeu que valeu a pena insistir no trabalho, pois lutou por muito tempo para que esse projeto fosse implantado e hoje está muito feliz, pois percebeu que sua luta valeu a pena. Continuando, solicitou que o referido Projeto de Lei fosse votado em primeira e única votação, o que foi deferido por unanimidade. O Vereador Marcus Felipe Mercante Linhares parabenizou o Vereador Genessi pela luta nesse Projeto. O Vereador Hugo Fernandes esclareceu que se essa lei tivesse sido aprovada, mais pessoas seriam contempladas com a tarifa social de água. O Vereador Genessi Rodrigues da Silva agradeceu o atual prefeito por ter tido a hombridade em apresentar esse projeto para a Câmara Municipal e gostaria de agradecer a todos os envolvidos na tramitação do Projeto. O Vereador Maurício Sant’Ana Soares disse que acompanhou a luta do Vereador Genessi e o parabenizou pela concretização de seu trabalho. O Vereador Paulo César da Cruz de Azevedo disse que as palavras dos vereadores foram muito bem colocadas e que esse projeto é uma democratização do solo urbano. Continuando, foi apresentada a seguinte emenda: </w:t>
      </w:r>
      <w:r>
        <w:rPr>
          <w:rFonts w:cs="Arial" w:ascii="Arial" w:hAnsi="Arial"/>
          <w:b/>
          <w:szCs w:val="24"/>
        </w:rPr>
        <w:t xml:space="preserve">a) Emenda Supressiva: </w:t>
      </w:r>
      <w:r>
        <w:rPr>
          <w:rFonts w:cs="Arial" w:ascii="Arial" w:hAnsi="Arial"/>
          <w:szCs w:val="24"/>
        </w:rPr>
        <w:t xml:space="preserve">Suprime o caput do art. 4º, ficando os seus parágrafos integrados ao art. 3º, renumerando ainda os artigos subsequentes em ordem crescente. Autoria: Vereador Genessi Rodrigues da Silva. Em votação a referida Emenda foi aprovada por unanimidade. Em primeira e única votação o Projeto de Lei foi aprovado por unanimidade dando origem a Lei nº 1.822, de 11 de abril de 2019. A Câmara Municipal de Miracema aprova e eu Prefeito Municipal sanciono a seguinte Lei: Art. 1º Ficam instituídas no território municipal as normas gerais e procedimentos aplicáveis à Regularização Fundiária Urbana (Reurb), a qual abrange medidas jurídicas, urbanísticas, ambientais e sociais destinadas à incorporação dos núcleos urbanos informais ao ordenamento territorial urbano e à titulação de seus ocupantes. Parágrafo Único. A Reurb promovida mediante legitimação fundiária somente poderá ser aplicada para os núcleos urbanos informais comprovadamente existentes até 22 de dezembro de 2016, nos termos da Lei Federal nº 13.465, de 11 de julho de 2017. CAPÍTULO I DISPOSIÇÕES GERAIS Art. 2° Constituem objetivos da Reurb: I - identificar os núcleos urbanos informais que devam ser regularizados, organizá-los e assegurar a prestação de serviços públicos aos seus ocupantes, de modo a melhorar as condições urbanísticas e ambientais em relação à situação de ocupação informal anterior; II - criar unidades imobiliárias compatíveis com o ordenamento territorial urbano e constituir sobre elas direitos reais em favor dos seus ocupantes; III - ampliar o acesso à terra urbanizada pela população de baixa renda, de modo a priorizar a permanência dos ocupantes nos próprios núcleos urbanos informais regularizados; IV - promover a integração social e a geração de emprego e renda; V - estimular a resolução extrajudicial de conflitos, em reforço à consensualidade e à cooperação entre Estado e sociedade; VI - garantir o direito social à moradia digna e às condições de vida adequadas; VII - garantir a efetivação da função social da propriedade; VIII - ordenar o pleno desenvolvimento das funções sociais da cidade e garantir o bem-estar de seus habitantes; IX - concretizar o princípio constitucional da eficiência na ocupação e no uso do solo; X -  prevenir e desestimular a formação de novos núcleos urbanos informais; XI - conceder direitos reais, preferencialmente em nome da mulher; XII - franquear participação dos interessados nas etapas do processo de regularização fundiária. Art. 3° Para fins desta Lei, consideram-se: I - núcleo urbano: assentamento humano, com uso e características urbanas, constituído por unidades imobiliárias de área inferior à fração mínima de parcelamento prevista na Lei nº 5.868, de 12 de dezembro de 1972, independentemente da propriedade do solo, ainda que situado em área qualificada ou inscrita como rural; II - núcleo urbano informal: aquele clandestino, irregular ou no qual não foi possível realizar, por qualquer modo, a titulação de seus ocupantes, ainda que atendida a legislação vigente à época de sua implantação ou regularização; III - núcleo urbano informal consolidado: aquele de difícil reversão, considerados o tempo da ocupação, a natureza das edificações, a localização das vias de circulação e a presença de equipamentos públicos, entre outras circunstâncias a serem avaliadas pelo Município; IV - demarcação urbanística: procedimento destinado a identificar os imóveis públicos e privados abrangidos pelo núcleo urbano informal e a obter a anuência dos respectivos titulares de direitos inscritos na matrícula dos imóveis ocupados, culminando com averbação na matrícula destes imóveis da viabilidade da regularização fundiária, a ser promovida a critério do Município; V - Certidão de Regularização Fundiária (CRF): documento expedido pelo Município ao final do procedimento da Reurb, constituído do projeto de regularização fundiária aprovado, do termo de compromisso relativo a sua execução e, no caso da legitimação fundiária e da legitimação de posse, da listagem dos ocupantes do núcleo urbano informal regularizado, da devida qualificação destes e dos direitos reais que lhes foram conferidos; VI - legitimação de posse: ato do poder público destinado a conferir título, por meio do qual fica reconhecida a posse de imóvel objeto da Reurb, conversível em aquisição de direito real de propriedade na forma desta Lei, com a identificação de seus ocupantes, do tempo da ocupação e da natureza da posse; VII - legitimação fundiária: mecanismo de reconhecimento da aquisição originária do direito real de propriedade sobre unidade imobiliária objeto da Reurb; VIII - ocupante: aquele que mantém poder de fato sobre lote ou fração ideal de terras públicas ou privadas em núcleos urbanos informais. §1°. Para fins da Reurb, ficam dispensadas as exigências relativas ao percentual e às dimensões de áreas destinadas ao uso público ou ao tamanho dos lotes regularizados, assim como a outros parâmetros urbanísticos e edilícios. §2°. Constatada a existência de núcleo urbano informal situado, total ou parcialmente, em área de preservação permanente ou em área de unidade de conservação de uso sustentável ou de proteção de mananciais definidas pela União, Estados ou Municípios, a Reurb observará, também, o disposto nos arts. 64 e 65 da Lei nº 12.651, de 25 de maio de 2012, hipótese na qual se torna obrigatória a elaboração de estudos técnicos, no âmbito da Reurb, que justifiquem as melhorias ambientais em relação à situação de ocupação informal anterior, inclusive por meio de compensações ambientais, quando for o caso. §3°. Na Reurb cuja ocupação tenha ocorrido às margens de reservatórios artificiais de água destinados à geração de energia ou ao abastecimento público, a faixa da área de preservação permanente consistirá na distância entre o nível máximo operativo normal e a cota máxima maximorum. §4º Aplicam-se as disposições desta Lei aos imóveis localizados em área rural, desde que a unidade imobiliária tenha área inferior à fração mínima de parcelamento prevista na Lei nº 5.868, de 12 de dezembro de 1972. § 5º A aprovação municipal de que trata o artigo 2º corresponde à aprovação urbanística do projeto de regularização fundiária, bem como à aprovação ambiental. § 6º  Os estudos referidos no §2º deverão ser elaborados por profissional legalmente habilitado, compatibilizar-se com o projeto de regularização fundiária e conter, conforme o caso, os elementos constantes dos arts. 64 ou 65 da Lei nº 12.651, de 25 de maio de 2012. § 7º  Os estudos técnicos referidos no parágrafo anterior aplicam-se somente às parcelas dos núcleos urbanos informais situados nas áreas de preservação permanente, nas unidades de conservação de uso sustentável ou nas áreas de proteção de mananciais e poderão ser feitos em fases ou etapas, sendo que a parte do núcleo urbano informal não afetada por esses estudos poderá ter seu projeto aprovado e levado a registro separadamente. § 8º A aprovação ambiental da Reurb prevista neste artigo poderá ser feita pelos Estados na hipótese do ente municipal não dispor de capacidade técnica para a aprovação dos estudos referidos no §2º. Art. 4° A Reurb compreende duas modalidades: I - Reurb de Interesse Social (Reurb-S) - regularização fundiária aplicável aos núcleos urbanos informais ocupados predominantemente por população de baixa renda; e II - Reurb de Interesse Específico (Reurb-E) - regularização fundiária aplicável aos núcleos urbanos informais ocupados por população não qualificada na hipótese de que trata o inciso I deste artigo. §1°. A classificação da modalidade como Reurb de Interesse Social (Reurb-S) ficará condicionada a parecer técnico social favorável emitido por Assistente Social, após análise documental e estudo social no qual serão considerados aspectos como: I - situação de vulnerabilidade social; II - estado de saúde que interfira na qualidade de vida da família; III - situação da convivência familiar e comunitária; IV - violação dos direitos da família; V - renda familiar, limitada a 2 (dois) salários mínimos; VI - número de pessoas que compõe o núcleo familiar; VII - capacidade financeira da família em custear o pagamento das taxas e compromissos financeiros. § 2º É imprescindível para emissão do parecer social a apresentação dos documentos comprobatórios referentes às informações prestadas. § 3º O parecer técnico social levará em consideração ainda a situação da família que: I - residir em áreas de risco, insalubres, que tenha sido desabrigada ou que perdeu a moradia em razão de enchente, alagamento, transbordamento ou em decorrência de qualquer desastre natural do gênero; II - possuir mulher como responsável pelo núcleo familiar; III - possuir pessoa com qualquer tipo de deficiência; IV - possuir idoso como responsável do núcleo familiar ou como cônjuge/companheiro ou como dependente; V - apresentar fragilidade ou rompimento dos vínculos familiares. § 4º Serão isentos de custas e emolumentos, entre outros, os seguintes atos registrais relacionados à Reurb-S: I - o primeiro registro da Reurb-S, o qual confere direitos reais aos seus beneficiários; II - o registro da legitimação fundiária; III - o registro do título de legitimação de posse e a sua conversão em título de propriedade; IV - o registro da CRF e do projeto de regularização fundiária, com abertura de matrícula para cada unidade imobiliária urbana regularizada; V - a primeira averbação de construção residencial, desde que respeitado o limite de até setenta metros quadrados; VI - a aquisição do primeiro direito real sobre unidade imobiliária derivada da Reurb-S; VII - o primeiro registro do direito real de laje no âmbito da Reurb-S; e VIII - o fornecimento de certidões de registro para os atos previstos neste artigo. § 5º Os atos de que trata este artigo independem da comprovação do pagamento de tributos ou penalidades tributárias, sendo vedado ao oficial de registro de imóveis exigir sua comprovação. § 6º O disposto nos §§ 1o e 2o deste artigo aplica-se também à Reurb-S que tenha por objeto conjuntos habitacionais ou condomínios de interesse social construídos pelo poder público, diretamente ou por meio da administração pública indireta, que já se encontrem implantados em 22 de dezembro de 2016. § 7º Fica admitido o uso misto de atividades como forma de promover a integração social e a geração de emprego e renda no núcleo urbano informal regularizado. § 8º A classificação do interesse visa exclusivamente à identificação dos responsáveis pela implantação ou adequação das obras de infraestrutura essencial e ao reconhecimento do direito à gratuidade das custas e emolumentos notariais e registrais em favor daqueles a quem for atribuído o domínio das unidades imobiliárias regularizadas. § 9º Os cartórios que não cumprirem o disposto neste artigo, que retardarem ou não efetuarem o registro de acordo com as normas previstas nesta Lei, por ato não justificado, ficarão sujeitos às sanções previstas no art. 44 da Lei nº 11.977, de 7 de julho de 2009, observado o disposto nos §§ 3º-A e 3º-B do art. 30 da Lei nº 6.015, de 31 de dezembro de 1973, conforme Lei Federal nº 13465/2017. § 10º A partir da disponibilidade de equipamentos e infraestrutura para prestação de serviço público de abastecimento de água, coleta de esgoto, distribuição de energia elétrica, ou outros serviços públicos, é obrigatório aos beneficiários da Reurb realizar a conexão da edificação à rede de água, de coleta de esgoto ou de distribuição de energia elétrica e adotar as demais providências necessárias à utilização do serviço. Seção I Dos Legitimados para Requerer a Reurb - Art. 5º.  Poderão requerer a Reurb: I – Agentes públicos responsáveis pela análise urbanística, ambiental, de planejamento e assistência social do município; II - os seus beneficiários, individual ou coletivamente, diretamente ou por meio de cooperativas habitacionais, associações de moradores, fundações, organizações sociais, organizações da sociedade civil de interesse público ou outras associações civis que tenham por finalidade atividades nas áreas de desenvolvimento urbano ou regularização fundiária urbana; III - os proprietários de imóveis ou de terrenos, loteadores ou incorporadores; IV - a Defensoria Pública, em nome dos beneficiários hipossuficientes; e V - o Ministério Público. § 1o Os legitimados poderão promover todos os atos necessários à regularização fundiária, inclusive requerer os atos de registro. § 2o Nos casos de parcelamento do solo, de conjunto habitacional ou de condomínio informal, empreendidos por particular, a conclusão da Reurb confere direito de regresso àqueles que suportarem os seus custos e obrigações contra os responsáveis pela implantação dos núcleos urbanos informais. § 3o O requerimento de instauração da Reurb por proprietários de terreno, loteadores e incorporadores que tenham dado causa à formação de núcleos urbanos informais, ou os seus sucessores, não os eximirá de responsabilidades administrativa, civil ou criminal. CAPÍTULO II - DOS INSTRUMENTOS DA REURB - SEÇÃO I - DISPOSIÇÕES GERAIS - Art. 6º Poderão ser empregados, no âmbito da Reurb, sem prejuízo de outros que se apresentem adequados, os seguintes institutos jurídicos: I - a legitimação fundiária e a legitimação de posse, nos termos desta Lei; II - a usucapião, nos termos dos arts. 1.238 a 1.244 da Lei nº 10.406, de 10 de janeiro de 2002 (Código Civil), dos arts. 9º a 14 da Lei nº 10.257, de 10 de julho de 2001, e do art. 216-A da Lei nº 6.015, de 31 de dezembro de 1973; III - a desapropriação em favor dos possuidores, nos termos dos §§ 4º e 5º do art. 1.228 da Lei nº 10.406, de 10 de janeiro de 2002 (Código Civil); IV - a arrecadação de bem vago, nos termos do art. 1.276 da Lei nº 10.406, de 10 de janeiro de 2002 (Código Civil); V - o consórcio imobiliário, nos termos do art. 46 da Lei nº 10.257, de 10 de julho de 2001; VI - a desapropriação por interesse social, nos termos do inciso IV do art. 2º da Lei nº 4.132, de 10 de setembro de 1962; VII - o direito de preempção, nos termos do inciso I do art. 26 da Lei nº 10.257, de 10 de julho de 2001; VIII - a transferência do direito de construir, nos termos do inciso III do art. 35 da Lei nº 10.257, de 10 de julho de 2001; IX - a requisição, em caso de perigo público iminente, nos termos do § 3º do art. 1.228 da Lei nº 10.406, de 10 de janeiro de 2002 (Código Civil); X - a intervenção do poder público em parcelamento clandestino ou irregular, nos termos do art. 40 da Lei nº 6.766, de 19 de dezembro de 1979; XI - a alienação de imóvel pela administração pública diretamente para seu detentor, nos termos da alínea f do inciso I do art. 17 da Lei nº 8.666, de 21 de junho de 1993; XII - a concessão de uso especial para fins de moradia; XIII - a concessão de direito real de uso; XIV - a doação; e XV - a compra e venda. Art. 7º Na Reurb-E, promovida sobre bem público, havendo solução consensual, a aquisição de direitos reais pelo particular ficará condicionada ao pagamento do justo valor da unidade imobiliária regularizada sem considerar o valor das acessões e benfeitorias do ocupante e a valorização decorrente da implantação dessas acessões e benfeitorias. Parágrafo Único.  As áreas de propriedade do poder público registradas no Registro de Imóveis, que sejam objeto de ação judicial versando sobre a sua titularidade, poderão ser objeto da Reurb, desde que celebrado acordo judicial ou extrajudicial, na forma desta Lei, homologado pelo juiz. Art. 8º Na Reurb-S promovida sobre bem público, o registro do projeto de regularização fundiária e a constituição de direito real em nome dos beneficiários poderão ser feitos em ato único, a critério do ente público promovente. Parágrafo Único.  Nos casos previstos no caput deste artigo, serão encaminhados ao cartório o instrumento indicativo do direito real constituído, a listagem dos ocupantes que serão beneficiados pela Reurb e respectivas qualificações, com indicação das respectivas unidades, ficando dispensadas a apresentação de título cartorial individualizado e as cópias da documentação referente à qualificação de cada beneficiário. Art. 9º O Município poderá instituir como instrumento de planejamento urbano Zonas Especiais de Interesse Social (ZEIS), através de Decreto, no âmbito da política municipal de ordenamento de seu território. § 1o Para efeitos desta Lei, considera-se ZEIS a parcela de área urbana instituída pelo plano diretor ou definida por outra lei municipal, destinada preponderantemente à população de baixa renda e sujeita a regras específicas de parcelamento, uso e ocupação do solo. § 2o A Reurb não está condicionada à existência de ZEIS. Seção II - Da Demarcação Urbanística - Art. 10.  A Administração Pública poderá utilizar o procedimento de demarcação urbanística, com base no levantamento da situação da área a ser regularizada e na caracterização do núcleo urbano informal a ser regularizado. § 1o O auto de demarcação urbanística deve ser instruído com os seguintes documentos: I - planta e memorial descritivo da área a ser regularizada, nos quais constem suas medidas perimetrais, área total, confrontantes, coordenadas georreferenciadas dos vértices definidores de seus limites, números das matrículas ou transcrições atingidas, indicação dos proprietários identificados e ocorrência de situações de domínio privado com proprietários não identificados em razão de descrições imprecisas dos registros anteriores; II - planta de sobreposição do imóvel demarcado com a situação da área constante do registro de imóveis. § 2o O auto de demarcação urbanística poderá abranger uma parte ou a totalidade de um ou mais imóveis inseridos em uma ou mais das seguintes situações: I - domínio privado com proprietários não identificados, em razão de descrições imprecisas dos registros anteriores; II - domínio privado objeto do devido registro no registro de imóveis competente, ainda que de proprietários distintos; ou III - domínio público. § 3o Os procedimentos da demarcação urbanística não constituem condição para o processamento e a efetivação da Reurb. Art. 11.  O poder público notificará os titulares de domínio e os confrontantes da área demarcada, pessoalmente ou por via postal, com aviso de recebimento, no endereço que constar da matrícula ou da transcrição, para que estes, querendo, apresentem impugnação à demarcação urbanística, no prazo comum de trinta dias. § 1o Eventuais titulares de domínio ou confrontantes não identificados, ou não encontrados ou que recusarem o recebimento da notificação por via postal, serão notificados por edital, para que, querendo, apresentem impugnação à demarcação urbanística, no prazo comum de trinta dias. § 2o O edital de que trata o § 1o deste artigo conterá resumo do auto de demarcação urbanística, com a descrição que permita a identificação da área a ser demarcada e seu desenho simplificado. § 3o A ausência de manifestação dos indicados neste artigo será interpretada como concordância com a demarcação urbanística. § 4o Se houver impugnação apenas em relação à parcela da área objeto do auto de demarcação urbanística, é facultado ao poder público prosseguir com o procedimento em relação à parcela não impugnada. § 5o A critério do poder público municipal, as medidas de que trata este artigo poderão ser realizadas pelo registro de imóveis do local do núcleo urbano informal a ser regularizado. § 6o A notificação conterá a advertência de que a ausência de impugnação implicará a perda de eventual direito que o notificado titularize sobre o imóvel objeto da Reurb. Art. 12.  Expirado o prazo previsto no artigo anterior, com ou sem manifestação, o procedimento será encaminhado à Secretaria de Promoção Social para elaboração do Parecer técnico social aludido no artigo 5º, §1º e seguintes, e posteriormente, à Procuradoria Geral do Município para análise e manifestação. § 1o Caso exista demanda judicial de que o impugnante seja parte e que verse sobre direitos reais ou possessórios relativos ao imóvel abrangido pela demarcação urbanística, deverá informá-la ao poder público, que comunicará ao juízo a existência do procedimento de que trata o caput deste artigo. § 2o Para subsidiar o procedimento de que trata o caput deste artigo, será feito um levantamento de eventuais passivos tributários, ambientais e administrativos associados aos imóveis objeto de impugnação, assim como das posses existentes, com vistas à identificação de casos de prescrição aquisitiva da propriedade. § 3o Faculta-se ao poder público promover a alteração do auto de demarcação urbanística ou adotar qualquer outra medida que possa afastar a oposição do proprietário ou dos confrontantes à regularização da área ocupada. Art. 13.  Decorrido o prazo sem impugnação ou caso superada a oposição ao procedimento, o auto de demarcação urbanística será encaminhado ao registro de imóveis e averbado nas matrículas por ele alcançadas. § 1o A averbação informará: I - a área total e o perímetro correspondente ao núcleo urbano informal a ser regularizado; II - as matrículas alcançadas pelo auto de demarcação urbanística e, quando possível, a área abrangida em cada uma delas; e III - a existência de áreas cuja origem não tenha sido identificada em razão de imprecisões dos registros anteriores. § 2o Na hipótese de o auto de demarcação urbanística incidir sobre imóveis ainda não matriculados, previamente à averbação, será aberta matrícula, que deverá refletir a situação registrada do imóvel, dispensadas a retificação do memorial descritivo e a apuração de área remanescente. § 3o Nos casos de registro anterior efetuado em outra circunscrição, para abertura da matrícula de que trata o § 2o deste artigo, o oficial requererá, de ofício, certidões atualizadas daquele registro. § 4o Na hipótese de a demarcação urbanística abranger imóveis situados em mais de uma circunscrição imobiliária, o oficial do registro de imóveis responsável pelo procedimento comunicará as demais circunscrições imobiliárias envolvidas para averbação da demarcação urbanística nas respectivas matrículas alcançadas. § 5o A demarcação urbanística será averbada ainda que a área abrangida pelo auto de demarcação urbanística supere a área disponível nos registros anteriores. § 6o Não se exigirá, para a averbação da demarcação urbanística, a retificação da área não abrangida pelo auto de demarcação urbanística, ficando a apuração de remanescente sob a responsabilidade do proprietário do imóvel atingido. Seção III - Da Legitimação Fundiária - Art. 14.  A legitimação fundiária constitui forma originária de aquisição do direito real de propriedade conferido por ato do poder público, exclusivamente no âmbito da Reurb, àquele que detiver em área pública ou possuir em área privada, como sua, unidade imobiliária com destinação urbana, integrante de núcleo urbano informal consolidado existente até 22 de dezembro de 2016, nos termos da Lei nº 13.465/2017. § 1o Na Reurb-S a legitimação fundiária será concedida ao beneficiário que atender as seguintes condições: I - o beneficiário não ser concessionário, foreiro ou proprietário de imóvel urbano ou rural; II - o beneficiário não tenha sido contemplado com legitimação de posse ou fundiária de imóvel urbano com a mesma finalidade, ainda que situado em núcleo urbano distinto; e III - em caso de imóvel urbano com finalidade não residencial, seja reconhecido pelo poder público o interesse público de sua ocupação. § 2o Por meio da legitimação fundiária, em qualquer das modalidades da Reurb, o ocupante adquire a unidade imobiliária com destinação urbana livre e desembaraçada de quaisquer ônus, direitos reais, gravames ou inscrições, eventualmente existentes em sua matrícula de origem, exceto quando disserem respeito ao próprio legitimado. § 3o Deverão ser transportadas as inscrições, as indisponibilidades ou os gravames existentes no registro da área maior originária para as matrículas das unidades imobiliárias que não houverem sido adquiridas por legitimação fundiária. § 4o Na Reurb-S de imóveis públicos, ao Município e as suas entidades vinculadas, quando titular do domínio, fica autorizado a reconhecer o direito de propriedade aos ocupantes do núcleo urbano informal regularizado por meio da legitimação fundiária. § 5o Nos casos previstos neste artigo, o poder público encaminhará a CRF para registro imediato da aquisição de propriedade, dispensados a apresentação de título individualizado e as cópias da documentação referente à qualificação do beneficiário, o projeto de regularização fundiária aprovado, a listagem dos ocupantes e sua devida qualificação e a identificação das áreas que ocupam. § 6o Poderá o poder público atribuir domínio adquirido por legitimação fundiária aos ocupantes que não tenham constado da listagem inicial, mediante cadastramento complementar, sem prejuízo dos direitos de quem haja constado na listagem inicial. Seção IV - Da Legitimação de Posse - Art. 15.  A legitimação de posse, instrumento de uso exclusivo para fins de regularização fundiária, constitui ato do poder público destinado a conferir título, por meio do qual fica reconhecida a posse de imóvel objeto da Reurb, com a identificação de seus ocupantes, do tempo da ocupação e da natureza da posse, o qual é conversível em direito real de propriedade, na forma desta Lei. § 1o A legitimação de posse poderá ser transferida por causa mortis ou por ato inter vivos. § 2o A legitimação de posse não se aplica aos imóveis urbanos situados em área de titularidade do poder público. Art. 16. Sem prejuízo dos direitos decorrentes do exercício da posse mansa e pacífica no tempo, aquele em cujo favor for expedido título de legitimação de posse, decorrido o prazo de cinco anos de seu registro, terá a conversão automática dele em título de propriedade, desde que atendidos os termos e as condições do art. 183 da Constituição Federal, independentemente de prévia provocação ou prática de ato registral. § 1o Nos casos não contemplados pelo art. 183 da Constituição Federal, o título de legitimação de posse poderá ser convertido em título de propriedade, desde que satisfeitos os requisitos de usucapião estabelecidos na legislação em vigor, a requerimento do interessado, perante o registro de imóveis competente. § 2o A legitimação de posse, após convertida em propriedade, constitui forma originária de aquisição de direito real, de modo que a unidade imobiliária com destinação urbana regularizada restará livre e desembaraçada de quaisquer ônus, direitos reais, gravames ou inscrições, eventualmente existentes em sua matrícula de origem, exceto quando disserem respeito ao próprio beneficiário. Art. 17.  O título de legitimação de posse poderá ser cancelado pelo poder público emitente quando constatado que as condições estipuladas nesta Lei deixaram de ser satisfeitas, sem que seja devida qualquer indenização àquele que irregularmente se beneficiou do instrumento. CAPÍTULO III - DO PROCEDIMENTO ADMINISTRATIVO - Seção I - Disposições Gerais - Art. 18.  A Reurb obedecerá às seguintes fases: I - requerimento dos legitimados; II - processamento administrativo do requerimento, no qual será conferido prazo para manifestação dos titulares de direitos reais sobre o imóvel e dos confrontantes; III - elaboração do projeto de regularização fundiária; IV - saneamento do processo administrativo; V - decisão da autoridade competente, mediante ato formal, ao qual se dará publicidade; VI - expedição da CRF pelo Município; e VII - registro da CRF e do projeto de regularização fundiária aprovado perante o oficial do cartório de registro de imóveis em que se situe a unidade imobiliária com destinação urbana regularizada. Art. 19.  A fim de fomentar a efetiva implantação das medidas da Reurb, o município poderá celebrar convênios ou outros instrumentos congêneres com o Ministério das Cidades, com vistas a cooperar para a fiel execução do disposto nesta Lei. Art. 20.  Compete à Secretaria Municipal de Obras e Urbanismo: I - classificar, caso a caso, as modalidades da Reurb; II - processar, analisar e aprovar os projetos de regularização fundiária; e III - emitir a CRF. § 1o Na Reurb requerida pela União ou pelos Estados, a classificação prevista no inciso I do caput deste artigo será de responsabilidade do ente federativo instaurador. § 2o Deverá ser classificado e fixado, no prazo de até cento e oitenta dias, uma das modalidades da Reurb ou indeferir, fundamentadamente, o requerimento. § 3o A inércia do Município implica a automática fixação da modalidade de classificação da Reurb indicada pelo legitimado em seu requerimento, bem como o prosseguimento do procedimento administrativo da Reurb, sem prejuízo de futura revisão dessa classificação pelo Município, mediante estudo técnico que a justifique. Art. 21.  Instaurada a Reurb, o Município, através da Seção de Patrimônio, deverá proceder as buscas necessárias para determinar a titularidade do domínio dos imóveis onde está situado o núcleo urbano informal a ser regularizado. § 1o Tratando-se de imóveis públicos ou privados, caberá à Secretaria de Obras e Urbanismo notificar os titulares de domínio, os responsáveis pela implantação do núcleo urbano informal, os confinantes e os terceiros eventualmente interessados, para, querendo, apresentar impugnação no prazo de trinta dias, contado da data de recebimento da notificação. § 2o Tratando-se de imóveis públicos municipais, deverão ser notificados os confinantes e terceiros eventualmente interessados, para, querendo, apresentar impugnação no prazo de trinta dias, contado da data de recebimento da notificação. § 3o A notificação do proprietário e dos confinantes será feita por via postal, com aviso de recebimento, no endereço que constar da matrícula ou da transcrição, considerando-se efetuada quando comprovada a entrega nesse endereço. § 4o A notificação da Reurb também será feita por meio de publicação de edital, com prazo de trinta dias, do qual deverá constar, de forma resumida, a descrição da área a ser regularizada, nos seguintes casos: I - quando o proprietário e os confinantes não forem encontrados; e II - quando houver recusa da notificação por qualquer motivo. § 5o A ausência de manifestação dos indicados referidos nos §§ 1o e 4o deste artigo será interpretada como concordância com a Reurb. § 6o O requerimento de instauração da Reurb ou, na forma de regulamento, a manifestação de interesse nesse sentido por parte de qualquer dos legitimados, garantem perante o poder público aos ocupantes dos núcleos urbanos informais situados em áreas públicas a serem regularizados a permanência em suas respectivas unidades imobiliárias, preservando-se as situações de fato já existentes, até o eventual arquivamento definitivo do procedimento. § 7o Fica dispensado o disposto neste artigo, caso adotados os procedimentos da demarcação urbanística. Art. 22.  A Reurb será instaurada pela Secretaria de Obras e Urbanismo, por meio de requerimento, por escrito, de um dos legitimados de que trata esta Lei. Parágrafo Único.  Na hipótese de indeferimento do requerimento de instauração da Reurb, a decisão deverá indicar as medidas a serem adotadas, com vistas à reformulação e à reavaliação do requerimento, quando for o caso. Art. 23.  A elaboração e o custeio do projeto de regularização fundiária e da implantação da infraestrutura essencial obedecerão aos seguintes procedimentos: I - na Reurb-S: a) operada sobre área de titularidade do município, caberá ao referido ente a responsabilidade de elaborar o projeto de regularização fundiária nos termos do ajuste que venha a ser celebrado e a implantação da infraestrutura essencial, quando necessária; e b) operada sobre área titularizada por particular, caberá ao Município a responsabilidade de elaborar e custear o projeto de regularização fundiária e a implantação da infraestrutura essencial será efetuada pelo proprietário do loteamento ou caso haja laudo social que comprove a impossibilidade de arcar com os custos de implantação, pelo poder público, que poderá ser ressarcido total ou parcialmente com os custos das obras; II - na Reurb-E, a regularização fundiária será contratada e custeada por seus potenciais beneficiários ou requerentes privados; III - na Reurb-E sobre áreas públicas, se houver interesse público, o Município poderá proceder à elaboração e ao custeio do projeto de regularização fundiária e da implantação da infraestrutura essencial, com posterior cobrança aos seus beneficiários. Seção II - Do Projeto de Regularização Fundiária - Art. 24.  O projeto de regularização fundiária conterá, no mínimo: I - levantamento planialtimétrico e cadastral, com georreferenciamento, subscrito por profissional competente, acompanhado de Anotação de Responsabilidade Técnica (ART) ou Registro de Responsabilidade Técnica (RRT), que demonstrará as unidades, as construções, o sistema viário, as áreas públicas, os acidentes geográficos e os demais elementos caracterizadores do núcleo a ser regularizado; II - planta do perímetro do núcleo urbano informal com demonstração das matrículas ou transcrições atingidas, quando for possível; III - estudo preliminar das desconformidades e da situação jurídica, urbanística e ambiental; IV - projeto urbanístico; V - memoriais descritivos; VI - proposta de soluções para questões ambientais, urbanísticas e de reassentamento dos ocupantes, quando for o caso; VII - estudo técnico para situação de risco, quando for o caso; VIII - estudo técnico ambiental, para os fins previstos nesta Lei, quando for o caso; IX - cronograma físico de serviços e implantação de obras de infraestrutura essencial, compensações urbanísticas, ambientais e outras, quando houver, definidas por ocasião da aprovação do projeto de regularização fundiária; e X - termo de compromisso a ser assinado pelos responsáveis, públicos ou privados, pelo cumprimento do cronograma físico definido no inciso IX deste artigo. Parágrafo Único.  O projeto de regularização fundiária deverá considerar as características da ocupação e da área ocupada para definir parâmetros urbanísticos e ambientais específicos, além de identificar os lotes, as vias de circulação e as áreas destinadas a uso público, quando for o caso. Art. 25.  O projeto urbanístico de regularização fundiária deverá conter, no mínimo, indicação: I - das áreas ocupadas, do sistema viário e das unidades imobiliárias, existentes ou projetadas; II - das unidades imobiliárias a serem regularizadas, suas características, área, confrontações, localização, nome do logradouro e número de sua designação cadastral, se houver; III - quando for o caso, das quadras e suas subdivisões em lotes ou as frações ideais vinculadas à unidade regularizada; IV - dos logradouros, espaços livres, áreas destinadas a edifícios públicos e outros equipamentos urbanos, quando houver; V - de eventuais áreas já usucapidas; VI - das medidas de adequação para correção das desconformidades, quando necessárias; VII - das medidas de adequação da mobilidade, acessibilidade, infraestrutura e relocação de edificações, quando necessárias; VIII - das obras de infraestrutura essencial, quando necessárias. § 1o Para fins desta Lei, considera-se infraestrutura essencial os seguintes equipamentos: I - sistema de abastecimento de água potável, coletivo ou individual; II - sistema de coleta e tratamento do esgotamento sanitário, coletivo ou individual; III - rede de energia elétrica domiciliar; IV - soluções de drenagem, quando necessário. § 2o A Reurb pode ser implementada por etapas, abrangendo o núcleo urbano informal de forma total ou parcial. § 3o As obras de implantação de infraestrutura essencial, de equipamentos comunitários e de melhoria habitacional, bem como sua manutenção, podem ser realizadas antes, durante ou após a conclusão da Reurb. § 4o A planta e o memorial descritivo deverão ser assinados por profissional legalmente habilitado, dispensada a apresentação de Anotação de Responsabilidade Técnica (ART) no Conselho Regional de Engenharia e Agronomia (Crea) ou de Registro de Responsabilidade Técnica (RRT) no Conselho de Arquitetura e Urbanismo (CAU), quando o responsável técnico for servidor ou empregado público. Art. 26.  Na Reurb-S, caberá ao poder público competente, diretamente ou por meio da administração pública indireta, implementar a infraestrutura essencial, os equipamentos comunitários e as melhorias habitacionais previstos nos projetos de regularização, assim como arcar com os ônus de sua manutenção. Art. 27.  Na Reurb-E, A Secretaria de Obras e Urbanismo deverá definir, por ocasião da aprovação dos projetos de regularização fundiária, nos limites da legislação de regência, os responsáveis pela: I - implantação dos sistemas viários; II - implantação da infraestrutura essencial e dos equipamentos públicos ou comunitários, quando for o caso; e III - implementação das medidas de mitigação e compensação urbanística e ambiental, e dos estudos técnicos, quando for o caso. § 1o As responsabilidades de que trata o caput deste artigo poderão ser atribuídas aos beneficiários da Reurb-E. § 2o Os responsáveis pela adoção de medidas de mitigação e compensação urbanística e ambiental deverão celebrar termo de compromisso com as autoridades competentes como condição de aprovação da Reurb-E. Art. 28.  Para que seja aprovada a Reurb de núcleos urbanos informais, ou de parcela deles, situados em áreas de riscos geotécnicos, de inundações ou de outros riscos especificados em lei, estudos técnicos deverão ser realizados, a fim de examinar a possibilidade de eliminação, de correção ou de administração de riscos na parcela por eles afetada. § 1o  Na hipótese do caput deste artigo, é condição indispensável à aprovação da Reurb a implantação das medidas indicadas nos estudos técnicos realizados. § 2o  Na Reurb-S que envolva áreas de riscos que não comportem eliminação, correção ou administração, a Administração Pública deverá proceder a realocação dos ocupantes do núcleo urbano informal a ser regularizado. Seção III - Da Conclusão da Reurb - Art. 29. Após a instrução do procedimento administrativo com os documentos essenciais constantes nos parágrafos anteriores, expirado o prazo previsto no artigo 12, com ou sem manifestação, o procedimento será encaminhado à Secretaria de Promoção Social para elaboração do Parecer Técnico Social aludido no artigo 5º, §1º e seguintes. §1º - Emitido o Parecer descrito no caput, os autos serão remetidos à Procuradoria Geral do Município para análise e manifestação. Art. 30. O agente responsável pela decisão final do processamento administrativo da Reurb deverá: I - aprovar o projeto de regularização fundiária resultante do processo de regularização fundiária, com as intervenções a serem executadas, se for o caso e II - identificar e declarar os ocupantes de cada unidade imobiliária com destinação urbana regularizada, e os respectivos direitos reais. Art. 31.  A Certidão de Regularização Fundiária (CRF) é o ato administrativo de aprovação da regularização que deverá acompanhar o projeto aprovado e deverá conter, no mínimo: I - o nome do núcleo urbano regularizado; II - a localização; III - a modalidade da regularização; IV - as responsabilidades das obras e serviços constantes do cronograma; V - a indicação numérica de cada unidade regularizada, quando houver; VI - a listagem com nomes dos ocupantes que houverem adquirido a respectiva unidade, por título de legitimação fundiária ou mediante ato único de registro, bem como o estado civil, a profissão, o número de inscrição no cadastro das pessoas físicas do Ministério da Fazenda e do registro geral da cédula de identidade e a filiação. CAPÍTULO IV - DO REGISTRO DA REGULARIZAÇÃO FUNDIÁRIA - Art. 32.  O registro da CRF e do projeto de regularização fundiária aprovado será requerido diretamente ao oficial do cartório de registro de imóveis da situação do imóvel e será efetivado independentemente de determinação judicial ou do Ministério Público. Parágrafo Único.  Em caso de recusa do registro, o oficial do cartório do registro de imóveis expedirá nota devolutiva fundamentada, na qual indicará os motivos da recusa e formulará exigências nos termos desta Lei. Art. 33.  Na hipótese de a Reurb abranger imóveis situados em mais de uma circunscrição imobiliária, o procedimento será efetuado perante cada um dos oficiais dos cartórios de registro de imóveis. Parágrafo Único.  Quando os imóveis regularizados estiverem situados na divisa das circunscrições imobiliárias, as novas matrículas das unidades imobiliárias serão de competência do oficial do cartório de registro de imóveis em cuja circunscrição estiver situada a maior porção da unidade imobiliária regularizada. Art. 34.  Recebida a CRF, cumprirá ao oficial do cartório de registro de imóveis prenotá-la, autuá-la, instaurar o procedimento registral e, no prazo de quinze dias, emitir a respectiva nota de exigência ou praticar os atos tendentes ao registro. § 1o  O registro do projeto Reurb aprovado importa em: I - abertura de nova matrícula, quando for o caso; II - abertura de matrículas individualizadas para os lotes e áreas públicas resultantes do projeto de regularização aprovado; e III - registro dos direitos reais indicados na CRF junto às matrículas dos respectivos lotes, dispensada a apresentação de título individualizado. § 2o Quando o núcleo urbano regularizado abranger mais de uma matrícula, o oficial do registro de imóveis abrirá nova matrícula para a área objeto de regularização, conforme previsto no inciso I do § 1o deste artigo, destacando a área abrangida na matrícula de origem, dispensada a apuração de remanescentes. § 3o O registro da CRF dispensa a comprovação do pagamento de tributos ou penalidades tributárias de responsabilidade dos legitimados. § 4o O registro da CRF aprovado independe de averbação prévia do cancelamento do cadastro de imóvel rural no Instituto Nacional de Colonização e Reforma Agrária (Incra). § 5o O procedimento registral deverá ser concluído no prazo de sessenta dias, prorrogável por até igual período, mediante justificativa fundamentada do oficial do cartório de registro de imóveis. § 6o O oficial de registro fica dispensado de providenciar a notificação dos titulares de domínio, dos confinantes e de terceiros eventualmente interessados, uma vez cumprido esse rito pelo Município. § 7o O oficial do cartório de registro de imóveis, após o registro da CRF, notificará o Incra, o Ministério do Meio Ambiente e a Secretaria da Receita Federal do Brasil para que esses órgãos cancelem, parcial ou totalmente, os respectivos registros existentes no Cadastro Ambiental Rural (CAR) e nos demais cadastros relacionados a imóvel rural, relativamente às unidades imobiliárias regularizadas. Art. 35.  Quando se tratar de imóvel sujeito a regime de condomínio geral a ser dividido em lotes com indicação, na matrícula, da área deferida a cada condômino, o Município poderá indicar, de forma individual ou coletiva, as unidades imobiliárias correspondentes às frações ideais registradas, sob sua exclusiva responsabilidade, para a especialização das áreas registradas em comum. Parágrafo Único.  Na hipótese de a informação prevista no caput deste artigo não constar do projeto de regularização fundiária aprovado pelo Município, as novas matrículas das unidades imobiliárias serão abertas mediante requerimento de especialização formulado pelos legitimados de que trata esta Lei, dispensada a outorga de escritura pública para indicação da quadra e do lote. Art. 36.  Para atendimento ao princípio da especialidade, o oficial do cartório de registro de imóveis adotará o memorial descritivo da gleba apresentado com o projeto de regularização fundiária e deverá averbá-lo na matrícula existente, anteriormente ao registro do projeto, independentemente de provocação, retificação, notificação, unificação ou apuração de disponibilidade ou remanescente. § 1o Se houver dúvida quanto à extensão da gleba matriculada, em razão da precariedade da descrição tabular, o oficial do cartório de registro de imóveis abrirá nova matrícula para a área destacada e averbará o referido destaque na matrícula matriz. § 2o  As notificações serão emitidas de forma simplificada, indicando os dados de identificação do núcleo urbano a ser regularizado, sem a anexação de plantas, projetos, memoriais ou outros documentos, convidando o notificado a comparecer à sede da serventia para tomar conhecimento da CRF com a advertência de que o não comparecimento e a não apresentação de impugnação, no prazo legal, importará em anuência ao registro. § 3o  Na hipótese de o projeto de regularização fundiária não envolver a integralidade do imóvel matriculado, o registro será feito com base na planta e no memorial descritivo referentes à área objeto de regularização e o destaque na matrícula da área total deverá ser averbado. Art. 37.  Os padrões dos memoriais descritivos, das plantas e das demais representações gráficas, inclusive as escalas adotadas e outros detalhes técnicos, seguirão as diretrizes estabelecidas pela autoridade municipal competente, as quais serão consideradas atendidas com a emissão da CRF. Parágrafo Único.  Não serão exigidos reconhecimentos de firma nos documentos que compõem a CRF ou o termo individual de legitimação fundiária quando apresentados pela União, Estados, Distrito Federal, Municípios ou entes da administração indireta. Art. 38.  O registro da CRF produzirá efeito de instituição e especificação de condomínio, quando for o caso, regido pelas disposições legais específicas, hipótese em que fica facultada aos condôminos a aprovação de convenção condominial. Art. 39.  O registro da CRF será feito em todas as matrículas atingidas pelo projeto de regularização fundiária aprovado, devendo ser informadas, quando possível, as parcelas correspondentes a cada matrícula. Art. 40.  Nas matrículas abertas para cada parcela, deverão constar dos campos referentes ao registro anterior e ao proprietário: I - quando for possível, a identificação exata da origem da parcela matriculada, por meio de planta de sobreposição do parcelamento com os registros existentes, a matrícula anterior e o nome de seu proprietário; II - quando não for possível identificar a exata origem da parcela matriculada, todas as matrículas anteriores atingidas pela Reurb e a expressão “proprietário não identificado”, dispensando-se nesse caso os requisitos dos itens 4 e 5 do inciso II do art. 167 da Lei nº 6.015, de 31 de dezembro de 1973. Art. 41.  Qualificada a CRF e não havendo exigências nem impedimentos, o oficial do cartório de registro de imóveis efetuará o seu registro na matrícula dos imóveis cujas áreas tenham sido atingidas, total ou parcialmente. Parágrafo Único.  Não identificadas as transcrições ou as matrículas da área regularizada, o oficial do cartório de registro abrirá matrícula com a descrição do perímetro do núcleo urbano informal que constar da CRF e nela efetuará o registro. Art. 42.  Registrada a CRF, será aberta matrícula para cada uma das unidades imobiliárias regularizadas. §1º. Para os atuais ocupantes das unidades imobiliárias objeto da Reurb, os compromissos de compra e venda, as cessões e as promessas de cessão valerão como título hábil para a aquisição da propriedade, quando acompanhados da prova de quitação das obrigações do adquirente, e serão registrados nas matrículas das unidades imobiliárias correspondentes, resultantes da regularização fundiária. §2º. Após a emissão da Certidão de Regularização Fundiária - CRF, as áreas regularizadas deverão ser inseridas no cadastro imobiliário municipal, mesmo que localizadas em área rural, para fins de atualização do cadastro imobiliário municipal e lançamento dos tributos municipais. Art. 43.  Com o registro da CRF, serão incorporados automaticamente ao patrimônio público as vias públicas, as áreas destinadas ao uso comum do povo, os prédios públicos e os equipamentos urbanos, na forma indicada no projeto de regularização fundiária aprovado. Parágrafo Único.  A requerimento do Município, o oficial de registro de imóveis abrirá matrícula para as áreas que tenham ingressado no domínio público. Art. 44. As unidades desocupadas e não comercializadas alcançadas pela Reurb terão as suas matrículas abertas em nome do titular originário do domínio da área. Parágrafo Único.  As unidades não edificadas que tenham sido comercializadas a qualquer título terão suas matrículas abertas em nome do adquirente, conforme procedimento previsto nesta Lei. CAPÍTULO V - DISPOSIÇÕES FINAIS - Art. 45. Fica o Chefe do Poder Executivo, no caso da Reurb, autorizado a promover a venda direta dos imóveis de propriedade do Município integrante de núcleo urbano informal consolidado existente em 22 de dezembro de 2016. Art. 46. A venda direta ao ocupante constitui instituto aplicável tanto na Reurb-S em que o beneficiário não cumpra os requisitos para a legitimação fundiária quanto na Reurb-E. Art. 47. A venda direta ao ocupante fica condicionada ao pagamento do valor de mercado do imóvel, a ser apurado pelo órgão competente da Administração Pública Municipal, sem considerar o valor das acessões e benfeitorias do ocupante e a valorização decorrente da implantação dessas acessões e benfeitorias. Parágrafo Único. Fica dispensada a realização de procedimento licitatório para a venda realizada para os fins previstos nesta Lei, nos termos do art. 17, I, alínea f da Lei nº 8.666, de 21 de junho de 1993, e do art. 98 da Lei nº 13.465, de 11 de julho de 2017. Art. 48. O pagamento deverá ser efetivado mediante sinal de, no mínimo, 5% (cinco por cento) do valor de venda, permitido seu parcelamento em até 05 (cinco) vezes, e o do saldo em até 240 (duzentas e quarenta) prestações mensais e consecutivas, com correção monetária por índices oficiais. Parágrafo Único. A parcela mínima deverá corresponder a 10% (dez por cento) do valor do salário mínimo vigente. Art. 49. Em caso de inadimplemento, aplicam-se, no que couberem, as disposições referentes aos créditos de natureza tributária de titularidade do Município. Art. 50. Aplicam-se, no que couber, as disposições da Lei Federal nº 13465, de 11 de Julho de 2017. Art. 51. A fim de promover a efetiva implantação das medidas da Reurb, fica o chefe do Poder Executivo Municipal autorizado a celebrar convênios, termos de cooperação ou outros instrumentos congêneres com entidades públicas ou privadas, com vistas a cooperar para o fiel cumprimento do disposto nesta Lei. Art. 52 . Fica revogada a Lei Municipal nº 1622/2015 e demais disposições em contrário. Art. 53. Esta Lei entra em vigor na data de sua publicação. </w:t>
      </w:r>
      <w:r>
        <w:rPr>
          <w:rFonts w:cs="Arial" w:ascii="Arial" w:hAnsi="Arial"/>
          <w:b/>
          <w:szCs w:val="24"/>
        </w:rPr>
        <w:t>03)</w:t>
      </w:r>
      <w:r>
        <w:rPr>
          <w:rFonts w:cs="Arial" w:ascii="Arial" w:hAnsi="Arial"/>
          <w:szCs w:val="24"/>
        </w:rPr>
        <w:t xml:space="preserve"> Projeto de Decreto Legislativo que Concede a Comenda Dirceu Cardoso à Sra. Vanessa Siqueira Lima. Autoria: Vereador Genessi Rodrigues da Silva. Em primeira e única votação o Projeto de Decreto Legislativo foi aprovado por unanimidade dando origem ao Decreto Legislativo nº 110, de 11 de abril de 2019. </w:t>
      </w:r>
      <w:r>
        <w:rPr>
          <w:rFonts w:cs="Arial" w:ascii="Arial" w:hAnsi="Arial"/>
          <w:b/>
          <w:szCs w:val="24"/>
        </w:rPr>
        <w:t>04)</w:t>
      </w:r>
      <w:r>
        <w:rPr>
          <w:rFonts w:cs="Arial" w:ascii="Arial" w:hAnsi="Arial"/>
          <w:szCs w:val="24"/>
        </w:rPr>
        <w:t xml:space="preserve"> Projeto de Decreto Legislativo que Altera o Decreto Legislativo Nº 73, de 07 de Agosto de 2014 e dá outras Providências. Autoria: Mesa Diretora. Em primeira e única votação o Projeto de Decreto Legislativo foi aprovado por unanimidade dando origem ao Decreto Legislativo nº 111, de 11 de abril de 2019. </w:t>
      </w:r>
      <w:r>
        <w:rPr>
          <w:rFonts w:cs="Arial" w:ascii="Arial" w:hAnsi="Arial"/>
          <w:b/>
          <w:szCs w:val="24"/>
        </w:rPr>
        <w:t>05)</w:t>
      </w:r>
      <w:r>
        <w:rPr>
          <w:rFonts w:cs="Arial" w:ascii="Arial" w:hAnsi="Arial"/>
          <w:szCs w:val="24"/>
        </w:rPr>
        <w:t xml:space="preserve"> Projeto de Resolução que Concede o Título de Cidadã Miracemense a Sra. Edna Silva. Autoria: Mesa Diretora. Em primeira e única votação o Projeto de Resolução foi aprovado por unanimidade dando origem a Resolução nº 1.363, de 11 de abril de 2019. </w:t>
      </w:r>
      <w:r>
        <w:rPr>
          <w:rFonts w:cs="Arial" w:ascii="Arial" w:hAnsi="Arial"/>
          <w:b/>
          <w:szCs w:val="24"/>
        </w:rPr>
        <w:t>06)</w:t>
      </w:r>
      <w:r>
        <w:rPr>
          <w:rFonts w:cs="Arial" w:ascii="Arial" w:hAnsi="Arial"/>
          <w:szCs w:val="24"/>
        </w:rPr>
        <w:t xml:space="preserve"> Projeto de Resolução que Concede o Título de Cidadão Miracemense ao Sr. Renato Costa de Oliveira. Autoria: Vereador Paulo César da Cruz de Azevedo. Em primeira e única votação o Projeto de Resolução foi aprovado por unanimidade dando origem a Resolução nº 1.364, de 11 de abril de 2019. </w:t>
      </w:r>
      <w:r>
        <w:rPr>
          <w:rFonts w:cs="Arial" w:ascii="Arial" w:hAnsi="Arial"/>
          <w:b/>
          <w:szCs w:val="24"/>
        </w:rPr>
        <w:t>07)</w:t>
      </w:r>
      <w:r>
        <w:rPr>
          <w:rFonts w:cs="Arial" w:ascii="Arial" w:hAnsi="Arial"/>
          <w:szCs w:val="24"/>
        </w:rPr>
        <w:t xml:space="preserve"> Projeto de Resolução que Concede o Título de Cidadã Miracemense a Sra. Tamara Horta Staniscia. Autoria: Mesa Diretora. Em primeira e única votação o Projeto de Resolução foi aprovado por unanimidade dando origem a Resolução nº 1.365, de 11 de abril de 2019. </w:t>
      </w:r>
      <w:r>
        <w:rPr>
          <w:rFonts w:cs="Arial" w:ascii="Arial" w:hAnsi="Arial"/>
          <w:b/>
          <w:szCs w:val="24"/>
        </w:rPr>
        <w:t>08)</w:t>
      </w:r>
      <w:r>
        <w:rPr>
          <w:rFonts w:cs="Arial" w:ascii="Arial" w:hAnsi="Arial"/>
          <w:szCs w:val="24"/>
        </w:rPr>
        <w:t xml:space="preserve"> Projeto de Resolução que Concede o Título de Cidadã Miracemense a Sra. Gabrielly Damasceno da Silva. Autoria: Mesa Diretora. Em primeira e única votação o Projeto de Resolução foi aprovado por unanimidade dando origem a Resolução nº 1.366, de 11 de abril de 2019. </w:t>
      </w:r>
      <w:r>
        <w:rPr>
          <w:rFonts w:cs="Arial" w:ascii="Arial" w:hAnsi="Arial"/>
          <w:b/>
          <w:szCs w:val="24"/>
        </w:rPr>
        <w:t>09)</w:t>
      </w:r>
      <w:r>
        <w:rPr>
          <w:rFonts w:cs="Arial" w:ascii="Arial" w:hAnsi="Arial"/>
          <w:szCs w:val="24"/>
        </w:rPr>
        <w:t xml:space="preserve"> Projeto de Resolução que Concede o Título de Cidadão Miracemense ao Sr. Juarez Fialho da silva Júnior. Autoria: Mesa Diretora. Em primeira e única votação o Projeto de Resolução foi aprovado por unanimidade dando origem a Resolução nº 1.367, de 11 de abril de 2019. </w:t>
      </w:r>
      <w:r>
        <w:rPr>
          <w:rFonts w:cs="Arial" w:ascii="Arial" w:hAnsi="Arial"/>
          <w:b/>
          <w:szCs w:val="24"/>
        </w:rPr>
        <w:t>10)</w:t>
      </w:r>
      <w:r>
        <w:rPr>
          <w:rFonts w:cs="Arial" w:ascii="Arial" w:hAnsi="Arial"/>
          <w:szCs w:val="24"/>
        </w:rPr>
        <w:t xml:space="preserve"> Projeto de Resolução que Concede o Título de Cidadão Miracemense ao Sr. Arthur dos Santos Costa. Autoria: Vereador Paulo Sérgio de Azevedo. Em primeira e única votação o Projeto de Resolução foi aprovado por unanimidade dando origem a Resolução nº 1.368, de 11 de abril de 2019. </w:t>
      </w:r>
      <w:r>
        <w:rPr>
          <w:rFonts w:cs="Arial" w:ascii="Arial" w:hAnsi="Arial"/>
          <w:b/>
          <w:szCs w:val="24"/>
        </w:rPr>
        <w:t>11)</w:t>
      </w:r>
      <w:r>
        <w:rPr>
          <w:rFonts w:cs="Arial" w:ascii="Arial" w:hAnsi="Arial"/>
          <w:szCs w:val="24"/>
        </w:rPr>
        <w:t xml:space="preserve"> Projeto de Resolução que Concede o Título de Cidadã Miracemense a Sra. Fabiana Silva de Souza. Autoria: Mesa Diretora. Em primeira e única votação o Projeto de Resolução foi aprovado por unanimidade dando origem a Resolução nº 1.369, de 11 de abril de 2019. </w:t>
      </w:r>
      <w:r>
        <w:rPr>
          <w:rFonts w:cs="Arial" w:ascii="Arial" w:hAnsi="Arial"/>
          <w:b/>
          <w:szCs w:val="24"/>
        </w:rPr>
        <w:t>12)</w:t>
      </w:r>
      <w:r>
        <w:rPr>
          <w:rFonts w:cs="Arial" w:ascii="Arial" w:hAnsi="Arial"/>
          <w:szCs w:val="24"/>
        </w:rPr>
        <w:t xml:space="preserve"> Projeto de Resolução que Concede o Título de Cidadã Miracemense a Sra. Lucélia Pacheco a Silva Souza. Autoria: Vereador Fabrício de Sá Xavier. Em primeira e única votação o Projeto de Resolução foi aprovado por unanimidade dando origem a Resolução nº 1.370, de 11 de abril de 2019. </w:t>
      </w:r>
      <w:r>
        <w:rPr>
          <w:rFonts w:cs="Arial" w:ascii="Arial" w:hAnsi="Arial"/>
          <w:b/>
          <w:szCs w:val="24"/>
        </w:rPr>
        <w:t>13)</w:t>
      </w:r>
      <w:r>
        <w:rPr>
          <w:rFonts w:cs="Arial" w:ascii="Arial" w:hAnsi="Arial"/>
          <w:szCs w:val="24"/>
        </w:rPr>
        <w:t xml:space="preserve"> Projeto de Resolução que Concede o Título de Cidadão Miracemense ao Sr. Marcos Antônio de Souza. Autoria: Vereador Fabrício de Sá Xavier. Em primeira e única votação o Projeto de Resolução foi aprovado por unanimidade dando origem a Resolução nº 1.371, de 11 de abril de 2019. </w:t>
      </w:r>
      <w:r>
        <w:rPr>
          <w:rFonts w:cs="Arial" w:ascii="Arial" w:hAnsi="Arial"/>
          <w:b/>
          <w:szCs w:val="24"/>
        </w:rPr>
        <w:t>14)</w:t>
      </w:r>
      <w:r>
        <w:rPr>
          <w:rFonts w:cs="Arial" w:ascii="Arial" w:hAnsi="Arial"/>
          <w:szCs w:val="24"/>
        </w:rPr>
        <w:t xml:space="preserve"> Projeto de Resolução que Concede o Título de Cidadã Miracemense a Sra. Camila Ribeiro Mercante. Autoria: Vereador Maurício Sant’Ana Soares. Em primeira e única votação o Projeto de Resolução foi aprovado por unanimidade dando origem a Resolução nº 1.372, de 11 de abril de 2019. </w:t>
      </w:r>
      <w:r>
        <w:rPr>
          <w:rFonts w:cs="Arial" w:ascii="Arial" w:hAnsi="Arial"/>
          <w:b/>
          <w:szCs w:val="24"/>
        </w:rPr>
        <w:t>15)</w:t>
      </w:r>
      <w:r>
        <w:rPr>
          <w:rFonts w:cs="Arial" w:ascii="Arial" w:hAnsi="Arial"/>
          <w:szCs w:val="24"/>
        </w:rPr>
        <w:t xml:space="preserve"> Projeto de Resolução que Concede o Título de Cidadã Miracemense a Sra. Andreia Medeiros Ferreira de Souza. Autoria: Mesa Diretora. Em primeira e única votação o Projeto de Resolução foi aprovado por unanimidade dando origem a Resolução nº 1.373, de 11 de abril de 2019. </w:t>
      </w:r>
      <w:r>
        <w:rPr>
          <w:rFonts w:cs="Arial" w:ascii="Arial" w:hAnsi="Arial"/>
          <w:b/>
          <w:szCs w:val="24"/>
        </w:rPr>
        <w:t>16)</w:t>
      </w:r>
      <w:r>
        <w:rPr>
          <w:rFonts w:cs="Arial" w:ascii="Arial" w:hAnsi="Arial"/>
          <w:szCs w:val="24"/>
        </w:rPr>
        <w:t xml:space="preserve"> Projeto de Resolução que Concede o Título de Cidadão Miracemense ao Sr. Hamilton Machado Valeriote Júnior. Autoria: Mesa Diretora. Em primeira e única votação o Projeto de Resolução foi aprovado por unanimidade dando origem a Resolução nº 1.374, de 11 de abril de 2019. </w:t>
      </w:r>
      <w:r>
        <w:rPr>
          <w:rFonts w:cs="Arial" w:ascii="Arial" w:hAnsi="Arial"/>
          <w:b/>
          <w:szCs w:val="24"/>
        </w:rPr>
        <w:t>17)</w:t>
      </w:r>
      <w:r>
        <w:rPr>
          <w:rFonts w:cs="Arial" w:ascii="Arial" w:hAnsi="Arial"/>
          <w:szCs w:val="24"/>
        </w:rPr>
        <w:t xml:space="preserve"> Projeto de Resolução que Concede o Título de </w:t>
      </w:r>
      <w:r>
        <w:rPr>
          <w:rFonts w:cs="Arial" w:ascii="Arial" w:hAnsi="Arial"/>
          <w:sz w:val="23"/>
          <w:szCs w:val="23"/>
        </w:rPr>
        <w:t>Cidadã Miracemense a Sra. Valéria da Silva Trajano. Autoria: Mesa Diretora. Em primeira e única votação o Projeto de Resolução foi aprovado por unanimidade dando origem a Resolução nº 1.375, de 11 de abril de 2019. A seguir o Sr. Presidente passou o tempo destinado à Explicações Pessoais. O Vereador Aimoré da Silva Almeida esclareceu que os comerciantes estão reclamando do baixo movimento do comércio, assim gostaria de que as pinturas que estão acontecendo nos dias de semana, sejam realizadas no finais de semana, com o objetivo de não prejudicar ainda mais os comerciantes. Agradecendo a presença de todos o Sr. Presidente encerrou a reunião, os convidando para a próxima a ser realizada no dia 15/04/2019, às 19 horas. Nada mais havendo eu, Roger Rabello Frazão Corrêa, Agente Administrativo da Câmara Municipal de Miracema, para constar, lavrei a presente ata que vai assinada pelos Senhores Vereadores presentes. Sala das Sessões, 11 de abril de 2019.</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Ttulo1Char">
    <w:name w:val="Título 1 Char"/>
    <w:qFormat/>
    <w:rPr>
      <w:rFonts w:ascii="Courier New" w:hAnsi="Courier New" w:cs="Courier New"/>
      <w:b/>
      <w:color w:val="00FFFF"/>
      <w:sz w:val="32"/>
    </w:rPr>
  </w:style>
  <w:style w:type="character" w:styleId="Ttulo2Char">
    <w:name w:val="Título 2 Char"/>
    <w:qFormat/>
    <w:rPr>
      <w:rFonts w:ascii="Algerian" w:hAnsi="Algerian" w:cs="Algerian"/>
      <w:b/>
      <w:color w:val="00008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SemEspaamento">
    <w:name w:val="Sem Espaçamento"/>
    <w:qFormat/>
    <w:pPr>
      <w:widowControl/>
      <w:bidi w:val="0"/>
    </w:pPr>
    <w:rPr>
      <w:rFonts w:ascii="Courier New" w:hAnsi="Courier New" w:eastAsia="Times New Roman" w:cs="Courier New"/>
      <w:color w:val="auto"/>
      <w:sz w:val="22"/>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06-27T17:52:00Z</dcterms:modified>
  <cp:revision>27</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