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w:t>
      </w:r>
      <w:r>
        <w:rPr>
          <w:rFonts w:cs="Arial" w:ascii="Arial" w:hAnsi="Arial"/>
          <w:szCs w:val="24"/>
          <w:lang w:val="pt-BR"/>
        </w:rPr>
        <w:t xml:space="preserve">nove dias </w:t>
      </w:r>
      <w:r>
        <w:rPr>
          <w:rFonts w:cs="Arial" w:ascii="Arial" w:hAnsi="Arial"/>
          <w:szCs w:val="24"/>
        </w:rPr>
        <w:t xml:space="preserve">do mês de </w:t>
      </w:r>
      <w:r>
        <w:rPr>
          <w:rFonts w:cs="Arial" w:ascii="Arial" w:hAnsi="Arial"/>
          <w:szCs w:val="24"/>
          <w:lang w:val="pt-BR"/>
        </w:rPr>
        <w:t>setembro</w:t>
      </w:r>
      <w:r>
        <w:rPr>
          <w:rFonts w:cs="Arial" w:ascii="Arial" w:hAnsi="Arial"/>
          <w:szCs w:val="24"/>
        </w:rPr>
        <w:t xml:space="preserve">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oitenta e sete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Fabrício de Sá Xavier, 1º Secretário da Mesa Diretora, que fizesse a chamada dos Vereadores presentes. Não foi registrada nenhuma ausência. Em seguida o Sr. Presidente solicitou ao Vereador </w:t>
      </w:r>
      <w:r>
        <w:rPr>
          <w:rFonts w:cs="Arial" w:ascii="Arial" w:hAnsi="Arial"/>
          <w:szCs w:val="24"/>
          <w:lang w:val="pt-BR"/>
        </w:rPr>
        <w:t>Fabrício de Sá Xavier</w:t>
      </w:r>
      <w:r>
        <w:rPr>
          <w:rFonts w:cs="Arial" w:ascii="Arial" w:hAnsi="Arial"/>
          <w:szCs w:val="24"/>
        </w:rPr>
        <w:t xml:space="preserve">, que fizesse a leitura do seguinte texto bíblico: </w:t>
      </w:r>
      <w:r>
        <w:rPr>
          <w:rFonts w:cs="Arial" w:ascii="Arial" w:hAnsi="Arial"/>
          <w:szCs w:val="24"/>
          <w:lang w:val="pt-BR"/>
        </w:rPr>
        <w:t>Salmo 25</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05</w:t>
      </w:r>
      <w:r>
        <w:rPr>
          <w:rFonts w:cs="Arial" w:ascii="Arial" w:hAnsi="Arial"/>
          <w:szCs w:val="24"/>
        </w:rPr>
        <w:t xml:space="preserve"> de </w:t>
      </w:r>
      <w:r>
        <w:rPr>
          <w:rFonts w:cs="Arial" w:ascii="Arial" w:hAnsi="Arial"/>
          <w:szCs w:val="24"/>
          <w:lang w:val="pt-BR"/>
        </w:rPr>
        <w:t>setembro</w:t>
      </w:r>
      <w:r>
        <w:rPr>
          <w:rFonts w:cs="Arial" w:ascii="Arial" w:hAnsi="Arial"/>
          <w:szCs w:val="24"/>
        </w:rPr>
        <w:t xml:space="preserve"> de 2019.</w:t>
      </w:r>
      <w:r>
        <w:rPr>
          <w:rFonts w:cs="Arial" w:ascii="Arial" w:hAnsi="Arial"/>
          <w:szCs w:val="24"/>
          <w:lang w:val="pt-BR"/>
        </w:rPr>
        <w:t xml:space="preserve">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Antes de fazer seu requerimento o Vereador Paulo César da Cruz de Azevedo disse que a Guarda Municipal de Miracema está muito bem equipada, tanto com equipamentos quanto com pessoal e mão de obra, entretanto está muito ruim em relação à gestão. Destacou que estamos gastando e investindo e a guarda está sendo mal gerenciada, pois fez um requerimento pedindo para que os guardas passassem pela rodoviária nos horários de pico e conversou pessoalmente com o gestor da guarda para que seu pedido fosse atendido. Entretanto seu pedido não foi atendido e os problemas na rodoviária continuam, pois a guarda não faz seu papel apoiando a vigilância do local. 01) Vereador Paulo César da Cruz de Azevedo - Ao Prefeito Municipal - Solicitação no sentido de que seja realizada, com a maior urgência, o pagamento das subvenções a Casa dos Pobres São Vicente de Paulo e a APAE, a primeira no valor de R$ 3.000,00 (três mil reais) e a segunda no valor de R$ 1.000,00 (hum mil reais), tendo em vista a grande dificuldade e necessidade que estas entidades filantrópicas sem fins lucrativo vêm passando, uma vez que prestam serviços de grande relevância e importância aos Munícipes, principalmente aos idosos necessitados e aos portadores de deficiência intelectual. Insta salientar que as subvenções são cooperações financeiras proporcionadas pelo Município, através de seus Vereadores, às instituições que realizam serviços sociais ou atividades concernentes ao desenvolvimento do Município, para atender encargos que possuem interesse público. Deferido. 02) Vereador Aimoré da Silva Almeida - À Secretaria Municipal de Obras e Urbanismo - Solicitação no sentido de que seja requerido à Empresa JRN a realização do reparo da rede de esgotos da Rua Governador Roberto Silveira, em frente ao nº 705, tendo em vista que a referida rede está vazando no meio da rua. Deferido. 03) Vereador Aimoré da Silva Almeida - À Secretaria Municipal de Educação - Solicitação no sentido de que seja realizado o reparo na gaiola do parquinho existente na Praça Dona Ermelinda, tendo em vista que ela está bastante enferrujada, causando assim riscos para as crianças que brincam no local. Deferido. 04) Vereador Aimoré da Silva Almeida - À Secretaria Municipal de Meio Ambiente - Solicitação no sentido de que seja requerido à Empresa Souza e Peres a realização de uma limpeza no bairro Carrapichão, tendo em vista que o referido bairro está com muita terra e muito lixo nas ruas. Deferido. A Vereadora Maria Alessandra Leite Freire esclareceu que já pediu informações sobre o pagamento das subvenções, mas não obteve a respectiva resposta. 05) Vereadora Maria Alessandra Leite Freire solicitou uma Moção de Aplausos para os sargentos Silvério e Derossi, os parabenizando por terem salvado as Sras. Marlene Tostes de Oliveira e Leocilea Bastos Fontoura, ambas de 85 anos, de um incêndio, pois num ato de bravura, conseguiram entrar na residência em chamas e retiraram a referida senhora. Todos os Vereadores irão assinar esta Moção. 06) Vereadora Maria Alessandra Leite Freire solicitou uma Moção de Aplausos para a Maçonaria, os parabenizando pelo excelente trabalho que eles vem desenvolvendo na administração do Asilo São Vicente de Paula, dando dignidade e qualidade de vida para as pessoas de terceira idade. Todos os Vereadores irão assinar esta Moção. 07) Vereador Genessi Rodrigues da Silva solicitou uma Moção de Aplausos para o Secretário Municipal de Educação, Sr. Charles Magalhães, extensiva a toda sua equipe, o parabenizando pela excelente organização do Desfile Cívico realizado no dia 07 de setembro. Todos os Vereadores irão assinar esta Moção. 08) Vereador Genessi Rodrigues da Silva solicitou uma Moção de Aplausos para o Coordenador da Associação dos Bombeiros Civis do Sul Fluminense, Sr. Marcos Bombeiro, o parabenizando pelo excelente trabalho que ele vem desenvolvendo no Município de Miracema em relação aos Bombeiros Mirins. Todos os Vereadores irão assinar esta Moção. 09) Vereador Carlos Magno da Silva Peres - À Secretaria Municipal de Educação - Solicitação no sentido de que seja realizada uma reforma no parquinho localizado no bairro Pontilhão do Rosa. Deferido. 10) Vereador Maurício Sant’Ana Soares solicitou uma Moção de Aplausos para a Sra. Erica Soares, a parabenizando pela excelente organização da Festa realizada na Comunidade de Areias. Todos os Vereadores irão assinar esta Moção. 11) Vereador Maurício Sant’Ana Soares - Ao Prefeito Municipal, com vista à Secretaria Municipal de Defesa Civil e Segurança Pública - Solicitação no sentido de que envide esforços a fim de que seja revista a proibição de estacionamento de um lado da Rua José de Carvalho, tendo em vista que a referida rua tem aproximadamente 50 metros e conta atualmente com 09 (nove) comércios, cujos proprietários estão insatisfeitos com a nova medida, alegando ser uma medida antipopular e desnecessária, pois irá sacrificar o comércio que tem uma boa movimentação. Na oportunidade, esclarecemos que, de acordo com a informação dos moradores do local, não houve nenhum tipo de consulta para que ocorresse a mencionada proibição de estacionar. Deferido. 12) Vereador Carlos Magno da Silva Peres - Ao Prefeito Municipal, com vista à Secretaria Municipal de Defesa Civil e Segurança Pública - Solicitação no sentido de que envide esforços a fim de que seja revista a proibição de estacionamento de um lado da Avenida Governador Roberto Silveira, tendo em vista que a referida rua é relativamente pequena e conta com vários comércios, cujos proprietários estão insatisfeitos com a nova medida, alegando ser uma medida antipopular e desnecessária, pois irá sacrificar o comércio que tem uma boa movimentação. Na oportunidade, esclarecemos que, de acordo com a informação dos moradores do local, não houve nenhum tipo de consulta para que ocorresse a mencionada proibição de estacionar. Deferido. 13) Vereador Fabrício de Sá Xavier - Ao Diretor do DEMUTRAN Geraldo Cardoso - Solicitação no sentido de que envide esforços a fim de que seja realizada a colocação de três placas de parada de ônibus na Rua Cel. Pedro Bastos, no Distrito de Venda das Flores, pois os veículos de transporte coletivo não estão respeitando os usuários que transitam pelo referido Distrito. Deferido. 14) Vereador José Augusto Martins solicitou Moção de Aplausos para o Dr. Humberto Guaitonolini Pereira, Neurologista, pelos excelentes trabalhos que ele vem prestando no Posto de Saúde Irineu Sodré. Todos os Vereadores irão assinar esta Moção. 15) Vereador José Augusto Martins - À Secretaria Municipal de Meio Ambiente - Solicitação no sentido de que seja realizada uma ampla limpeza em toda a extensão do Ribeirão Santo Antônio. Deferido. </w:t>
      </w:r>
      <w:r>
        <w:rPr>
          <w:rFonts w:cs="Arial" w:ascii="Arial" w:hAnsi="Arial"/>
          <w:szCs w:val="24"/>
        </w:rPr>
        <w:t>Agradecendo a presença de todos o Sr. Presidente encerrou a reunião, os convidando para a próxima a ser realizada no dia 1</w:t>
      </w:r>
      <w:r>
        <w:rPr>
          <w:rFonts w:cs="Arial" w:ascii="Arial" w:hAnsi="Arial"/>
          <w:szCs w:val="24"/>
          <w:lang w:val="pt-BR"/>
        </w:rPr>
        <w:t>2</w:t>
      </w:r>
      <w:r>
        <w:rPr>
          <w:rFonts w:cs="Arial" w:ascii="Arial" w:hAnsi="Arial"/>
          <w:szCs w:val="24"/>
        </w:rPr>
        <w:t>/0</w:t>
      </w:r>
      <w:r>
        <w:rPr>
          <w:rFonts w:cs="Arial" w:ascii="Arial" w:hAnsi="Arial"/>
          <w:szCs w:val="24"/>
          <w:lang w:val="pt-BR"/>
        </w:rPr>
        <w:t>9</w:t>
      </w:r>
      <w:r>
        <w:rPr>
          <w:rFonts w:cs="Arial" w:ascii="Arial" w:hAnsi="Arial"/>
          <w:szCs w:val="24"/>
        </w:rPr>
        <w:t xml:space="preserve">/2019, às 19 horas. Nada mais havendo eu, Roger Rabello Frazão Corrêa, Agente Administrativo da Câmara Municipal de Miracema, para constar, lavrei a presente ata que vai assinada pelos Senhores Vereadores presentes. Sala das Sessões, 09 de </w:t>
      </w:r>
      <w:r>
        <w:rPr>
          <w:rFonts w:cs="Arial" w:ascii="Arial" w:hAnsi="Arial"/>
          <w:szCs w:val="24"/>
          <w:lang w:val="pt-BR"/>
        </w:rPr>
        <w:t>setembro</w:t>
      </w:r>
      <w:r>
        <w:rPr>
          <w:rFonts w:cs="Arial" w:ascii="Arial" w:hAnsi="Arial"/>
          <w:szCs w:val="24"/>
        </w:rPr>
        <w:t xml:space="preserve">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4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09-11T17:36:00Z</dcterms:modified>
  <cp:revision>42</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