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lang w:val="pt-BR"/>
        </w:rPr>
      </w:pPr>
      <w:r>
        <w:rPr>
          <w:rFonts w:cs="Arial" w:ascii="Arial" w:hAnsi="Arial"/>
          <w:sz w:val="23"/>
          <w:szCs w:val="23"/>
        </w:rPr>
        <w:t xml:space="preserve">Aos </w:t>
      </w:r>
      <w:r>
        <w:rPr>
          <w:rFonts w:cs="Arial" w:ascii="Arial" w:hAnsi="Arial"/>
          <w:sz w:val="23"/>
          <w:szCs w:val="23"/>
          <w:lang w:val="pt-BR"/>
        </w:rPr>
        <w:t>nove</w:t>
      </w:r>
      <w:r>
        <w:rPr>
          <w:rFonts w:cs="Arial" w:ascii="Arial" w:hAnsi="Arial"/>
          <w:sz w:val="23"/>
          <w:szCs w:val="23"/>
        </w:rPr>
        <w:t xml:space="preserve"> dias do mês de </w:t>
      </w:r>
      <w:r>
        <w:rPr>
          <w:rFonts w:cs="Arial" w:ascii="Arial" w:hAnsi="Arial"/>
          <w:sz w:val="23"/>
          <w:szCs w:val="23"/>
          <w:lang w:val="pt-BR"/>
        </w:rPr>
        <w:t>dezembro</w:t>
      </w:r>
      <w:r>
        <w:rPr>
          <w:rFonts w:cs="Arial" w:ascii="Arial" w:hAnsi="Arial"/>
          <w:sz w:val="23"/>
          <w:szCs w:val="23"/>
        </w:rPr>
        <w:t xml:space="preserve"> do ano de dois mil e dezeno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duzentos e doze da atual legislatura, com a presença dos Vereadores</w:t>
      </w:r>
      <w:r>
        <w:rPr>
          <w:rFonts w:cs="Arial" w:ascii="Arial" w:hAnsi="Arial"/>
          <w:b/>
          <w:sz w:val="23"/>
          <w:szCs w:val="23"/>
        </w:rPr>
        <w:t xml:space="preserve"> Hugo Fernandes, Fabrício de Sá Xavier, José Augusto Martins, Paulo Sérgio de Azevedo, Carlos Magno da Silva Peres, Genessi Rodrigues da Silva, Maurício Sant’Ana Soares e Paulo César da Cruz de Azevedo,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Hugo Fernandes, solicitou ao Vereador Fabrício de Sá Xavier, 1º Secretário da Mesa Diretora, que fizesse a chamada dos Vereadores presentes. </w:t>
      </w:r>
      <w:r>
        <w:rPr>
          <w:rFonts w:cs="Arial" w:ascii="Arial" w:hAnsi="Arial"/>
          <w:sz w:val="23"/>
          <w:szCs w:val="23"/>
          <w:lang w:val="pt-BR"/>
        </w:rPr>
        <w:t xml:space="preserve">Foram registradas as ausências dos Vereadores </w:t>
      </w:r>
      <w:r>
        <w:rPr>
          <w:rFonts w:cs="Arial" w:ascii="Arial" w:hAnsi="Arial"/>
          <w:sz w:val="23"/>
          <w:szCs w:val="23"/>
        </w:rPr>
        <w:t>Aimoré da Silva Almeida</w:t>
      </w:r>
      <w:r>
        <w:rPr>
          <w:rFonts w:cs="Arial" w:ascii="Arial" w:hAnsi="Arial"/>
          <w:sz w:val="23"/>
          <w:szCs w:val="23"/>
          <w:lang w:val="pt-BR"/>
        </w:rPr>
        <w:t xml:space="preserve">, </w:t>
      </w:r>
      <w:r>
        <w:rPr>
          <w:rFonts w:cs="Arial" w:ascii="Arial" w:hAnsi="Arial"/>
          <w:sz w:val="23"/>
          <w:szCs w:val="23"/>
        </w:rPr>
        <w:t>Maria Alessandra Leite Freire</w:t>
      </w:r>
      <w:r>
        <w:rPr>
          <w:rFonts w:cs="Arial" w:ascii="Arial" w:hAnsi="Arial"/>
          <w:sz w:val="23"/>
          <w:szCs w:val="23"/>
          <w:lang w:val="pt-BR"/>
        </w:rPr>
        <w:t xml:space="preserve"> e</w:t>
      </w:r>
      <w:r>
        <w:rPr>
          <w:rFonts w:cs="Arial" w:ascii="Arial" w:hAnsi="Arial"/>
          <w:sz w:val="23"/>
          <w:szCs w:val="23"/>
        </w:rPr>
        <w:t xml:space="preserve"> Marcus Felipe Mercante Linhares</w:t>
      </w:r>
      <w:r>
        <w:rPr>
          <w:rFonts w:cs="Arial" w:ascii="Arial" w:hAnsi="Arial"/>
          <w:sz w:val="23"/>
          <w:szCs w:val="23"/>
          <w:lang w:val="pt-BR"/>
        </w:rPr>
        <w:t>. Justificadas</w:t>
      </w:r>
      <w:r>
        <w:rPr>
          <w:rFonts w:cs="Arial" w:ascii="Arial" w:hAnsi="Arial"/>
          <w:sz w:val="23"/>
          <w:szCs w:val="23"/>
        </w:rPr>
        <w:t xml:space="preserve">. Em seguida o Sr. Presidente solicitou ao Vereador </w:t>
      </w:r>
      <w:r>
        <w:rPr>
          <w:rFonts w:cs="Arial" w:ascii="Arial" w:hAnsi="Arial"/>
          <w:sz w:val="23"/>
          <w:szCs w:val="23"/>
          <w:lang w:val="pt-BR"/>
        </w:rPr>
        <w:t>Genessi Rodrigues da Silva</w:t>
      </w:r>
      <w:r>
        <w:rPr>
          <w:rFonts w:cs="Arial" w:ascii="Arial" w:hAnsi="Arial"/>
          <w:sz w:val="23"/>
          <w:szCs w:val="23"/>
        </w:rPr>
        <w:t xml:space="preserve">, que fizesse a leitura do seguinte texto bíblico: </w:t>
      </w:r>
      <w:r>
        <w:rPr>
          <w:rFonts w:cs="Arial" w:ascii="Arial" w:hAnsi="Arial"/>
          <w:sz w:val="23"/>
          <w:szCs w:val="23"/>
          <w:lang w:val="pt-BR"/>
        </w:rPr>
        <w:t>Salmo 86, Versículos de 01 à 03</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05</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2019.</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Ofício nº 416/2019 do Gabinete do Prefeito Municipal encaminhando o Projeto de Lei nº 036/2019; </w:t>
      </w:r>
      <w:r>
        <w:rPr>
          <w:rFonts w:cs="Arial" w:ascii="Arial" w:hAnsi="Arial"/>
          <w:sz w:val="23"/>
          <w:szCs w:val="23"/>
        </w:rPr>
        <w:t>02)</w:t>
      </w:r>
      <w:r>
        <w:rPr>
          <w:rFonts w:cs="Arial" w:ascii="Arial" w:hAnsi="Arial"/>
          <w:sz w:val="23"/>
          <w:szCs w:val="23"/>
          <w:lang w:val="pt-BR"/>
        </w:rPr>
        <w:t xml:space="preserve"> Ofício nº 422/2019 do Gabinete do Prefeito Municipal encaminhando a substituição do Projeto de Lei nº 037/2019.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Paulo César da Cruz de Azevedo - Ao Ilmo. Sr. Dr. Diretor do DER, João Graça - Ao Presidente do DER, Dr. Uruan Cintra de Andrade - Ao Engenheiro Chefe Regional. Dr. Nilton Moreira - Considerando que as rotatórias têm baixo custo, aumenta a segurança em cruzamento e reduzem os acidentes com vítimas; Considerando que a implantação de rotatórias tem se mostrado uma solução eficiente para disciplinar o aumento do fluxo de veículos em municípios brasileiros de pequeno porte; Considerando que o dispositivo viário resulta em redução expressiva do número de acidentes de trânsito e consequente diminuição dos gastos públicos e de fácil instalação e manutenção; Considerando que a rotatória tem sua vida útil muito longa (20 anos) e o custo de manutenção quase zero; Considerando que o Perímetro Urbano de Miracema, inicia-se no Miracema Campestre Clube, RJ 116 indo até a AABB dessa mesma e é uma importante Rodovia Estadual, conforme Lei Municipal; Considerando que nos últimos anos houve inúmeros acidentes com vítimas graves e fatais, envolvendo veículos automotivos no trecho acima citado; Considerando que os ônibus da Auto Viação 1001, Empresa Brasil, Carretas, Caminhões e automóveis de passeios, trafegam em velocidade incompatível em áreas urbanas; Considerando que na via existem vários colégios, unidades de saúdes, e empresas comercias que estão instalados no trecho acima citado; Venho requerer: a) A transformação do Trevo da Usina em rotatória, fazendo com que o fluxo do trânsito da RJ 116, nesse trevo, seja desviado para as rotatórias laterais nos dois sentidos, devidamente sinalizados. b) Construção da Rotatória no Trevo do Pita (entroncamento da RJ 188 com a RJ 116). c) A Colocação de placas de sinalização indicativa de perímetro urbano e limite de velocidade, no Trecho entre Miracema Campestre Clube e AABB, Associação Atlética Banco do Brasil. d) Segue em anexo dois Croquis ilustrativos exemplificando o teor do nosso requerimento e a Lei de Perímetro Urbano. Aprovado. 02) Vereador Paulo César da Cruz de Azevedo solicitou uma Moção de Aplausos para o Dr. Fernando Perlingeiro Lavaquiel, pelo seu exemplar trabalho como Prefeito de Santo Antônio de Pádua, onde implantou a Divisão Municipal de Saúde, projetou, organizou e implantou o sistema de retransmissão de TV para todo o Noroeste Fluminense, beneficiando também Minas Gerais e Espírito Santo. Elaborou o Estatuto da Fundação Intermunicipal de Desenvolvimento do Noroeste Fluminense - FIDENF; antecipou a instalação do sistema DDD e DDI da Telerj para o Noroeste Fluminense, e implantou a Fundação Intermunicipal dos Agropecuaristas do Noroeste Fluminense para melhor assistir aos produtores rurais. Junto a Petrobrás trabalhou no campo em perfuração e produção de petróleo. Perfuração na sonda 60, pesquisador na CENPES na Ilha do Fundão; Gerente Geral da Petrobrás Norge - Noruega, representante legal, técnico e político da BRASPETRO, Petrobrás, junto ao Governo da Noruega. Conhecedor das Leis Internacionais do Petróleo. Participou ativamente das atividades inerentes ao cargo de Managing Director da Subsidiária, para atendimento às licenças de produção da BRASPETRO na Noruega. Em 2013 recebeu o Prêmio de Medalha Visconde Figueira da Câmara Municipal de Santo Antônio de Pádua. Em 18 de dezembro de 2018 foi homenageado pela </w:t>
      </w:r>
      <w:hyperlink r:id="rId2">
        <w:r>
          <w:rPr>
            <w:rStyle w:val="InternetLink"/>
            <w:rFonts w:cs="Arial" w:ascii="Arial" w:hAnsi="Arial"/>
            <w:sz w:val="23"/>
            <w:szCs w:val="23"/>
            <w:lang w:val="pt-BR"/>
          </w:rPr>
          <w:t>Society Of Petroleum Engineers</w:t>
        </w:r>
      </w:hyperlink>
      <w:r>
        <w:rPr>
          <w:rFonts w:cs="Arial" w:ascii="Arial" w:hAnsi="Arial"/>
          <w:sz w:val="23"/>
          <w:szCs w:val="23"/>
          <w:lang w:val="pt-BR"/>
        </w:rPr>
        <w:t xml:space="preserve"> - SPE, pelos 59 anos de “bons serviços” prestados a atividade de petróleo. Agora em 12 de dezembro de 2019 será homenageado no Teatro Riachuelo por ser o mais antigo na América do Sul, com 60 anos de registro na Associação dos Engenheiros de Petróleo. Todos os Vereadores irão assinar esta Moção. 03) Vereador Paulo César da Cruz de Azevedo solicitou uma Moção de Aplausos para a Direção, Professores, Alunos e Funcionários do CVT de Miracema, os parabenizando pela belíssima exposição dos Trabalhos de Conclusão dos Cursos: Informática Ambiente Windows I e II; Ambiente Administrativo; Ambiente de Recursos Humanos; Serralheiro de Materiais Ferrosos e NR – 10. Todos os Vereadores irão assinar esta Moção. O Vereador Genessi Rodrigues da Silva informou que hoje à tarde participou de uma reunião com alguns Guardas Municipais, a Procuradora do Município, o Assessor Jurídico e a Controladora Interna, ambos desta Casa Legislativa e ficou acordado que o Projeto de Lei sobre a Guarda Municipal seria substituído, pois foram feitas diversas adequações, sendo que inclusive possui um resumo dos artigos que foram alterados. Dessa forma, ficou satisfeito com as explanações apresentadas e acredita que, após os pareceres necessários, o projeto possa ser votado com tranquilidade. O Vereador Hugo Fernandes esclareceu que se todos os pareceres estiverem prontos, colocará o Projeto para votar na próxima segunda-feira. 04) Vereador Fabrício de Sá Xavier solicitou uma Moção de Pesar para os familiares da Sra. Demilra Tostes Padilha. Todos os Vereadores irão assinar esta Moção. Continuando, o Vereador Presidente Hugo Fernandes convidou o Vereador Paulo César da Cruz de Azevedo para fazer a entrega da Moção de Aplausos para os alunos Gustavo Poeys e Marcos Felipe Detone. O Vereador Paulo César da Cruz de Azevedo disse que esta é mais uma homenagem merecida da família Jovens Talentos. Destacou que este o projeto Jovens Talentos prioriza a educação de excelência e os alunos são referências na nossa cidade, pois eles são muito dedicados. Esclareceu que o desempenho deles em Macaé foi algo impressionante, demonstrando muito conhecimento e afinco na apresentação de seus trabalhos e é isso que Miracema precisa, sendo que nossa esperança está nos alunos, pois são eles quem vão direcionar o futuro do Município. Por fim, parabenizou os pais dos alunos, uma vez que eles sempre estão incentivando e apoiando seus filhos, fazendo com que eles estejam presentes em diversos eventos. O Sr. Ilmar, Diretor do Colégio Estadual Deodato Linhares, disse que está se sentindo muito orgulhoso em ver esta homenagem para seus alunos, pois como professor sempre tenta fazer o máximo para que a Educação de Miracema se torne uma educação de ponta. Acredita que não existe diferença entre escola pública e particular, destacando que quem faz uma escola são os ótimos professores, junto com os ótimos alunos. Destacou que, inclusive, o Marcos Felipe foi Campeão de Natação no torneio realizado pelo SESI, assim tem muito orgulho de ver que o trabalho dentro de Miracema está dando frutos, sendo que os jovens estão aprendendo algo para a vida inteira, assim agradece por estar no caminho certo. A Sra. Sandra Azevedo disse que hoje foi muito especial, pois foi a despedida dos alunos que estão concluindo o Terceiro Ano do Ensino Médio, descanto que os professores são coadjuvantes nas conquistas dos alunos e eles são os atores principais. Deseja que os alunos façam boas escolhas e construam trajetórias com amor, respeito, fidelidade, hombridade em tudo que será feito no futuro. Destacou que também veio de uma Escola Pública e tem muito orgulho disso. Por fim, parabenizou todos os alunos.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10</w:t>
      </w:r>
      <w:r>
        <w:rPr>
          <w:rFonts w:cs="Arial" w:ascii="Arial" w:hAnsi="Arial"/>
          <w:sz w:val="23"/>
          <w:szCs w:val="23"/>
        </w:rPr>
        <w:t>/</w:t>
      </w:r>
      <w:r>
        <w:rPr>
          <w:rFonts w:cs="Arial" w:ascii="Arial" w:hAnsi="Arial"/>
          <w:sz w:val="23"/>
          <w:szCs w:val="23"/>
          <w:lang w:val="pt-BR"/>
        </w:rPr>
        <w:t>12</w:t>
      </w:r>
      <w:r>
        <w:rPr>
          <w:rFonts w:cs="Arial" w:ascii="Arial" w:hAnsi="Arial"/>
          <w:sz w:val="23"/>
          <w:szCs w:val="23"/>
        </w:rPr>
        <w:t xml:space="preserve">/2019, às 19 horas. Nada mais havendo eu, Roger Rabello Frazão Corrêa, Agente Administrativo da Câmara Municipal de Miracema, para constar, lavrei a presente ata que vai assinada pelos Senhores Vereadores presentes. Sala das Sessões, 09 de </w:t>
      </w:r>
      <w:r>
        <w:rPr>
          <w:rFonts w:cs="Arial" w:ascii="Arial" w:hAnsi="Arial"/>
          <w:sz w:val="23"/>
          <w:szCs w:val="23"/>
          <w:lang w:val="pt-BR"/>
        </w:rPr>
        <w:t>dezembro</w:t>
      </w:r>
      <w:r>
        <w:rPr>
          <w:rFonts w:cs="Arial" w:ascii="Arial" w:hAnsi="Arial"/>
          <w:sz w:val="23"/>
          <w:szCs w:val="23"/>
        </w:rPr>
        <w:t xml:space="preserve"> de 2019.</w:t>
      </w:r>
    </w:p>
    <w:p>
      <w:pPr>
        <w:pStyle w:val="Normal"/>
        <w:spacing w:lineRule="auto" w:line="360"/>
        <w:jc w:val="center"/>
        <w:rPr>
          <w:rFonts w:ascii="Arial" w:hAnsi="Arial" w:cs="Arial"/>
          <w:sz w:val="23"/>
          <w:szCs w:val="23"/>
          <w:lang w:val="pt-BR"/>
        </w:rPr>
      </w:pPr>
      <w:r>
        <w:rPr>
          <w:rFonts w:cs="Arial" w:ascii="Arial" w:hAnsi="Arial"/>
          <w:sz w:val="23"/>
          <w:szCs w:val="23"/>
          <w:lang w:val="pt-BR"/>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3"/>
      <w:type w:val="nextPage"/>
      <w:pgSz w:w="11906" w:h="16838"/>
      <w:pgMar w:left="1701" w:right="927" w:gutter="0" w:header="709" w:top="1646" w:footer="0" w:bottom="719"/>
      <w:pgNumType w:start="6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d&amp;q=Society+Of+Petroleum+Engineers&amp;spell=1&amp;sa=X&amp;ved=2ahUKEwj25-zy1avmAhX8HbkGHYTYB80QkeECKAB6BAgPEC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12-10T15:12:00Z</cp:lastPrinted>
  <dcterms:modified xsi:type="dcterms:W3CDTF">2019-12-10T18:13:00Z</dcterms:modified>
  <cp:revision>45</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