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nove dias do mês de abril do ano de dois mil e dezeno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cento e sessenta e dois da atual legislatura, com a presença dos Vereadores</w:t>
      </w:r>
      <w:r>
        <w:rPr>
          <w:rFonts w:cs="Arial" w:ascii="Arial" w:hAnsi="Arial"/>
          <w:b/>
          <w:sz w:val="23"/>
          <w:szCs w:val="23"/>
        </w:rPr>
        <w:t xml:space="preserve"> Hugo Fernandes, Fabrício de Sá Xavier,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Após constatar a existência de número legal, o Sr. Presidente Vereador Hugo Fernandes, solicitou ao Vereador Fabrício de Sá Xavier, 1º Secretário da Mesa Diretora, que fizesse a chamada dos Vereadores presentes. Foi registrada ausência do Vereador</w:t>
      </w:r>
      <w:r>
        <w:rPr>
          <w:rFonts w:cs="Arial" w:ascii="Arial" w:hAnsi="Arial"/>
          <w:b/>
          <w:sz w:val="23"/>
          <w:szCs w:val="23"/>
        </w:rPr>
        <w:t xml:space="preserve"> </w:t>
      </w:r>
      <w:r>
        <w:rPr>
          <w:rFonts w:cs="Arial" w:ascii="Arial" w:hAnsi="Arial"/>
          <w:sz w:val="23"/>
          <w:szCs w:val="23"/>
        </w:rPr>
        <w:t>José Augusto Martins. Justificada. Em seguida o Sr. Presidente solicitou ao Vereador Paulo Sérgio de Azevedo, que fizesse a leitura do seguinte texto bíblico: Salmo 117, Versículos 01 e 02. Continuando, o Sr. Presidente esclareceu que de acordo com o que foi combinado com o Plenário esta reunião ordinária está substituindo a que seria realizada no dia 22 de abril. Prosseguindo o Sr. Presidente solicitou ao Primeiro Secretário da Mesa Diretora que fizesse a leitura da seguinte correspondência: 01) Convite da Secretaria Municipal de Educação para prestigiar o projeto “Miracema Em Canto”; 02) Ofício do Banco Itaú respondendo o ofício nº 0121/2019; 03) Ofício PMM/SMAS nº 038/2019 da Secretaria Municipal de Assistência Social respondendo o ofício n 062/2019; 04) Projeto de Resolução que concede o Título de Cidadã Miracemense à Sra. Valéria da Silva Trajano, de autoria da Mesa Diretora; 05) Projeto de Resolução que concede o Título de Cidadã Miracemense à Sra. Fabiana Silva de Souza, de autoria da Mesa Diretora; 06) Projeto de Resolução que concede o Título de Cidadã Miracemense à Sra. Andreia Medeiros Ferreira de Souza, de autoria da Mesa Diretora; 07) Projeto de Resolução que concede o Título de Cidadão Miracemense ao Sr. Hamilton Machado Valeriote, de autoria da Mesa Diretora; 08) Projeto de Resolução que concede o Título de Cidadã Miracemense à Sra. Camila Ribeiro Mercante, de autoria do Vereador Maurício Sant’Ana Soares; 09) Projeto de Resolução que concede o Título de Cidadã Miracemense à Sra. Lucélia Pacheco da Silva Souza, de autoria do Vereador Fabrício de Sá Xavier; 10) Projeto de Resolução que concede o Título de Cidadão Miracemense ao Sr. Marcos Antônio de Souza, de autoria do Vereador Fabrício de Sá Xavier. A seguir o Sr. Presidente passou ao tempo destinado a Requerimentos e Indicações. Foram apresentados os seguintes: O Vereador Aimoré da Silva Almeida esclareceu que, devido ao grande número de casos de dengue em Miracema, conversou com o Tenente do Exército, com o responsável pelos Agentes de Endemias e com a Secretária de Saúde com o objetivo de realizar uma ação em conjunto com o objetivo de combater o mosquito transmissor de doenças, assim gostaria de formalizar seu pedido. 01) Vereador Aimoré da Silva Almeida - À Secretaria Municipal de Saúde - Solicitação no sentido de que envide esforços a fim de que seja realizado um mutirão, em conjunto com o Tiro de Guerra de Miracema, com o objetivo de combater o mosquito transmissor da dengue, zica e chikungunya, realizando uma ampla limpeza no Município de Miracema, especialmente na Rua Melchíades Picanço. Deferido. O Vereador Hugo Fernandes perguntou se o Município precisa de algum tipo de confirmação dos casos de dengue. A Vereadora Maria Alessandra Leite Freire esclareceu que as pessoas devem fazer um exame no sexto dia da doença para confirmar a dengue, sendo que em Miracema existe o referido exame, entretanto as pessoas são atendidas e medicadas no Pronto Socorro, é verificado que eles preenchem os sintomas da dengue, mas elas não procuram o setor de epidemiologia. O Vereador Hugo Fernandes disse que seria importante o Pronto Socorro encaminhar os pacientes para a epidemiologia, assim os casos seriam contabilizados e poderíamos pedir mais ajuda para o Município. A Vereadora Maria Alessandra Leite Freire disse que precisa dos dados numéricos de casos de pessoas com os sintomas de dengue, sendo que as pessoas precisam procurar o setor epidemiológico para que possa ser realizada uma contabilização dos casos e verificarmos qual a real situação do Município. O Vereador Hugo Fernandes sugeriu que nós, Vereadores, possamos utilizar o programa de rádio para passar essas informações para a população. O Vereador Aimoré da Silva Almeida esclareceu que conhece cinco pessoas com os sintomas de dengue, assim pediu a realização dessa espécie de força tarefa, sendo que já conversou com o Tenente do Exército e ele vai disponibilizar seus soldados para auxiliar. 02) Vereador Aimoré da Silva Almeida - À Secretaria Municipal de Obras e Urbanismo - Solicitação no sentido de que envide esforços a fim de que seja transportada uma cadeira de dentista, que está nova e sem ser utilizada no CEO (Centro de Especialização Odontológico), para o PSF do Distrito de Venda das Flores. Deferido. 03) Vereador Aimoré da Silva Almeida - À Secretaria Municipal de Meio Ambiente - Solicitação no sentido de que seja realizada a limpeza do terreno localizado ao lado da Godan, tendo em vista o referido terreno está com muito lixo entulhado. Deferido. O Vereador Hugo Fernandes esclareceu que já fez este pedido verbalmente. 04) Vereador Aimoré da Silva Almeida - À Secretaria Municipal de Obras e Urbanismo - Solicitação no sentido de que envide esforços a fim de que seja disponibilizado um pedreiro para que seja realizada a instalação de uma cadeira de dentista no CEO (Centro de Especialização Odontológico), tendo em vista que a referida cadeira está nova e sem ser utilizada. Deferido. 05) Vereador Genessi Rodrigues da Silva - Ao Diretor do DEMUTRAN de Miracema - Solicitação no sentido de que seja realizado um estudo com o objetivo de autorizar o estacionamento do trecho compreendido entre o Banco do Brasil e a Farmácia Tostes, na Rua Marechal Floriano Peixoto. Deferido. Agradecendo a presença de todos o Sr. Presidente encerrou a reunião, os convidando para a próxima a ser realizada no dia 11/04/2019, às 19 horas. Nada mais havendo eu, Roger Rabello Frazão Corrêa, Agente Administrativo da Câmara Municipal de Miracema, para constar, lavrei a presente ata que vai assinada pelos Senhores Vereadores presentes. Sala das Sessões, 09 de abril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6-27T17:51:00Z</dcterms:modified>
  <cp:revision>1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