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oito</w:t>
      </w:r>
      <w:r>
        <w:rPr>
          <w:rFonts w:cs="Arial" w:ascii="Arial" w:hAnsi="Arial"/>
          <w:sz w:val="23"/>
          <w:szCs w:val="23"/>
        </w:rPr>
        <w:t xml:space="preserve"> dias do mês de </w:t>
      </w:r>
      <w:r>
        <w:rPr>
          <w:rFonts w:cs="Arial" w:ascii="Arial" w:hAnsi="Arial"/>
          <w:sz w:val="23"/>
          <w:szCs w:val="23"/>
          <w:lang w:val="pt-BR"/>
        </w:rPr>
        <w:t>agosto</w:t>
      </w:r>
      <w:r>
        <w:rPr>
          <w:rFonts w:cs="Arial" w:ascii="Arial" w:hAnsi="Arial"/>
          <w:sz w:val="23"/>
          <w:szCs w:val="23"/>
        </w:rPr>
        <w:t xml:space="preserve">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cento e oitenta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Maria Alessandra Leite Freire, Marcus Felipe Mercante Linhares</w:t>
      </w:r>
      <w:r>
        <w:rPr>
          <w:rFonts w:cs="Arial" w:ascii="Arial" w:hAnsi="Arial"/>
          <w:b/>
          <w:sz w:val="23"/>
          <w:szCs w:val="23"/>
          <w:lang w:val="pt-BR"/>
        </w:rPr>
        <w:t xml:space="preserve"> e</w:t>
      </w:r>
      <w:r>
        <w:rPr>
          <w:rFonts w:cs="Arial" w:ascii="Arial" w:hAnsi="Arial"/>
          <w:b/>
          <w:sz w:val="23"/>
          <w:szCs w:val="23"/>
        </w:rPr>
        <w:t xml:space="preserve"> Maurício Sant’Ana So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 w:val="23"/>
          <w:szCs w:val="23"/>
          <w:lang w:val="pt-BR"/>
        </w:rPr>
        <w:t xml:space="preserve">Foram </w:t>
      </w:r>
      <w:r>
        <w:rPr>
          <w:rFonts w:cs="Arial" w:ascii="Arial" w:hAnsi="Arial"/>
          <w:sz w:val="23"/>
          <w:szCs w:val="23"/>
        </w:rPr>
        <w:t>registrada</w:t>
      </w:r>
      <w:r>
        <w:rPr>
          <w:rFonts w:cs="Arial" w:ascii="Arial" w:hAnsi="Arial"/>
          <w:sz w:val="23"/>
          <w:szCs w:val="23"/>
          <w:lang w:val="pt-BR"/>
        </w:rPr>
        <w:t>s</w:t>
      </w:r>
      <w:r>
        <w:rPr>
          <w:rFonts w:cs="Arial" w:ascii="Arial" w:hAnsi="Arial"/>
          <w:sz w:val="23"/>
          <w:szCs w:val="23"/>
        </w:rPr>
        <w:t xml:space="preserve"> </w:t>
      </w:r>
      <w:r>
        <w:rPr>
          <w:rFonts w:cs="Arial" w:ascii="Arial" w:hAnsi="Arial"/>
          <w:sz w:val="23"/>
          <w:szCs w:val="23"/>
          <w:lang w:val="pt-BR"/>
        </w:rPr>
        <w:t>as ausências dos Vereadores</w:t>
      </w:r>
      <w:r>
        <w:rPr>
          <w:rFonts w:cs="Arial" w:ascii="Arial" w:hAnsi="Arial"/>
          <w:b/>
          <w:sz w:val="23"/>
          <w:szCs w:val="23"/>
        </w:rPr>
        <w:t xml:space="preserve"> </w:t>
      </w:r>
      <w:r>
        <w:rPr>
          <w:rFonts w:cs="Arial" w:ascii="Arial" w:hAnsi="Arial"/>
          <w:sz w:val="23"/>
          <w:szCs w:val="23"/>
        </w:rPr>
        <w:t>Genessi Rodrigues da Silva</w:t>
      </w:r>
      <w:r>
        <w:rPr>
          <w:rFonts w:cs="Arial" w:ascii="Arial" w:hAnsi="Arial"/>
          <w:sz w:val="23"/>
          <w:szCs w:val="23"/>
          <w:lang w:val="pt-BR"/>
        </w:rPr>
        <w:t xml:space="preserve"> e </w:t>
      </w:r>
      <w:r>
        <w:rPr>
          <w:rFonts w:cs="Arial" w:ascii="Arial" w:hAnsi="Arial"/>
          <w:sz w:val="23"/>
          <w:szCs w:val="23"/>
        </w:rPr>
        <w:t>Paulo César da Cruz de Azevedo.</w:t>
      </w:r>
      <w:r>
        <w:rPr>
          <w:rFonts w:cs="Arial" w:ascii="Arial" w:hAnsi="Arial"/>
          <w:sz w:val="23"/>
          <w:szCs w:val="23"/>
          <w:lang w:val="pt-BR"/>
        </w:rPr>
        <w:t xml:space="preserve"> Justificadas</w:t>
      </w:r>
      <w:r>
        <w:rPr>
          <w:rFonts w:cs="Arial" w:ascii="Arial" w:hAnsi="Arial"/>
          <w:sz w:val="23"/>
          <w:szCs w:val="23"/>
        </w:rPr>
        <w:t xml:space="preserve"> Em seguida o Sr. Presidente solicitou ao Vereador </w:t>
      </w:r>
      <w:r>
        <w:rPr>
          <w:rFonts w:cs="Arial" w:ascii="Arial" w:hAnsi="Arial"/>
          <w:sz w:val="23"/>
          <w:szCs w:val="23"/>
          <w:lang w:val="pt-BR"/>
        </w:rPr>
        <w:t>Paulo Sérgio de Azevedo</w:t>
      </w:r>
      <w:r>
        <w:rPr>
          <w:rFonts w:cs="Arial" w:ascii="Arial" w:hAnsi="Arial"/>
          <w:sz w:val="23"/>
          <w:szCs w:val="23"/>
        </w:rPr>
        <w:t xml:space="preserve">, que fizesse a leitura do seguinte texto bíblico: </w:t>
      </w:r>
      <w:r>
        <w:rPr>
          <w:rFonts w:cs="Arial" w:ascii="Arial" w:hAnsi="Arial"/>
          <w:sz w:val="23"/>
          <w:szCs w:val="23"/>
          <w:lang w:val="pt-BR"/>
        </w:rPr>
        <w:t>Salmo 10, Versículos de 01 à 04</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05</w:t>
      </w:r>
      <w:r>
        <w:rPr>
          <w:rFonts w:cs="Arial" w:ascii="Arial" w:hAnsi="Arial"/>
          <w:sz w:val="23"/>
          <w:szCs w:val="23"/>
        </w:rPr>
        <w:t xml:space="preserve"> de </w:t>
      </w:r>
      <w:r>
        <w:rPr>
          <w:rFonts w:cs="Arial" w:ascii="Arial" w:hAnsi="Arial"/>
          <w:sz w:val="23"/>
          <w:szCs w:val="23"/>
          <w:lang w:val="pt-BR"/>
        </w:rPr>
        <w:t>agosto</w:t>
      </w:r>
      <w:r>
        <w:rPr>
          <w:rFonts w:cs="Arial" w:ascii="Arial" w:hAnsi="Arial"/>
          <w:sz w:val="23"/>
          <w:szCs w:val="23"/>
        </w:rPr>
        <w:t xml:space="preserve"> de 2019.</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DRV/Detran nº 006.298/18 do Departamento de Trânsito do Estado do Rio de Janeiro</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Ofício Circular nº 012/2019 do Conselho Regional de Contabilidade</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3)</w:t>
      </w:r>
      <w:r>
        <w:rPr>
          <w:rFonts w:cs="Arial" w:ascii="Arial" w:hAnsi="Arial"/>
          <w:sz w:val="23"/>
          <w:szCs w:val="23"/>
          <w:lang w:val="pt-BR"/>
        </w:rPr>
        <w:t xml:space="preserve"> Ofício nº 046/2019 do Colégio Estadual Manoel Rodrigues de Barros</w:t>
      </w:r>
      <w:r>
        <w:rPr>
          <w:rFonts w:cs="Arial" w:ascii="Arial" w:hAnsi="Arial"/>
          <w:sz w:val="23"/>
          <w:szCs w:val="23"/>
        </w:rPr>
        <w:t xml:space="preserve">. </w:t>
      </w:r>
      <w:r>
        <w:rPr>
          <w:rFonts w:cs="Arial" w:ascii="Arial" w:hAnsi="Arial"/>
          <w:sz w:val="23"/>
          <w:szCs w:val="23"/>
          <w:lang w:val="pt-BR"/>
        </w:rPr>
        <w:t xml:space="preserve">O Vereador Maurício Sant’Ana Soares solicitou que fosse encaminhado um ofício ao Deputado Estadual Renato Cozzolino, no sentido de que envide esforços junto ao Governo do Estado a fim de que possa ser realizado o Projeto Novo Olhar no Colégio Estadual Manoel Rodrigues de Barros, localizado no Distrito de Paraíso do Tobias, no Município de Miracema, tendo em vista que os alunos possuem a necessidade de terem atendimento médico-oftalmológico para avaliar se precisam usar óculos. Esclarecemos que o referido Colégio possui um quantitativo de 220 alunos e se disponibiliza a ceder o espaço para a realização do Projeto. Na oportunidade, não poderíamos deixar de agradecer e mencionar a sua preocupação para com nossa cidade, sempre com Projetos relevantes buscando atender nossa população; 04) Ofício PMM/GAB nº 176/2019 do Gabinete do Prefeito Municipal encaminhando o Projeto de Lei; 05) Ofício PMM/GAB nº 177/2019 do Gabinete do Prefeito Municipal encaminhando o Projeto de Lei.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Paulo Sérgio de Azevedo - À Secretaria Municipal de Fazenda - Solicitação no sentido de que seja encaminhada a esta Casa Legislativa a prestação de contas referente ao “caixa pequeno” da Secretaria Municipal de Ambiente no período compreendido entre janeiro e agosto de 2019, tendo em vista o estipulado pela Lei Municipal 1.349 de 2011 (em anexo). Esclarecemos que também existe uma dúvida sobre a compra das mudas pela respectiva secretaria, pois não sabemos se ela é realizada pela própria Secretaria através do “caixa pequeno” ou pela Prefeitura através de boletos. Deferido. 02) Vereador Aimoré da Silva Almeida - Ao Prefeito Municipal - Considerando que são de iniciativa exclusiva do Prefeito as leis que disponham sobre criação, transformação ou extinção de cargos, funções ou empregos públicos (art. 62 da Lei Orgânica Municipal); Considerando que os ocupantes de diversos cargos como professores, auditores fiscais e outros vêm sendo comtemplados com seus respectivos planos de carreiras; Encaminho solicitação no sentido de que seja estudado, criado e posteriormente encaminhado a esta Casa Legislativa para apreciação e votação um Plano de Cargos para os Jardineiros da Prefeitura Municipal, tendo em vista que existem poucos funcionários nessa função e eles tem prestado um grande serviço ao nosso Município. Deferido. 03) Vereador Aimoré da Silva Almeida - À Comissão de Meio Ambiente da Câmara Municipal de Miracema - Convite para a realização de uma reunião para discutirmos sobre algumas podas que estão sendo realizadas em Miracema, bem como sobre alguns locais onde a população está jogando muito lixo e a Prefeitura está demorando a retirá-lo ou a tomar alguma providência. 04) Vereadora Maria Alessandra Leite Freire solicitou uma Moção de Pesar para os familiares do Sr. Danilo Ronzê, em virtude de seu falecimento. Todos os Vereadores irão assinar esta Moção. 05) Vereadora Maria Alessandra Leite Freire - Reiteração - </w:t>
      </w:r>
      <w:r>
        <w:rPr>
          <w:rFonts w:cs="Arial" w:ascii="Arial" w:hAnsi="Arial"/>
          <w:sz w:val="23"/>
          <w:szCs w:val="23"/>
        </w:rPr>
        <w:t>À Secretaria Municipal de Saúde</w:t>
      </w:r>
      <w:r>
        <w:rPr>
          <w:rFonts w:cs="Arial" w:ascii="Arial" w:hAnsi="Arial"/>
          <w:sz w:val="23"/>
          <w:szCs w:val="23"/>
          <w:lang w:val="pt-BR"/>
        </w:rPr>
        <w:t xml:space="preserve"> - </w:t>
      </w:r>
      <w:r>
        <w:rPr>
          <w:rFonts w:cs="Arial" w:ascii="Arial" w:hAnsi="Arial"/>
          <w:sz w:val="23"/>
          <w:szCs w:val="23"/>
        </w:rPr>
        <w:t>Solicitação no sentido de que seja encaminhado a esta Casa Legislativa todos os gastos desta Secretaria de setembro de 2018 à maio de 2019, contendo tudo o que foi pago e empenhado, incluindo diárias, contas, compras, etc. Na oportunidade, solicitamos, ainda, que tal informação seja encaminhada dentro do prazo estabelecido na Lei Orgânica. Deferido.</w:t>
      </w:r>
      <w:r>
        <w:rPr>
          <w:rFonts w:cs="Arial" w:ascii="Arial" w:hAnsi="Arial"/>
          <w:sz w:val="23"/>
          <w:szCs w:val="23"/>
          <w:lang w:val="pt-BR"/>
        </w:rPr>
        <w:t xml:space="preserve"> 06) Vereadora Maria Alessandra Leite Freire - Ao Prefeito Municipal - Solicitação no sentido de que envide esforços a fim de agilizar a compra de uma ambulância para o Hospital de Miracema, tendo em vista que o Deputado já destinou uma emenda no valor de R$ 250.000,00 (duzentos e cinquenta mil reais) para a referida compra. Deferido. 07) Vereador Maurício Sant’Ana Soares solicitou uma Moção de Aplausos para a jovem Thanyse Moreira Sentinella, a parabenizando por ter sido aprovada na Faculdade para Medicina, na cidade de Presidente Prudente, em São Paulo, sendo uma grande honra para o Município de Miracema. Todos os Vereadores irão assinar esta Moção. 08) Vereador Maurício Sant’Ana Soares - Ao Presidente da Câmara Municipal de Miracema - Solicitação no sentido de que seja conferido um Diploma de Líder Comunitário ao Sr. Rubem Scramignon de Souza, em reconhecimento à sua relevante atuação e contribuição à comunidade do Distrito de Paraíso do Tobias. Todos os Vereadores aprovaram essa indicação. 09) Vereador Maurício Sant’Ana Soares solicitou uma Moção de Aplausos para a Professora Denise Tostes do Couto, a parabenizando por sua preocupação e dedicação com a Educação, em especial a do Município de Miracema, cursando hoje Pós Graduação em Educação Básica, na Faculdade Mary Immaculate College, na cidade de Limerick, na Irlanda, considerada referência em Educação na Europa, apresentando o Projeto "Ensino e Aprendizado no Colégio Estadual Manoel Rodrigues de Barros", a fim de pesquisar quais são os instrumentos pedagógicos utilizados na Irlanda para trabalhar com aluno de baixo rendimento especialmente em Português e Matemática no 9º ano, objetivando promover a melhora da aprendizagem e consequentemente melhorar os resultados  de nosso Estado no Índice de Desenvolvimento da Educação Básica – IDEB. Todos os Vereadores irão assinar esta Moção. 10) Vereador Marcus Felipe Mercante Linhares, em conjunto com o Vereador Paulo Sérgio de Azevedo, solicitou uma Moção de Aplausos para o Atleta Clodoaldo Francisco da Silva, nadador paraolímpico, o parabenizando por ter conquistado 14 medalhas paraolímpicas, sendo 6 de ouro, 6 de prata e 2 de bronze, bem como por ter acendido a Pira Paraolímpica nos jogos do Rio de Janeiro em 2016. Todos os Vereadores irão assinar esta Moção. 11) Vereador Fabrício de Sá Xavier - À Secretaria Municipal de Saúde - Solicitação no sentido de que envide esforços a fim de que seja realizada uma contratualização junto a Clínica Oftalmológica do Município de Miracema para a realização de todos os procedimentos oftalmológicos (consultas, exames, cirurgias de cataratas, glaucoma, etc.), tendo em vista que hoje esses serviços estão sendo realizados no Centro de Tratamento Ocular do Município de Itaperuna e a grande maioria dos pacientes possui dificuldades de se locomover até o referido Município. Deferido. 12) Vereador José Augusto Martins solicitou uma Moção de Pesar para os familiares da Sra. Elaine Santos Silva, em virtude de seu falecimento. Todos os Vereadores irão assinar esta Moção. 13) Vereador José Augusto Martins - À Secretaria Municipal de Meio Ambiente - Solicitação no sentido de que seja realizada uma limpeza na escadaria localizada em cima da Rua Osvaldo Marinho dos Passos, passando a Matriz Santa Teresinha, no Bairro Jardim Beverly, tendo em vista que o excesso de mato vem dificultando o acesso dos moradores. Deferido. </w:t>
      </w:r>
      <w:r>
        <w:rPr>
          <w:rFonts w:cs="Arial" w:ascii="Arial" w:hAnsi="Arial"/>
          <w:sz w:val="23"/>
          <w:szCs w:val="23"/>
        </w:rPr>
        <w:t>A seguir o Sr. Presidente passou o tempo destinado à Tribuna Livre. Inscrit</w:t>
      </w:r>
      <w:r>
        <w:rPr>
          <w:rFonts w:cs="Arial" w:ascii="Arial" w:hAnsi="Arial"/>
          <w:sz w:val="23"/>
          <w:szCs w:val="23"/>
          <w:lang w:val="pt-BR"/>
        </w:rPr>
        <w:t>a</w:t>
      </w:r>
      <w:r>
        <w:rPr>
          <w:rFonts w:cs="Arial" w:ascii="Arial" w:hAnsi="Arial"/>
          <w:sz w:val="23"/>
          <w:szCs w:val="23"/>
        </w:rPr>
        <w:t xml:space="preserve"> </w:t>
      </w:r>
      <w:r>
        <w:rPr>
          <w:rFonts w:cs="Arial" w:ascii="Arial" w:hAnsi="Arial"/>
          <w:sz w:val="23"/>
          <w:szCs w:val="23"/>
          <w:lang w:val="pt-BR"/>
        </w:rPr>
        <w:t xml:space="preserve">a Sra. Lia Márcia </w:t>
      </w:r>
      <w:r>
        <w:rPr>
          <w:rFonts w:cs="Arial" w:ascii="Arial" w:hAnsi="Arial"/>
          <w:sz w:val="23"/>
          <w:szCs w:val="23"/>
        </w:rPr>
        <w:t xml:space="preserve">para falar sobre </w:t>
      </w:r>
      <w:r>
        <w:rPr>
          <w:rFonts w:cs="Arial" w:ascii="Arial" w:hAnsi="Arial"/>
          <w:sz w:val="23"/>
          <w:szCs w:val="23"/>
          <w:lang w:val="pt-BR"/>
        </w:rPr>
        <w:t>algumas podas de árvores que estão sendo realizadas no Município de Miracema</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Com a palavra, após cumprimentar todos os presentes, </w:t>
      </w:r>
      <w:r>
        <w:rPr>
          <w:rFonts w:cs="Arial" w:ascii="Arial" w:hAnsi="Arial"/>
          <w:sz w:val="23"/>
          <w:szCs w:val="23"/>
          <w:lang w:val="pt-BR"/>
        </w:rPr>
        <w:t>a Sra. Lia Márcia disse que veio conversar com os representantes do povo sobre uma questão ambiental que vem lhe incomodando muito. Esclareceu que é membro do Conselho de Meio Ambiente e nós estamos tendo dificuldade em nos reunirmos, sendo que essa questão da poda e do lixo já vem me incomodando a bastante tempo, tendo inclusive já conversado com o Serginho. Acrescentou que reconhece as limitações da Secretaria de Meio Ambiente, apesar Miracema possuir engenheiro florestal, engenheiro ambiental e técnicos agrícolas. Disse que no passado foi criado o Parque Ecológico, a APA e Miracema começou a receber o ICMS Verde, assim percebe que o Meio Ambiente gera receita para Miracema. Destacou que a nossa cidade é muito fresca, acreditando que é por ser uma das amis arborizadas da região, sendo que hoje as árvores são tocos com poucas folhas e não estão gerando sombras, inclusive algumas árvores estão morrendo por podas agressivas. Acrescentou que as podas estão sendo feitas para atender alguns pedidos e aleatoriamente, apesar de termos um engenheiro florestal, destacando que comunicou ao Conselho que viria aqui na Câmara, pois estava com vontade de desabafar sobre essa situação, pois está percebendo que o Meio Ambiente vem sendo tratado de forma irresponsável. Disse que no próximo verão passaremos por uma grande onda de calor e hoje as árvores de Miracema não estão fazendo mais sombra. Mencionou que fazia parte da Agenda 21 e lá eram discutidas sobre as atitudes de proteção ao meio ambiente e evitar os danos ambientais, sendo que nos ensinavam que devíamos pensar de forma global, pensando no mundo como um todos, e agir de forma local. Entretanto não vê ações de proteção ao Meio Ambiente em Miracema, esclarecendo que criou em sua fazenda uma reserva natural e faz a separação de lixo seco em molhado na sua casa, ficando triste ao ver o caminhão prensa que recolhe o lixo misturando tudo. Destacou que precisamos punir as pessoas que jogam lixo em qualquer lugar, pois estão sendo formados diversos pequenos lixões em Miracema, sendo que a Prefeitura paga uma empresa para realizar a limpeza urbana. Por fim, disse que veio na Câmara para mostrar aos Vereadores essas situações e pedir para a Câmara cobrar alguma posição da Prefeitura. O Vereador Hugo Fernandes disse que dá razão para a Sra. Lia em algumas situações, mas quando as pessoas utilizam a Tribuna Livre desta Casa para expor determinados problemas e cobrando da Casa um posicionamento, às vezes mostra para a população que a Câmara não está realizando seu trabalho de cobrança. Entretanto isso não é verdade, pois a Câmara tem feito as devidas cobranças, inclusive das empresas, da secretaria e pedindo para que as multas sejam cobradas, sendo que caso o governo não esteja fazendo seu trabalho, não é por conta da omissão dos Vereadores. A Vereadora Maria Alessandra Leite Freire destacou que cobramos sobre a poda drástica e que o engenheiro florestal explicou que as podas estão sendo realizadas devidamente. O Vereador Hugo Fernandes destacou que fica difícil contestarmos um engenheiro florestal quando ele diz que as podas estão sendo feitas dentro da legalidade. O Vereador Fabrício de Sá Xavier esclareceu que de acordo com as informações prestadas pela Secretaria de Meio Ambiente, inclusive com o laudo do engenheiro florestal, as podas estão sendo realizadas da maneira correta. Destacou que o Conselho do Meio Ambiente está omisso há bastante tempo, sendo não se manifestou sobre a criação da antiga útil ter infectado dois lençóis freáticos do Município, pois alguns participantes tinham cargos comissionados no governo e ficaram omissos. Acredita que precisamos parar de hipocrisia e precisamos ter critérios para as denúncias, pois o Conselho de Meio Ambiente era omisso e não falou nada sobre os problemas do passado. Destacou que possui um laudo do Dr. Gustavo, engenheiro florestal do Município, indicando que as podas estão sendo feitas regularmente, sendo que ele é uma pessoa que estudou sobre o assunto e entende da matéria. Continuou dizendo que alguns tombamentos são um retrocesso para o Município. A Sra. Lia Marcia disse que possui um entendimento próprio sobre esse assunto, sendo a representante dos imóveis tombados no Conselho da Cultura, e acredita que os tombamentos são maravilhosos, pois sem eles não existiriam diversos pontos turísticos importantes no mundo inteiro. O Vereador Fabrício de Sá Xavier disse que é favorável a tombar os patrimônios que são históricos, mas não da forma como ocorreu em Miracema, sendo que o maior bem histórico de Miracema era a Fábrica de Tecidos e foi destombada por conta de interesses próprios. Por fim, disse que nossa cidade precisa crescer, gerar emprego e renda e com isso movimentar a economia do Município. O Vereador Marcus Felipe Mercante Linhares mencionou que fez um convite para o Secretário Municipal de Meio Ambiente para discutirmos sobre esse assunto e o próprio engenheiro esteve aqui e explicou cada caso de poda. Destacou que a Prefeitura não possui pessoas suficientes para realizar uma poda branda, sendo que é contra o posicionamento de que o Meio Ambiente está sendo agredido, pois a vigilância é permanente e não está vendo uma agressão absurda. Acrescentou que está vendo que alguns pontos precisam ser corrigidos, sendo os Vereadores não possuem a formação necessária para questionar um laudo técnico do engenheiro florestal, destacando que é muito fácil criticar, mas entende que a estrutura da Secretaria de Meio Ambiente não é suficiente para atender todas as demandas. Por fim, disse que muitas vezes temos a impressão de que existem motivos políticos para tanto alarmismo sobre as questões do Meio Ambiente, pois outras pessoas já utilizaram a palavra nesta Casa Legislativa com duras críticas aos Vereadores. O Vereador Hugo Fernandes disse que inclusive gostaria de debater com o Conselho de Meio Ambiente sobre as questões das multas, sendo que fica chateado com as pessoas que não conhecem o trabalho da Câmara e mesmo assim criticam o trabalho dos vereadores. O Vereador Maurício Sant’Ana Soares agradeceu a presença da Sra. Lia, esclarecendo que ela tem convicção do que ela está falando e pediu para que fosse encaminhado um documento formal, por escrito, para a Câmara, assim nós poderemos levar este documento aos responsáveis para que as medidas cabíveis sejam tomadas. Destacou que estamos vendo que ainda precisamos avançar, pois o problema do lixo é difícil, mas podemos amenizar muito os problemas. A Sra. Lia Márcia disse que podemos contribuir com muita coisa, apenas organizando algumas situações, pois maioria das pessoas sabe o que precisa ser feito. Esclareceu que se a população produzisse menos lixo, o trabalho seria melhor, assim veio fazer um pedido socorro e chamar a atenção sobre estes problema, destacando que conversou com alguns funcionários e percebeu que eles não estão tendo as devidas orientações para a realização das podas, acreditando que no próximo verão Miracema pode ficar muito mais quente. A Vereadora Maria Alessandra Leite Freire disse que também separa seu lixo em casa e podíamos pensar num trabalho de realização de uma compostagem em casa, assim poderíamos fazer um trabalho de educação junto às escolas. O Vereador Hugo Fernandes disse que vai iniciar um projeto com a ENEL, chamado de Eco - ENEL, acreditando que ele vai beneficiar a cidade, pois a pessoa vai entregar seu lixo devidamente separado e ganhar descontos na conta de energia. O Vereador Aimoré da Silva Almeida parabenizou a coragem da Sra. Lia Márcia por ter utilizado a tribuna livre desta Casa. Continuando com o</w:t>
      </w:r>
      <w:r>
        <w:rPr>
          <w:rFonts w:cs="Arial" w:ascii="Arial" w:hAnsi="Arial"/>
          <w:sz w:val="23"/>
          <w:szCs w:val="23"/>
        </w:rPr>
        <w:t xml:space="preserve"> tempo destinado à Tribuna Livre. </w:t>
      </w:r>
      <w:r>
        <w:rPr>
          <w:rFonts w:cs="Arial" w:ascii="Arial" w:hAnsi="Arial"/>
          <w:sz w:val="23"/>
          <w:szCs w:val="23"/>
          <w:lang w:val="pt-BR"/>
        </w:rPr>
        <w:t xml:space="preserve">Também inscrito o jovem Júnior </w:t>
      </w:r>
      <w:r>
        <w:rPr>
          <w:rFonts w:cs="Arial" w:ascii="Arial" w:hAnsi="Arial"/>
          <w:sz w:val="23"/>
          <w:szCs w:val="23"/>
        </w:rPr>
        <w:t xml:space="preserve">para falar sobre </w:t>
      </w:r>
      <w:r>
        <w:rPr>
          <w:rFonts w:cs="Arial" w:ascii="Arial" w:hAnsi="Arial"/>
          <w:sz w:val="23"/>
          <w:szCs w:val="23"/>
          <w:lang w:val="pt-BR"/>
        </w:rPr>
        <w:t>o cantor Pelé</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Com a palavra, após cumprimentar todos os presentes, </w:t>
      </w:r>
      <w:r>
        <w:rPr>
          <w:rFonts w:cs="Arial" w:ascii="Arial" w:hAnsi="Arial"/>
          <w:sz w:val="23"/>
          <w:szCs w:val="23"/>
          <w:lang w:val="pt-BR"/>
        </w:rPr>
        <w:t xml:space="preserve">o Júnior disse que veio falar em nome do cantor miracemense Pelé, pois existe um projeto para a gravação de um CD e de um vídeo clipe, pois o cantor Mumuzinho vem dando muito apoio e conseguimos o desconto de um grande estúdio de gravação, sendo que o valor normalmente pago é dez mil reais e eles vão fazer o trabalho por três mil reais. Dessa forma, estamos pedindo a ajuda para conseguir esse valor. O Vereador Hugo Fernandes esclareceu que esta é uma oportunidade única para um garoto do Município de Miracema e se algum vereador quiser ajudar, pode ajudar com a quantia que puder.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2</w:t>
      </w:r>
      <w:r>
        <w:rPr>
          <w:rFonts w:cs="Arial" w:ascii="Arial" w:hAnsi="Arial"/>
          <w:sz w:val="23"/>
          <w:szCs w:val="23"/>
        </w:rPr>
        <w:t>/0</w:t>
      </w:r>
      <w:r>
        <w:rPr>
          <w:rFonts w:cs="Arial" w:ascii="Arial" w:hAnsi="Arial"/>
          <w:sz w:val="23"/>
          <w:szCs w:val="23"/>
          <w:lang w:val="pt-BR"/>
        </w:rPr>
        <w:t>8</w:t>
      </w:r>
      <w:r>
        <w:rPr>
          <w:rFonts w:cs="Arial" w:ascii="Arial" w:hAnsi="Arial"/>
          <w:sz w:val="23"/>
          <w:szCs w:val="23"/>
        </w:rPr>
        <w:t>/2019, às 19 horas. Nada mais havendo eu, Roger Rabello Frazão Corrêa, Agente Administrativo da Câmara Municipal de Miracema, para constar, lavrei a presente ata que vai assinada pelos Senhores Vereadores presentes. Sala das Sessões, 0</w:t>
      </w:r>
      <w:r>
        <w:rPr>
          <w:rFonts w:cs="Arial" w:ascii="Arial" w:hAnsi="Arial"/>
          <w:sz w:val="23"/>
          <w:szCs w:val="23"/>
          <w:lang w:val="pt-BR"/>
        </w:rPr>
        <w:t>8</w:t>
      </w:r>
      <w:r>
        <w:rPr>
          <w:rFonts w:cs="Arial" w:ascii="Arial" w:hAnsi="Arial"/>
          <w:sz w:val="23"/>
          <w:szCs w:val="23"/>
        </w:rPr>
        <w:t xml:space="preserve"> de </w:t>
      </w:r>
      <w:r>
        <w:rPr>
          <w:rFonts w:cs="Arial" w:ascii="Arial" w:hAnsi="Arial"/>
          <w:sz w:val="23"/>
          <w:szCs w:val="23"/>
          <w:lang w:val="pt-BR"/>
        </w:rPr>
        <w:t>agost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8-19T18:47:00Z</dcterms:modified>
  <cp:revision>8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