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3"/>
          <w:szCs w:val="23"/>
        </w:rPr>
      </w:pPr>
      <w:r>
        <w:rPr>
          <w:rFonts w:cs="Arial" w:ascii="Arial" w:hAnsi="Arial"/>
          <w:szCs w:val="24"/>
        </w:rPr>
        <w:t xml:space="preserve">Aos oito dias do mês de abril do ano de dois mil e dezenove, às dezenove horas, no Plenário Francisco de Freitas, Salão Nobre do Pavimento Senador Dirceu Cardoso, localizado na Rua Marechal Floriano Peixoto, 340, </w:t>
      </w:r>
      <w:r>
        <w:rPr>
          <w:rFonts w:cs="Arial" w:ascii="Arial" w:hAnsi="Arial"/>
          <w:szCs w:val="24"/>
          <w:lang w:val="pt-PT"/>
        </w:rPr>
        <w:t>neste Município, foi realizada mais uma reunião ordinária da Câmara Municipal de Miracema, a de número cento e sessenta e um da atual legislatura, com a presença dos Vereadores</w:t>
      </w:r>
      <w:r>
        <w:rPr>
          <w:rFonts w:cs="Arial" w:ascii="Arial" w:hAnsi="Arial"/>
          <w:b/>
          <w:szCs w:val="24"/>
        </w:rPr>
        <w:t xml:space="preserve"> Hugo Fernandes, Fabrício de Sá Xavier, José Augusto Martins, Paulo Sérgio de Azevedo, Aimoré da Silva Almeida, Carlos Magno da Silva Peres, Genessi Rodrigues da Silva, Maria Alessandra Leite Freire, Marcus Felipe Mercante Linhares, Maurício Sant’Ana Soares e Paulo César da Cruz de Azevedo, </w:t>
      </w:r>
      <w:r>
        <w:rPr>
          <w:rFonts w:cs="Arial" w:ascii="Arial" w:hAnsi="Arial"/>
          <w:szCs w:val="24"/>
        </w:rPr>
        <w:t>sob a presidência do primeiro.</w:t>
      </w:r>
      <w:r>
        <w:rPr>
          <w:rFonts w:cs="Arial" w:ascii="Arial" w:hAnsi="Arial"/>
          <w:b/>
          <w:szCs w:val="24"/>
        </w:rPr>
        <w:t xml:space="preserve"> </w:t>
      </w:r>
      <w:r>
        <w:rPr>
          <w:rFonts w:cs="Arial" w:ascii="Arial" w:hAnsi="Arial"/>
          <w:szCs w:val="24"/>
        </w:rPr>
        <w:t xml:space="preserve">Após constatar a existência de número legal, o Sr. Presidente Vereador Hugo Fernandes, solicitou ao Vereador Fabrício de Sá Xavier, 1º Secretário da Mesa Diretora, que fizesse a chamada dos Vereadores presentes. Não foi registrada nenhuma ausência. Em seguida o Sr. Presidente solicitou ao Vereador Paulo César da Cruz de Azevedo, que fizesse a leitura do seguinte texto bíblico: Provérbios 22, Versículos de 01 à 04. Prosseguindo o Sr. Presidente solicitou ao Primeiro Secretário da Mesa Diretora que fizesse a leitura da seguinte correspondência: 01) Memorando PMM/AMT nº 194/2019 da Secretaria Municipal de Obras e Urbanismo respondendo os ofícios nº 184/2019 e 160/2019; 02) Memorando PMM/AMT nº 191/2019 da Secretaria Municipal de Obras e Urbanismo respondendo o ofício nº 183/2019; 03) Memorando PMM/AMT nº 190/2019 da Secretaria Municipal de Obras e Urbanismo respondendo o ofício nº 188/2019; 04) Memorando PMM/AMT nº 188/2019 da Secretaria Municipal de Obras e Urbanismo respondendo o ofício nº 182/2019; 05) Projeto de Resolução que concede o Título de Cidadã Miracemense à Sra. Gabrielly Damasceno da Silva, de autoria da Mesa Diretora; 06) Projeto de Resolução que concede o Título de Cidadã Miracemense à Sra. Tamara Horta Staniscia, de autoria da Mesa Diretora; 07) Projeto de Resolução que concede o Título de Cidadão Miracemense ao Sr. Juarez Fialho da Silva Júnior, de autoria da Mesa Diretora; 08) Projeto de Resolução que concede o Título de Cidadão Miracemense ao Sr. Arthur dos Santos Costa, de autoria do Vereador Paulo Sérgio de Azevedo; 08) Projeto de Resolução que concede o Título de Cidadão Miracemense ao Sr. Renato Costa de Oliveira, de autoria do Vereador Paulo Cesar da Cruz de Azevedo; 09) Projeto de Decreto Legislativo que concede a Comenda Dirceu Cardoso à Sra. Vanessa Siqueira Lima, de autoria do Vereador Genessi Rodrigues da Silva; 10) Requerimento do Vereador Paulo Sérgio de Azevedo encaminhando uma indicação ao Prefeito Municipal no sentido de que seja elaborado um Projeto de Lei que Cria o Banco de Medicamentos do Município de Miracema, conforme minuta em anexo. A seguir o Sr. Presidente passou ao tempo destinado a Requerimentos e Indicações. Foram apresentados os seguintes: O Vereador Paulo César da Cruz de Azevedo agradeceu aos Vereadores por terem entendido sua ausência nas duas ultimas reuniões, esclarecendo que participou de algumas reuniões, acreditando que elas trarão frutos para Miracema. Destacou que as sessões da Câmara Municipal são muito importantes, mas buscar projetos futuros para o Município também é importante e está conseguindo trazer um curso de empreendedorismo para Miracema, em parceria com a UFF. Esclareceu que viaja com o objetivo de buscar mais coisas boas para o Município e, infelizmente, quando chegou recebeu uma notícia ruim, pois existem boatos de que a agência do INSS do Município de Miracema iria fechar. Dessa maneira, precisamos buscar informações concretas sobre a situação e deveríamos buscar algum tipo de ação a ser realizada pela Câmara Municipal para impedir o fechamento da agência. O Vereador Paulo Sérgio de Azevedo esclareceu que a situação do INSS é antiga, mas quando houve a proposta de fechar, o interesse seria fechar a agência de Santo Antônio de Pádua, sendo que no passado a Câmara já pediu para não fechar o INSS em Miracema. O Vereador Hugo Fernandes solicitou que fosse elaborado um documento em nome de todos os Vereadores se manifestando contrário ao fechamento da agência do INSS em Miracema. Todos os Vereadores concordaram. 01) Vereador Paulo César da Cruz de Azevedo - Ao Deputado Estadual – PSL, Exmo. Sr. Renato Zaca - Encaminhar uma Cópia ao Prefeito Municipal - Inicialmente cumprimento cordialmente pelo excelente serviço prestado em nosso Estado como Deputado Estadual, motivo pelo qual nos leva ao inquestionável reconhecimento da importância de tê-lo como representante frente à Câmara dos Deputados, neste diapasão venho por meio desta solicitar ao nobre Deputado que interceda junto a Secretaria de Trabalho do Estado do Rio de Janeiro – SETRAB, no sentido de instalar em Miracema-RJ a CASA DO TRABALHADOR, pois será de grande relevância aos trabalhadores deste Município, pois assim poderá ser implementado políticas de trabalho, emprego e geração de renda, bem como desenvolver ações de apoio ao trabalhador, especialmente no que se refere à intermediação de mão de obra, qualificação profissional, geração de renda e seguro-desemprego, além de contribuir para a inserção, a reinserção e a manutenção de trabalhadores no mercado de trabalho, e estimular a formação e a qualificação dos trabalhadores. Na certeza de contar com vosso pronto atendimento, desde já agradeço e coloco-me a sua disposição para trabalharmos juntos em prol do desenvolvimento de nosso Estado e por seguinte do Município de Miracema-RJ. Aprovado. 02) Vereador Aimoré da Silva Almeida - À Secretaria Municipal de Obras e Urbanismo - Solicitação no sentido de que seja instalado um braço de luz na escadaria localizada próximo à Serralheria na Estrada da Fazendinha. Deferido. 03) Vereador Aimoré da Silva Almeida - Ao Prefeito Municipal - Solicitação no sentido de que seja terminado o embolso do muro próximo à CEHAB, bem como o calçamento da referida calçada, tendo em vista que os trabalhos foram feitos apenas até a Capela. Deferido. 04) Vereador Aimoré da Silva Almeida - À Secretaria Municipal de Agricultura - Solicitação no sentido de que seja realizado o patrolamento da estrada que liga a Fazenda do Dr. Ventura à comunidade de Areias, tendo em vista que o local está intransitável, inclusive, impedindo a circulação das vans escolares. Deferido. 05) Vereador Aimoré da Silva Almeida - À Secretaria Municipal de Licitação - Solicitação no sentido de que seja encaminhada a esta Casa Legislativa uma cópia da licitação referente a realização da Festa da Exposição Agropecuária do presente ano. Deferido. 06) Vereador Aimoré da Silva Almeida - À Secretaria Municipal de Meio Ambiente - Solicitação no sentido de que seja realizado o trabalho de coleta de lixo na Comunidade de Barreiro, tendo em vista que existem notícias de que a coleta não está sendo realizada há bastante tempo. Deferido. 07) Vereador Aimoré da Silva Almeida - Ao responsável pelos Agentes de endemias - Solicitação no sentido de que seja realizada uma vistoria em duas caixas d’águas localizada no parque de exposições, tendo em vista que as referidas se encontram abertas. Deferido. A Vereadora Maria Alessandra Leite esclareceu que já pediu ao Governo para reabrir a Secretaria de Emprego e Renda, entretanto seu pedido não foi atendido, assim espera que o pedido do Vereador Paulo César da Cruz de Azevedo seja atendido. Mencionou que percebeu algumas lâmpadas queimadas pelo Município e gostaria de saber se o caminhão da troca está olhando as ruas durante a noite. O Vereador Hugo Fernandes disse que ainda não viu o caminhão rodando de noite, acreditando que isso não está sendo feito. 08) Vereador Genessi Rodrigues da Silva - À Secretaria Municipal de Obras e Urbanismo - Solicitação no sentido de que seja realizada a troca e extensão da rede de esgotos localizada na Avenida Eiras (próximo a casa do Sr. “Tetéu”), com a colocação de manilhas maiores. Deferido. 09) Vereador Genessi Rodrigues da Silva - À Secretaria Municipal de Defesa Civil e Segurança Pública - Convite para comparecer na sessão da Câmara Municipal e utilizar a Tribuna Livre com o objetivo de esclarecer algumas questões sobre a construção de quebra-molas, bem como sobre o trabalho geral da referida Secretaria. Deferido. Destacou que não entende os motivos dos quebra-molas não estarem sendo construídos nas ruas solicitadas, sendo eu vai enumerar as referidas ruas e pedir uma explicação sobre o critério na construção dos quebra-molas. O Vereador Aimoré da Silva Almeida disse que os quebra-molas não estão sendo construídos de acordo com as normas do CONTRAN, sendo que a Secretaria de Obras deve construir os quebra-molas com a supervisão dos responsáveis pelo trânsito. O Vereador Hugo Fernandes disse que o trânsito da cidade de Miracema está precisando de alguns ajustes. O Vereador Aimoré da Silva Almeida esclareceu que está faltando oferecer as informações corretas nos casos em que o trânsito do Município é desviado por algum motivo. 10) Vereador Fabrício de Sá Xavier - Ao Diretor Operacional da CEDAE, Sr. Geovane Cardoso de Freitas - Solicitação no sentido de que envide esforços no sentido de que, com a nova reestruturação da CEDAE (extinção dos cargos de chefia de departamento e coordenação), seja mantido o servidor Luiz Henrique Tostes Retamero no cargo de Assistente dentro da nova estrutura da Empresa, tendo em vista que ele é um servidor que reside em nosso Município e atende os anseios da população não só de Miracema, como de todo o Noroeste Fluminense. Aprovado. Todos os Vereadores irão assinar este Requerimento. 11) Vereador José Augusto Martins - À Secretaria Municipal de Meio Ambiente - Solicitação no sentido de que seja disponibilizado um varredor para atender a Rua Alcir Fernandes de Oliveira, no Bairro Jardim Beverly. Deferido. 12) Vereador José Augusto Martins solicitou uma Moção de Aplausos para o Padre Olavo, o parabenizando pela organização da Via Sacra de Penitência, realizada no dia 07 de abril, na Ventania. Todos os Vereadores irão assinar esta Moção. 13) Vereador Hugo Fernandes - Ao Deputado Estadual Rodrigo Bacellar - Solicitação no sentido de que seja intercedido junto às instâncias competentes para que o Distrito de Venda das Flores, do Município de Miracema, possa ser comtemplado com uma torre de celular. Aprovado. 14) Vereador Hugo Fernandes - Ao Controlador Geral do Município, Sr. Adriano Daibes - Solicitação no sentido de que envide esforços a fim de que seja elaborado um Projeto de Lei visando a correção do piso salarial dos servidores da Secretaria Municipal de Obras e Urbanismo. Vale ressaltar que os referidos impactos orçamentários podem ser inseridos no Orçamento de 2020. 15) Vereador Hugo Fernandes - À Presidente do CMDCA, Sra. Silvia Benedito Bereta Botelho - Solicitação no sentido de que seja estudada a possibilidade de disponibilizar mais seções para votação para Conselheiro Tutelar. Vale ressaltar que tal solicitação irá atender as diversas reclamações dos eleitores em eleições anteriores. A seguir o Sr. Presidente passou o tempo destinado à Tribuna Livre. Inscrito o Sr. Roberto Ventura para falar sobre a Emancipação do Município de Miracema. Com a palavra, após cumprimentar todos os presentes, o Sr. Roberto Ventura esclareceu que veio falar sobre a emancipação do Município de Miracema, pois sem dúvida este é um dos acontecimentos mais importantes da história da cidade. Informou que o movimento se iniciou em 1926, quando um separatista foi indicado para ser Prefeito de Santo Antônio de Pádua, assim seu primeiro gesto foi criar uma subprefeitura em Miracema. Destacou que ele abriu mão de seus subsídios e fez um grande círculo de relacionamento no governo estadual, pois também existiam diversas pessoas que eram contra ao movimento separatista. Acrescentou que a Câmara Municipal de Miracema é a instituição própria para a minoria ter voz e vez, sendo também a guardiã da história do Município, por isso veio fazer um pequeno pedido. Disse que no passado a Câmara editou um pequeno livro, falando sobre a emancipação de Miracema, assim sugeriu que algum Vereador fosse nomeado para falar sobre a emancipação de Miracema durante a sessão solene e que fossem editados mais livros para serem distribuídos no evento. O Vereador Hugo Fernandes esclareceu que a história de Miracema é muito bonita e possui a intenção de fazer um trabalho nesse sentido para o ano que vem, pois é de muito bom grado realizar um trabalho nesse sentido, assim pede para o livro seja deixado com os vereadores, para verificarmos se existe tempo hábil para confeccionarmos mais desse material. O Sr. Roberto Ventura sugeriu, ainda, que fosse criado um arco com os nomes das pessoas e autoridades </w:t>
      </w:r>
      <w:r>
        <w:rPr>
          <w:rFonts w:cs="Arial" w:ascii="Arial" w:hAnsi="Arial"/>
          <w:sz w:val="23"/>
          <w:szCs w:val="23"/>
        </w:rPr>
        <w:t>que ajudaram na emancipação de Miracema, sendo que o grande homem que fez a emancipação acontecer foi o Sr. Ventura Lopes. Dessa maneira fez a leitura de algumas passagens sobre o Sr. Ventura Lopes, com o depoimento de algumas pessoas sobre ele, inclusive com o depoimento do Vereador Paulo César da Cruz de Azevedo. Prosseguindo, disse que o Sr. Ventura Lopes interferiu diretamente para que Miracema conseguisse uma escola normal, prestando um grande serviço para o Município. Destacou que Ventura Lopes foi um homem sonhador, grande líder e voltado para o exercício da vida pública, sendo que ele foi o escolhido para nomear as pessoas que participariam do primeiro governo do município de Miracema, esclarecendo que ele comandou o processo de criação de Miracema e com seu prestigio político colocou o Município independente. Por fim, disse que também compareceu na Câmara para sugerir a criação de uma “Comenda Capitão Ventura Lopes” para ser entregue na Sessão Solene, acrescentando que possui toda sua história documentalmente. O Vereador Hugo Fernandes disse que todas as sugestões serão ouvidas com atenção. O Sr. Roberto Ventura se colocou à disposição para ajudar no que for necessário e agradeceu a maneira que foi recebido pelos Vereadores. O Vereador Hugo Fernandes disse que a Câmara Municipal está sempre à disposição. O Vereador Paulo César da Cruz de Azevedo disse que ficou emocionado com tudo o que foi sobre o Sr. Ventura Lopes, inclusive o depoimento que fez sobre ele, sendo que ele tratava todos na fazenda como iguais, sem qualquer tipo de diferença. Esclareceu que tem muito orgulho de ter crescido na Fazenda Sant Inês e isso lhe deu muita força para estudar fora, mesmo possuindo um dinheiro bem curto, destacando que sempre ouvia do Sr. Ventura Lopes sobre a importância de ter conhecimento e ser letrado. Destacou que não ouvíamos essas histórias em outras fazendas e que possui muita gratidão em seu coração, pois ali começou a ver a importância da educação. Acrescentou que tudo produzido por seu pai foi investido na educação de seus filhos e tem a certeza que o Sr. Ventura Lopes e seu pai estão orgulhosos de seus filhos. Por fim, disse que sabe que a educação é o caminho para o futuro, sendo que precisamos repensar alguns pontos, pois atualmente o empreendedorismo também é um grande passo para o futuro. O Sr. Roberto Ventura disse que os colonos da Fazenda Santa Inês, que eram donos de suas respectivas lavouras, trabalhando de forma independente, destacando que hoje está conseguindo apenas manter as benfeitorias da fazenda, pois o homem do campo está trabalhando muito e recebendo muito pouco, sendo que está se mantendo financeiramente com sua educação e seu diploma. A seguir o Sr. Presidente passou o tempo destinado à Explicações Pessoais. O Vereador Aimoré da Silva Almeida esclareceu que é um absurdo o tipo de poda que está sendo realizado nas árvores de Miracema, sendo que realmente precisamos realizar a poda, mas não podemos pelar as árvores. O Vereador Paulo César da Cruz de Azevedo disse que fez um requerimento com essa preocupação, sendo que inclusive encaminhou o trabalho que vem sendo realizado em outro Município. Agradecendo a presença de todos o Sr. Presidente encerrou a reunião, os convidando para a próxima a ser realizada no dia 09/04/2019, às 19 horas. Nada mais havendo eu, Roger Rabello Frazão Corrêa, Agente Administrativo da Câmara Municipal de Miracema, para constar, lavrei a presente ata que vai assinada pelos Senhores Vereadores presentes. Sala das Sessões, 08 de abril de 2019.</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sectPr>
      <w:headerReference w:type="default" r:id="rId2"/>
      <w:type w:val="nextPage"/>
      <w:pgSz w:w="11906" w:h="16838"/>
      <w:pgMar w:left="1701" w:right="927" w:gutter="0" w:header="709" w:top="1646" w:footer="0" w:bottom="719"/>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19-06-27T17:51:00Z</dcterms:modified>
  <cp:revision>12</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