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w:t>
      </w:r>
      <w:r>
        <w:rPr>
          <w:rFonts w:cs="Arial" w:ascii="Arial" w:hAnsi="Arial"/>
          <w:szCs w:val="24"/>
          <w:lang w:val="pt-BR"/>
        </w:rPr>
        <w:t>sete</w:t>
      </w:r>
      <w:r>
        <w:rPr>
          <w:rFonts w:cs="Arial" w:ascii="Arial" w:hAnsi="Arial"/>
          <w:szCs w:val="24"/>
        </w:rPr>
        <w:t xml:space="preserve"> dias do mês de </w:t>
      </w:r>
      <w:r>
        <w:rPr>
          <w:rFonts w:cs="Arial" w:ascii="Arial" w:hAnsi="Arial"/>
          <w:szCs w:val="24"/>
          <w:lang w:val="pt-BR"/>
        </w:rPr>
        <w:t>outu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noventa e cinc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w:t>
      </w:r>
      <w:r>
        <w:rPr>
          <w:rFonts w:cs="Arial" w:ascii="Arial" w:hAnsi="Arial"/>
          <w:szCs w:val="24"/>
          <w:lang w:val="pt-BR"/>
        </w:rPr>
        <w:t>Carlos Magno da Silva Peres</w:t>
      </w:r>
      <w:r>
        <w:rPr>
          <w:rFonts w:cs="Arial" w:ascii="Arial" w:hAnsi="Arial"/>
          <w:szCs w:val="24"/>
        </w:rPr>
        <w:t xml:space="preserve">, que fizesse a leitura do seguinte texto bíblico: </w:t>
      </w:r>
      <w:r>
        <w:rPr>
          <w:rFonts w:cs="Arial" w:ascii="Arial" w:hAnsi="Arial"/>
          <w:szCs w:val="24"/>
          <w:lang w:val="pt-BR"/>
        </w:rPr>
        <w:t>Provérbios 20, Versículos de 01 à 07</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3</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076/2019 do Sindicato dos Servidores Públicos Municipais de Miracema-RJ</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Ofício nº 079/2019 do Sindicato dos Servidores Públicos Municipais de Miracema-RJ; 03) Ofício SEI nº 13365/2019/COFISRJ/URRJ-ANTT da Agência Nacional de Transportes Terrestres respondendo o ofício nº 0578/2019; 04) Ofício IBGE/19 nº 45 do Instituto Brasileiro de Geografia e Estatística; 05) Balancete da Câmara Municipal de Miracema referente ao mês de agosto de 2019.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Sérgio de Azevedo, em conjunto com o Vereador Marcus Felipe Mercante Linhares, solicitou uma Moção de Aplausos para o Dançarino Carlos Felipe Souza, o parabenizando pelo mérito de estar estudando em uma grande Escola de Dança Nova Iorquina, representando muito bem a população de Miracema. Todos os Vereadores irão assinar esta Moção. 02) Vereador Aimoré da Silva Almeida - À Secretaria Municipal de Obras e Urbanismo - Solicitação no sentido de que seja realizada uma ampla limpeza nos bueiros de Miracema, tendo em vista que existem diversos pontos com entupimentos. 03) Vereador Aimoré da Silva Almeida - Ao Diretor Regional da CEDAE de Miracema - Solicitação no sentido de que seja estudada a possibilidade de que seja realizada a doação do terreno que está abandonado no Centro Redentor e pertence a esta Companhia para o Município de Miracema, com o objetivo de que seja construída uma praça para atender a população do referido bairro. Aprovado. 04) Vereador Aimoré da Silva Almeida - Ao Prefeito Municipal - Ao Deputado Estadual Pedro Brazão - Solicitação no sentido de que seja realizada uma intervenção junto ao Governo do Estado do Rio de Janeiro, com o objetivo de que seja realizada a doação do terreno, pertencente À CEDAE, que está abandonado no Centro Redentor para o Município de Miracema, com a finalidade de que seja construída uma praça para atender a população do referido bairro. Deferido e Aprovado. 05) Vereador Aimoré da Silva Almeida solicitou uma Moção de Aplausos para os Componentes da 3ª Cia da Polícia Militar de Miracema, os parabenizando belo serviço no combate à criminalidade do Município. Todos os Vereadores irão assinar esta Moção. 06) Vereadora Maria Alessandra Leite Freire - À Secretaria Municipal de Fazenda - Solicitação no sentido de que seja encaminhada a cópia dos comprovantes de todos os repasses referentes aos 15% (quinze por cento) realizados para a Secretaria Municipal de Saúde do ano de 2019, bem como a cópia dos documentos apresentados na Audiência Pública sobre a prestação de contas. Deferido. 07) Vereadora Maria Alessandra Leite Freire - À Secretaria Municipal de Saúde - Solicitação no sentido de que seja informado (com comprovantes) a esta Casa Legislativa quais foram as verbas recebidas por esta Secretaria, do Município de Miracema, no ano de 2019, detalhada mês a mês. Deferido. 08) Vereador Genessi Rodrigues da Silva solicitou uma Moção de Aplausos para todos os Conselheiros Tutelares eleitos, os parabenizando pela vitória e desejando sucesso nesse novo desafio. Todos os Vereadores irão assinar esta Moção. 09) Vereador Marcus Felipe Mercante Linhares, em conjunto com o Vereador Paulo Sérgio de Azevedo, solicitou uma Moção de Aplausos para o suplente de Deputado do Partido Progressista, Sr. Marcelo Queiroz, o parabenizando por assumir a Secretaria de Agricultura do Estado e desejando muito sucesso nesse desafio, merecendo destaque o fato de que nas últimas décadas a referida Secretaria foi administrada pelo Partido Progressista. Todos os Vereadores irão assinar esta Moção. Destacou que a Secretaria Estadual de Agricultura nas últimas décadas vem sendo administrada pelo Partido Progressista e possui relevantes serviços prestados ao Município de Miracema, inclusive atualmente a responsável pela patrulha mecanizada existente no Município de Miracema, através do Programa “Estradas da Produção”, onde foram adquiridas várias máquinas para o Município. 10) Vereador Marcus Felipe Mercante Linhares - Reiteração - À Secretaria Municipal de Desenvolvimento Agropecuário - Solicitação no sentido de que seja realizada a recuperação as estradas vicinais das regiões das Fazendas Boa Vista, Araponga, Inhamal, Ventania, Buracada e propriedades vizinhas. Deferido. Continuando, disse que não tem nada contra a realização de serviços particulares pelas máquinas da Prefeitura, mas as estradas municipais devem ser prioridades, sendo que seus pedidos não são para se beneficiar pessoalmente e sim para beneficiar os produtores rurais e todas as pessoas que utilizam as referidas estradas. 11) Vereador Fabrício de Sá Xavier - Reiteração - À Secretaria Municipal de Meio Ambiente - Solicitação no sentido de que seja realizada a limpeza do terreno localizado em volta da Guarita do Sítio Pernambuco. Deferido. 12) Vereador Fabrício de Sá Xavier solicitou uma Moção de Aplausos para a Assembleia de Deus “Congregação do Conde”, a parabenizando pelos seu 25º aniversário. Todos os Vereadores irão assinar esta Moção. 13) Vereador José Augusto Martins - Reiteração - Ao Prefeito Municipal, com vista a ENEL - Solicitação no sentido de que sejam instalados postes de iluminação pública na Rua Edson Alvim de Barros (atrás da Igreja Santa Terezinha), Bairro Jardim Beverly, tendo em vista que a referida rua está muito escura, causando perigo aos moradores no período noturno. Deferido. 14) Vereador Hugo Fernandes - À Secretaria Municipal de Meio Ambiente - Solicitação no sentido de que seja realizada a limpeza dos bueiros (mata burro) do Município de Miracema, tendo em vista o grande acúmulo de lixo. Ressaltamos que a Secretaria Municipal de Obras e Urbanismo irá disponibilizar caminhão e máquina, ficando a Secretaria de Meio Ambiente responsável pelo pessoal de apoio. 15) Vereador Genessi Rodrigues da Silva, em conjunto com os Vereadores Carlos Magno da Silva Peres e Hugo Fernandes - Ao Deputado Rodrigo Bacellar - Solicitação no sentido de que envide esforços a fim de que seja realizado o Projeto “Ventania” no Município de Miracema. Aprovado. 16) Vereadora Maria Alessandra Leite Freire solicitou uma Moção de Aplausos para o Sr. Sebastião e para a Sra. Magali, os parabenizando pelo tempo trabalhado como Conselheiro Tutelar, sempre desempenhando suas funções com muita dedicação e eficiência. Todos os Vereadores irão assinar esta Moção. </w:t>
      </w:r>
      <w:r>
        <w:rPr>
          <w:rFonts w:cs="Arial" w:ascii="Arial" w:hAnsi="Arial"/>
          <w:szCs w:val="24"/>
        </w:rPr>
        <w:t>A seguir o Sr. Presidente passou o tempo destinado à Explicações Pessoais.</w:t>
      </w:r>
      <w:r>
        <w:rPr>
          <w:rFonts w:cs="Arial" w:ascii="Arial" w:hAnsi="Arial"/>
          <w:szCs w:val="24"/>
          <w:lang w:val="pt-BR"/>
        </w:rPr>
        <w:t xml:space="preserve"> O Vereador Hugo Fernandes disse que infelizmente a Comissão Organizadora da Eleições do Conselho Tutelar não fez um bom trabalho durante as eleições e, inclusive, muitas pessoas deixaram de votar por conta da desorganizaçã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0</w:t>
      </w:r>
      <w:r>
        <w:rPr>
          <w:rFonts w:cs="Arial" w:ascii="Arial" w:hAnsi="Arial"/>
          <w:szCs w:val="24"/>
        </w:rPr>
        <w:t>/</w:t>
      </w:r>
      <w:r>
        <w:rPr>
          <w:rFonts w:cs="Arial" w:ascii="Arial" w:hAnsi="Arial"/>
          <w:szCs w:val="24"/>
          <w:lang w:val="pt-BR"/>
        </w:rPr>
        <w:t>10</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07</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0-09T18:09:00Z</dcterms:modified>
  <cp:revision>56</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