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seis</w:t>
      </w:r>
      <w:r>
        <w:rPr>
          <w:rFonts w:cs="Arial" w:ascii="Arial" w:hAnsi="Arial"/>
          <w:szCs w:val="24"/>
        </w:rPr>
        <w:t xml:space="preserve"> dias do mês de </w:t>
      </w:r>
      <w:r>
        <w:rPr>
          <w:rFonts w:cs="Arial" w:ascii="Arial" w:hAnsi="Arial"/>
          <w:szCs w:val="24"/>
          <w:lang w:val="pt-BR"/>
        </w:rPr>
        <w:t>junh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tenta e três da atual legislatura, com a presença dos Vereadores</w:t>
      </w:r>
      <w:r>
        <w:rPr>
          <w:rFonts w:cs="Arial" w:ascii="Arial" w:hAnsi="Arial"/>
          <w:b/>
          <w:szCs w:val="24"/>
        </w:rPr>
        <w:t xml:space="preserve"> Hugo Fernandes,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w:t>
      </w:r>
      <w:r>
        <w:rPr>
          <w:rFonts w:cs="Arial" w:ascii="Arial" w:hAnsi="Arial"/>
          <w:szCs w:val="24"/>
          <w:lang w:val="pt-BR"/>
        </w:rPr>
        <w:t>José Augusto Martins</w:t>
      </w:r>
      <w:r>
        <w:rPr>
          <w:rFonts w:cs="Arial" w:ascii="Arial" w:hAnsi="Arial"/>
          <w:szCs w:val="24"/>
        </w:rPr>
        <w:t>,</w:t>
      </w:r>
      <w:r>
        <w:rPr>
          <w:rFonts w:cs="Arial" w:ascii="Arial" w:hAnsi="Arial"/>
          <w:szCs w:val="24"/>
          <w:lang w:val="pt-BR"/>
        </w:rPr>
        <w:t xml:space="preserve"> que na oportunidade ocupava a cadeira do</w:t>
      </w:r>
      <w:r>
        <w:rPr>
          <w:rFonts w:cs="Arial" w:ascii="Arial" w:hAnsi="Arial"/>
          <w:szCs w:val="24"/>
        </w:rPr>
        <w:t xml:space="preserve"> 1º Secretário da Mesa Diretora, que fizesse a chamada dos Vereadores presentes.</w:t>
      </w:r>
      <w:r>
        <w:rPr>
          <w:rFonts w:cs="Arial" w:ascii="Arial" w:hAnsi="Arial"/>
          <w:szCs w:val="24"/>
          <w:lang w:val="pt-BR"/>
        </w:rPr>
        <w:t xml:space="preserve"> </w:t>
      </w:r>
      <w:r>
        <w:rPr>
          <w:rFonts w:cs="Arial" w:ascii="Arial" w:hAnsi="Arial"/>
          <w:szCs w:val="24"/>
        </w:rPr>
        <w:t xml:space="preserve">O Vereador </w:t>
      </w:r>
      <w:r>
        <w:rPr>
          <w:rFonts w:cs="Arial" w:ascii="Arial" w:hAnsi="Arial"/>
          <w:szCs w:val="24"/>
          <w:lang w:val="pt-BR"/>
        </w:rPr>
        <w:t>Carlos Magno da Silva Peres</w:t>
      </w:r>
      <w:r>
        <w:rPr>
          <w:rFonts w:cs="Arial" w:ascii="Arial" w:hAnsi="Arial"/>
          <w:szCs w:val="24"/>
        </w:rPr>
        <w:t xml:space="preserve"> ocupou a cadeira do 2º Secretário da Mesa Diretora.</w:t>
      </w:r>
      <w:r>
        <w:rPr>
          <w:rFonts w:cs="Arial" w:ascii="Arial" w:hAnsi="Arial"/>
          <w:szCs w:val="24"/>
          <w:lang w:val="pt-BR"/>
        </w:rPr>
        <w:t xml:space="preserve"> </w:t>
      </w:r>
      <w:r>
        <w:rPr>
          <w:rFonts w:cs="Arial" w:ascii="Arial" w:hAnsi="Arial"/>
          <w:szCs w:val="24"/>
        </w:rPr>
        <w:t xml:space="preserve">Foi registrada </w:t>
      </w:r>
      <w:r>
        <w:rPr>
          <w:rFonts w:cs="Arial" w:ascii="Arial" w:hAnsi="Arial"/>
          <w:szCs w:val="24"/>
          <w:lang w:val="pt-BR"/>
        </w:rPr>
        <w:t>a</w:t>
      </w:r>
      <w:r>
        <w:rPr>
          <w:rFonts w:cs="Arial" w:ascii="Arial" w:hAnsi="Arial"/>
          <w:szCs w:val="24"/>
        </w:rPr>
        <w:t xml:space="preserve"> ausência</w:t>
      </w:r>
      <w:r>
        <w:rPr>
          <w:rFonts w:cs="Arial" w:ascii="Arial" w:hAnsi="Arial"/>
          <w:szCs w:val="24"/>
          <w:lang w:val="pt-BR"/>
        </w:rPr>
        <w:t xml:space="preserve"> do Vereador </w:t>
      </w:r>
      <w:r>
        <w:rPr>
          <w:rFonts w:cs="Arial" w:ascii="Arial" w:hAnsi="Arial"/>
          <w:szCs w:val="24"/>
        </w:rPr>
        <w:t>Fabrício de Sá Xavier</w:t>
      </w:r>
      <w:r>
        <w:rPr>
          <w:rFonts w:cs="Arial" w:ascii="Arial" w:hAnsi="Arial"/>
          <w:szCs w:val="24"/>
          <w:lang w:val="pt-BR"/>
        </w:rPr>
        <w:t>. Justificada</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guida o Sr. Presidente solicitou ao Vereador </w:t>
      </w:r>
      <w:r>
        <w:rPr>
          <w:rFonts w:cs="Arial" w:ascii="Arial" w:hAnsi="Arial"/>
          <w:szCs w:val="24"/>
          <w:lang w:val="pt-BR"/>
        </w:rPr>
        <w:t>Paulo Sérgio de Azevedo</w:t>
      </w:r>
      <w:r>
        <w:rPr>
          <w:rFonts w:cs="Arial" w:ascii="Arial" w:hAnsi="Arial"/>
          <w:szCs w:val="24"/>
        </w:rPr>
        <w:t xml:space="preserve">, que fizesse a leitura do seguinte texto bíblico: </w:t>
      </w:r>
      <w:r>
        <w:rPr>
          <w:rFonts w:cs="Arial" w:ascii="Arial" w:hAnsi="Arial"/>
          <w:szCs w:val="24"/>
          <w:lang w:val="pt-BR"/>
        </w:rPr>
        <w:t>Provérbios 22, Versículos de 17 à 20</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3</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Convite da Secretaria Municipal de Educação e Secretaria Municipal de Meio Ambiente para o evento “Responsabilidade Ambiental”</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165/2019 do Ministério Público da Comarca de Miracema-RJ</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091/2019 da CEDAE, respondendo o ofício 012/2019 do Vereador Hugo Fernandes</w:t>
      </w:r>
      <w:r>
        <w:rPr>
          <w:rFonts w:cs="Arial" w:ascii="Arial" w:hAnsi="Arial"/>
          <w:szCs w:val="24"/>
        </w:rPr>
        <w:t>.</w:t>
      </w:r>
      <w:r>
        <w:rPr>
          <w:rFonts w:cs="Arial" w:ascii="Arial" w:hAnsi="Arial"/>
          <w:szCs w:val="24"/>
          <w:lang w:val="pt-BR"/>
        </w:rPr>
        <w:t xml:space="preserve"> O Vereador Hugo Fernandes solicitou uma Moção de Aplausos e Agradecimentos à Gerência Regional da CEDAE, extensiva a todos os servidores, os parabenizando pela gratuidade na instalação de água nas casas populares do Bairro Jove. Todos os Vereadores irão assinar esta Moção.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César da Cruz de Azevedo - Ao Diretor do DER-RJ - Considerando que as rotatórias têm baixo custo, aumenta a segurança em cruzamento e reduzem acidentes com vítimas; Considerando que a implantação de rotatórias tem se mostrado uma solução eficiente para disciplinar o aumento do fluxo de veículos em municípios brasileiros de pequeno porte; Considerando que o dispositivo viário resulta em redução expressiva do número de acidentes de trânsito e consequente diminuição dos gastos públicos e de fácil instalação e manutenção; Considerando que a rotatória tem sua vida útil muito longa (20 anos) e o custo de manutenção quase zero; Considerando que o Perímetro Urbano de Miracema, inicia-se no Miracema Campestre Clube, RJ 116 Km indo até a AABB dessa mesma e importante Rodovia Estadual; Considerando que nos últimos anos houve inúmeros acidentes com vítimas graves e fatais, envolvendo veículos automotivos no trecho acima citado; Considerando que os ônibus da Auto Viação 1001, Empresa Brasil, Carretas, Caminhões e automóveis de passeios, trafegam em velocidade incompatível em áreas urbanas; Considerando que na via há vários colégios, unidades de saúdes, e empresas comercias que estão instalados no trecho acima citado. Encaminho solicitação no sentido de que sejam realizadas as seguintes ações: a) A transformação do Trevo da Usina em rotatória, fazendo com que o fluxo do trânsito da RJ 116 nesse trevo, seja desviado para as rotatórias laterais nos dois sentidos, devidamente sinalizados. b) Construção da Rotatória no Trevo do Pita (entroncamento da RJ 188 com a RJ 116). c) A Colocação de placas de sinalização indicativa de perímetro urbano e limite de velocidade, no Trecho entre Miracema Campestre Clube e AABB (Associação Atlética Banco do Brasil). d) Segue em anexo dois Croquis ilustrativos exemplificando o teor do nosso requerimento. Aprovado. 02) Vereador Aimoré da Silva Almeida - À Secretaria Municipal de Obras e Urbanismo - Solicitação no sentido de que seja realizado o conserto de dois bueiros localizados na Rua Sebastião Gonçalves Moreira, próximo ao nº 164, tendo em vista que os referidos estão com as grades quebradas. Deferido. 03) Vereador Aimoré da Silva Almeida - À Secretaria Municipal de Saúde - Solicitação no sentido de que envide esforços a fim de que seja retornado o médico que atendia o Centro de Convivência. Deferido. Continuando, convocou a Comissão de Ética para uma reunião junto com o Assessor Jurídico desta Casa Legislativa na segunda-feira, às 14 horas, para tratar do ofício emitido pelo Exmo. Juiz da Comarca de Miracema. 04) Vereadora Maria Alessandra Leite Freire - À PREVI-Miracema - Solicitação no sentido de que seja informado a esta Casa Legislativa se os repasses previdenciários estão sendo realizados devidamente em dia. Aprovado. 05) Vereadora Maria Alessandra Leite Freire - Ao Prefeito Municipal - Solicitação no sentido de que seja estudada a possibilidade de utilizar a área que seria construído um cemitério para a realização de um loteamento com o objetivo de venda para os funcionários, sendo que o dinheiro seria repassado para a Caixa de Previdência. Esclarecemos que o local está parado e não pode ser construído um cemitério. Deferido. 06) Vereador Genessi Rodrigues da Silva - Ao Prefeito Municipal, com vista às Secretarias competentes - Considerando a existência da Taxa de Abertura de túmulo, que está completamente associada à falecimentos. Considerando petição de alguns munícipes quanto à acesso aos nomes dos falecidos. Considerando a importância da informação e que nem sempre é possível escutar o carro de anúncio. Encaminho solicitação no sentido de que seja criado no site da Prefeitura Municipal de Miracema, bem como seja ainda, divulgado nas redes sociais do Município, link contendo informação sobre os falecidos, sendo este um anseio social. Deferido. 07) Vereador Maurício Sant’Ana Soares - Ao Prefeito Municipal e à COOPECREM - Solicitação no sentido de que envide esforços a fim de que sejam adquiridos mais cinco caçambas para o Município de Miracema, com o objetivo de realizar um trabalho de caçamba fixa e caçamba itinerante nos bairros que mais precisarem. Solicitamos, ainda, que seja renovada a Seção de Uso em favor da COOPECREM o mais rápido possível. Deferido. 08) Vereador Marcus Felipe Mercante Linhares solicitou uma Moção de Aplausos para o Presidente da Previ-Miracema, Sr. André Luiz Franco Moreira, extensiva a todos os funcionários, os parabenizando pelo trabalho que está sendo realizado em relação a compensação previdenciária. Todos os Vereadores irão assinar esta Moção. 09) Vereador José Augusto Martins - À Secretaria Municipal de Meio Ambiente - Solicitação no sentido de que seja disponibilizado um varredor para a parte alta do Morro do Demétrio, tendo em vista que alguns moradores estão reclamando que as ruas estão muito sujas. Deferido. 10) Vereador José Augusto Martins - À Secretaria Municipal de Meio Ambiente - Solicitação no sentido de que sejam colocadas duas placas de “PROIBIDO JOGAR LIXO” na escadaria Pedro Elídio, escadaria que dá acesso ao antigo campo de aviação, uma vez que os moradores alegam que muitas pessoas jogam lixos ali, causando mal cheiro e prejudicando o trajeto dos moradores. Deferido. 11) Vereador Hugo Fernandes solicitou uma Moção de Aplausos ao Sr. Carlos Eduardo Fíngolo Tostes, o parabenizando pelo recebimento do Diploma “HELONEIDA STUDART DE CULTURA  2019”, concedido pela Comissão de Cultura da ALERJ, pelos Serviços Prestados a Cultura em especial na área de Educação Patrimonial. Todos os Vereadores irão assinar esta Moção. 12) Vereador Hugo Fernandes - À Secretaria Municipal de Meio Ambiente - Solicitação no sentido de que seja instalada mais 15 a 20 câmeras de segurança no Mirante, visando dar mais segurança aos frequentadores do local, bem como que seja averiguada a possibilidade de colocação de alguns refletores também. 13) Vereador Hugo Fernandes - À Secretaria Municipal de Assistência Social - Solicitação no sentido de que seja estudada a possibilidade da referida Secretaria licitar serviços funerários, tendo em vista a carência das famílias no momento de tristeza. 14) Vereador Hugo Fernandes - Reiteração - Ao Controlador Geral do Município - Solicitação no sentido de que sejam encaminhados para esta Casa Legislativa os Projetos de Lei visando plano de cargos e salários dos Fiscais de Tributos e da Secretaria Municipal de Obras. 15) Vereador Hugo Fernandes - À Secretaria Municipal de Defesa Civil e Segurança Pública - Solicitação no sentido de que seja estudada a possibilidade de disponibilizar Guardas Municipais para rondas no Mirante, tendo em vista o grande fluxo de frequentadores e a sensação de insegurança do local. Continuando, o Vereador Hugo Fernandes agradeceu ao Vereador Aimoré pela preocupação da placa com seu nome do Conjunto Habitacional, assim gostaria de esclarecer que a Lei Municipal nº 1.689 de 2017 torna obrigatória a inscrição no rodapé das leis, do nome dos Vereadores que subscreveram o Projeto. Dessa maneira, disse que foi o autor da Lei que nomeou o conjunto Habitacional, por isso seu nome aparece na placa, sendo que procurou saber se isto poderia lhe prejudicar. O Vereador Genessi Rodrigues da Silva disse que tem uma preocupação muito grande com o dependentes químicos de Miracema e fez um requerimento solicitando a parceria com um local em Campos para atender essas pessoas, assim gostaria de reiterar o ofício. O Vereador Hugo Fernandes disse que as secretarias da Prefeitura devem interagir para fazer o que deve ser feito. </w:t>
      </w:r>
      <w:r>
        <w:rPr>
          <w:rFonts w:cs="Arial" w:ascii="Arial" w:hAnsi="Arial"/>
          <w:szCs w:val="24"/>
        </w:rPr>
        <w:t xml:space="preserve">A seguir o Sr. Presidente passou à Ordem do Dia. </w:t>
      </w:r>
      <w:r>
        <w:rPr>
          <w:rFonts w:cs="Arial" w:ascii="Arial" w:hAnsi="Arial"/>
          <w:szCs w:val="24"/>
          <w:lang w:val="pt-BR"/>
        </w:rPr>
        <w:t>Foi</w:t>
      </w:r>
      <w:r>
        <w:rPr>
          <w:rFonts w:cs="Arial" w:ascii="Arial" w:hAnsi="Arial"/>
          <w:szCs w:val="24"/>
        </w:rPr>
        <w:t xml:space="preserve"> apresentado 01 (um) Projeto de Resolução </w:t>
      </w:r>
      <w:r>
        <w:rPr>
          <w:rFonts w:cs="Arial" w:ascii="Arial" w:hAnsi="Arial"/>
          <w:b/>
          <w:szCs w:val="24"/>
        </w:rPr>
        <w:t>01)</w:t>
      </w:r>
      <w:r>
        <w:rPr>
          <w:rFonts w:cs="Arial" w:ascii="Arial" w:hAnsi="Arial"/>
          <w:szCs w:val="24"/>
        </w:rPr>
        <w:t xml:space="preserve"> Projeto de Resolução que Concede o Título de Cidadão Miracemense ao Sr. </w:t>
      </w:r>
      <w:r>
        <w:rPr>
          <w:rFonts w:cs="Arial" w:ascii="Arial" w:hAnsi="Arial"/>
          <w:szCs w:val="24"/>
          <w:lang w:val="pt-BR"/>
        </w:rPr>
        <w:t>Renato José de Souza Faver</w:t>
      </w:r>
      <w:r>
        <w:rPr>
          <w:rFonts w:cs="Arial" w:ascii="Arial" w:hAnsi="Arial"/>
          <w:szCs w:val="24"/>
        </w:rPr>
        <w:t xml:space="preserve">. Autoria: </w:t>
      </w:r>
      <w:r>
        <w:rPr>
          <w:rFonts w:cs="Arial" w:ascii="Arial" w:hAnsi="Arial"/>
          <w:szCs w:val="24"/>
          <w:lang w:val="pt-BR"/>
        </w:rPr>
        <w:t>Mesa Diretora</w:t>
      </w:r>
      <w:r>
        <w:rPr>
          <w:rFonts w:cs="Arial" w:ascii="Arial" w:hAnsi="Arial"/>
          <w:szCs w:val="24"/>
        </w:rPr>
        <w:t>. Em primeira e única votação o Projeto de Resolução foi aprovado por unanimidade dando origem a Resolução nº 1.</w:t>
      </w:r>
      <w:r>
        <w:rPr>
          <w:rFonts w:cs="Arial" w:ascii="Arial" w:hAnsi="Arial"/>
          <w:szCs w:val="24"/>
          <w:lang w:val="pt-BR"/>
        </w:rPr>
        <w:t>399</w:t>
      </w:r>
      <w:r>
        <w:rPr>
          <w:rFonts w:cs="Arial" w:ascii="Arial" w:hAnsi="Arial"/>
          <w:szCs w:val="24"/>
        </w:rPr>
        <w:t xml:space="preserve">, de </w:t>
      </w:r>
      <w:r>
        <w:rPr>
          <w:rFonts w:cs="Arial" w:ascii="Arial" w:hAnsi="Arial"/>
          <w:szCs w:val="24"/>
          <w:lang w:val="pt-BR"/>
        </w:rPr>
        <w:t>06</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r>
        <w:rPr>
          <w:rFonts w:cs="Arial" w:ascii="Arial" w:hAnsi="Arial"/>
          <w:szCs w:val="24"/>
          <w:lang w:val="pt-BR"/>
        </w:rPr>
        <w:t xml:space="preserve"> O Vereador Hugo Fernandes destacou que a entrega desse Título será realizada no dia 21, às 19 horas, no Lyons Clube de Miracema, sendo que todos os Vereadores estão convidados. Continuando, o Vereador Hugo Fernandes o Sr. Flávio Siqueira para receber a Moção de Aplausos de autoria do Vereador Marcus Felipe Mercante Linhares. O Vereador Marcus Mercante Linhares disse que conheceu o Sr. Flávio quando morava no Rio de Janeiro e se tornou seu grande amigo. Destacou que o Sr. Flávio já está com trinta anos de carreira artística realizando diversos trabalhos na televisão, no cinema e no teatro, sendo que terça-feira estará no ar na novela das nove da TV Globo contracenando com os protagonistas. Disse que não é fácil entrar no meio artístico, ainda mais quando a pessoa sai de uma cidade do interior e chega na capital sem padrinho e foram realizados vários trabalhos marcantes. Acrescentou que se sente honrado em valorizar um talento de Miracema e fez essa homenagem de coração sendo que gostaria de promover um trabalho de teatro em Miracema, assim deixa esse desafio no ar, pois quem sabe não conseguimos revelar mais artistas miracemenses. O Sr. Flávio Siqueira agradeceu a todos os Vereadores pela homenagem, destacando que respeita e gosta do trabalho de todos, pois vê Miracema brigando por dias melhores. Acrescentou que ficou feliz com esse reconhecimento e está gravando um filme, sendo que no futuro volta para fazer sua divulgação, pois sempre faz suas divulgações pela cidade inteira, pois tem orgulho de ser miracemense. Disse que o maior sucesso de sua carreira foram as amizades conquistadas, pois possui o talento de fazer amigos e eles lhe ajudaram a chegar onde está. Informou que na terça ou quarta-feira estará na rede Globo contracenando com a atriz Paola Oliveira, pois vai fazer sua participação na novela como estilista da Paola e ainda não sabe o futuro de seu personagem. Acrescentou que, em outubro, estará no teatro na Barra com uma peça em cartaz e vai fazendo suas divulgações por etapas, pois sua carreira é imprevisível e difícil tendo que batalhar sempre. Por fim, agradeceu a todos os Vereadores novamente. Continuando, o Vereador Presidente convidou a Comissão de Meio Ambiente para fazer entrega da Moção de Aplausos para a AMINATURE. O Vereador Genessi Rodrigues da Silva parabenizou os integrantes da AMINATURE pelo recebimento dessa singela homenagem, destacando que o trabalho realizado por eles não é fácil e deseja que a cada dia eles recebam mais forças para dar continuidade aos trabalhos que eles vem prestando em prol do Município de Miracema. O Vereador Marcus Felipe Mercante Linhares disse que precisamos desse trabalho que vem sendo realizado pela ONG, pois entende que através do diálogo todos acabam se entendendo, assim gostaria de parabenizar pelo trabalho realizado. O Sr. Melquisedeque Duarte disse que caminhando pelo parque ecológico eles tiveram a ideia de fundar uma organização em prol do Meio Ambiente, sendo que a primeira reunião foi realizada nesta Casa Legislativa há 10 anos. Destacou que os Vereadores sempre deixaram as portas abertas e grandes trabalhos voluntários já foram realizados, acrescentando que o trabalho de conscientização em benefício ao Meio Ambiente é sempre realizado. Por fim, agradece essa Casa Legislativa por sempre apoiar a ONG. A Sra. Celeste agradeceu a homenagem realizada, destacando que o trabalho da ONG é um trabalho de formiguinha e muitas vezes não é visto, sendo que eles reivindicam direitos e fazem um trabalho fiscalizatório que atinge todos os miracemenses. Destacou que só existe uma ONG Ambiental em todo o Noroeste Fluminense, que é a AMINATURE e percebe que as pessoas subestimam o Meio Ambiente, só lembrando dele quando acontecem tragédias. Gostaria de deixar um alerta para todos, pois já percebeu que está faltando água no Meio Ambiente e verificou que não existe nenhum projeto voltado para o reflorestamento, projeto este que seria interessante. Disse que no futuro vamos precisar de água e que precisamos de ajuda para cuidar da natureza, destacando que a criação de um aterro sanitário é uma solução ultrapassada e isso não pode ser feito. Esclareceu que ainda não temos uma coleta seletiva em Miracema e sim estamos no início dessa trabalho, acrescentando que o Poder Público precisa consultar a ONG para que eles possam auxiliar com ideias e contribuir com a preservação do Meio Ambiente. Informou que conseguimos um Projeto de Proteção e Revitalização de Nascentes, sendo que qualquer pessoa pode fazer o curso e aprender a proteger e revitalizar as nascentes, pois as nascentes precisam de florestas. Disse que seu sítio possui três açudes que já estão secos e precisamos da ajuda dos Vereadores para não ficarmos sozinhos dessa luta, pois estamos cuidando do futuro de Miracema. Por fim, disse que gostou da lembrança da Câmara Municipal com esta homenagem e aproveitou a oportunidade para desabafar e pedir a ajuda dos vereadores, agradecendo a homenagem recebida, pois se sente muito feliz. O Vereador Paulo Sérgio de Azevedo perguntou se as caçambas podem ficar nas beiras das estradas para recolher o lixo, pois já escutou a reclamação de alguns moradores. O Sr. Marith disse que a questão do lixo precisa de muita atenção, sendo que o correto seria que todos os latões de lixos tivessem tampa e os sacos fossem jogados corretamente dentro dos latões com as tampas fixas. O Vereador Genessi Rodrigues da Silva parabenizou a fala da Sra. Celeste, destacando que ficou feliz ao ouvir que a primeira reunião da ONG foi nesta Casa Legislativa. Acrescentou que é muito importante que cada um faça sua parte e a Câmara como um todo deve fazer esse trabalho de divulgação para fazer com que a população também faça sua parte. Por fim, pede que Deus nos oriente e nos dê sabedoria para agirmos da maneira correta. O Vereador Hugo Fernandes disse que a Tribuna Livre da Câmara está sempre a disposição de todos e que realmente é preciso haver a cobrança do Poder Público. O Sr. Marith colocou um vídeo homenageando os 10 anos de trabalho da AMINATURE e mostrando um pouco do trabalho realizado. Continuando, o Sr. Marith disse que a AMINATURE participa do Conselho de Meio Ambiente, atuando junto ao Município nas fiscalizações e representando a comunidade, trazendo discussões importantes. Esclareceu que a ONG possui dez anos de atividade e realiza diversas palestras nos colégios e plantando sementes. Por fim, disse que existe uma proposta de ser criada uma Praça Universitária, na Rua Ebal Bolácio Sant’Ana, antiga Proletária, com bancos e sombras, para que os estudantes possam esperar os ônibus. Destacou que existe um terreno no local onde será feito um loteamento e o proprietário precisa destinar uma parte para a criação de uma praça, assim a ideia seria utilizar esse espeço para a criação da Praça dos Universitários. O Vereador Hugo Fernandes pediu para que esse pedido fosse feito por escrito em nome da ONG para os Vereadores poderem encaminhar a solicitação ao Poder Executivo. O Vereador Maurício Sant’Ana Soares agradeceu a vinda da ONG, parabenizando o trabalho de fiscalização que vem sendo realizado pela Comissão de Meio Ambiente desta Casa Legislativa. Parabenizou também as palavras do Sr. Melquisedeque, destacando que o trabalho que vem sendo realizado atualmente pela Prefeitura em relação ao Meio Ambiente, especialmente na parte da coleta de lixo, está aquém do que realmente precisamos, mas além do que já foi feito em anos anteriores. Destacou que os latões realmente precisam de tampas, mas se eles não existissem a situação estaria pior. Esclareceu que a coleta seletiva, apesar de estar no princípio, nunca tinha sido realizada em Miracema, vendo que a COOPECREM está realizando um trabalho muito melhor do que o esperado. O Vereador Paulo Sérgio de Azevedo esclareceu que, por andar muito na cidade e ter acesso a alguns locais, escuta muita reclamação do mau cheiro por conta dos latões de lixo, entretanto não está criticando a situação e sim tentando melhorar, pois pode ser feito um projeto para colocar tampa nos latões.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0</w:t>
      </w:r>
      <w:r>
        <w:rPr>
          <w:rFonts w:cs="Arial" w:ascii="Arial" w:hAnsi="Arial"/>
          <w:szCs w:val="24"/>
        </w:rPr>
        <w:t>/0</w:t>
      </w:r>
      <w:r>
        <w:rPr>
          <w:rFonts w:cs="Arial" w:ascii="Arial" w:hAnsi="Arial"/>
          <w:szCs w:val="24"/>
          <w:lang w:val="pt-BR"/>
        </w:rPr>
        <w:t>6</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6</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6:00Z</dcterms:modified>
  <cp:revision>8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