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cinco dias do mês de setembr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oitenta e seis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Marcus Felipe Mercante Linhares, que fizesse a leitura do seguinte texto bíblico: Salmo 07, Versículos de 01 à 06. Em sequência, foi lida e aprovada a ata do dia 02 de setembro de 2019. Prosseguindo o Sr. Presidente solicitou ao Primeiro Secretário da Mesa Diretora que fizesse a leitura da seguinte correspondência: 01) Ofício nº 014/2019 da Secretaria Municipal de Desenvolvimento Agropecuário, respondendo o ofício nº 0629/2019; 02) Ofício Circular SEMMAM nº 055/2018 da Secretaria Municipal de Meio Ambiente; 03) Indicação do Vereador Paulo Sérgio de Azevedo ao Prefeito Municipal encaminhando Minuta de Projeto de Lei que dispõe sobre o Funcionamento do serviço Funerário Municipal de Miracema, institui penalidades e dá outras providências. A seguir o Sr. Presidente passou ao tempo destinado a Requerimentos e Indicações. Foram apresentados os seguintes: 01) Vereador Paulo Sérgio de Azevedo - À Secretaria Municipal de Meio Ambiente - Solicitação no sentido de que seja realizada a poda das árvores localizadas no Estádio Municipal Plínio de Bastos. Deferido. 02) Vereador Aimoré da Silva Almeida - À Secretaria Municipal de Meio Ambiente - Solicitação no sentido de que envide esforços com o objetivo de acabar com o lixão existente na Rua Deodato Linhares, tendo em vista que ele foi criado para ser usado apenas pelos carroceiros e atualmente o referido lixão está sendo usado de forma imprudente. Deferido. 03) Vereador Aimoré da Silva Almeida - À Secretaria Municipal de Meio Ambiente - Solicitação no sentido de que seja realizada a poda das árvores da Vila Muniz, no Distrito de Paraíso do Tobias. Deferido. 04) Vereador Aimoré da Silva Almeida - À Secretaria Municipal de Obras e Urbanismo - Solicitação no sentido de que seja realizado o conserto da rede de esgotos localizada na Vila Muniz, no Distrito de Paraíso do Tobias, tendo em vista que a referida rede está correndo a céu aberto. Deferido. 05) Vereador Aimoré da Silva Almeida - À Secretaria Municipal de Obras e Urbanismo - Solicitação no sentido de que seja realizado o conserto da iluminação da escadaria Lucy Romão, tendo em vista que o local está muito escuro, causando riscos para a população. Deferido. 06) Vereador Aimoré da Silva Almeida - Ao DEMUTRAN - Solicitação no sentido de que seja instalado um redutor de velocidade na parte de cima da Rua do Cemitério, com o objetivo de evitar acidentes no local. Deferido. 07) Vereador Aimoré da Silva Almeida - À Secretaria Municipal de Meio Ambiente - Solicitação no sentido de que envide esforços a fim de que seja designado um varredor para a Rua Cândido Dias Tostes, tendo em vista que e a referida rua está sem este serviço. Deferido. 08) Vereador Aimoré da Silva Almeida - À Secretaria Municipal de Obras e Urbanismo - Solicitação no sentido de que envide esforços a fim de que seja realizado o conserto da rede de esgotos localizada nas Casinhas Populares do Bairro Jove, tendo em vista que a referida rede está com vazamento. Deferido. 09) Vereador Aimoré da Silva Almeida - Ao Prefeito Municipal - Solicitação no sentido de que seja realizada uma revitalização, com uma melhora na quadra de areia, no Parque localizado no Bairro Hospital, tendo em vista que o local é muito frequentando pelos jovens do referido bairro. Deferido. A Vereadora Maria Alessandra Leite Freire esclareceu que viu pessoalmente as máquinas da Prefeitura trabalhando depois da divisa com Santo Antônio Pádua, sendo que ainda mentiram para os funcionários dizendo que ela teria tirado fotos. Destacou que estão tentando colocar os funcionários contra ela, entretanto não é contra nenhum funcionário e sim contra o sistema que está sendo feito. Reafirmou que não tirou nenhuma e não quer e nem vai prejudicar nenhum funcionário. Concluindo disse que não é contra a utilização das máquinas da Prefeitura, mas devemos ter critérios, pois quando uma máquina da Prefeitura der defeito ao realizar um trabalho particular, o proprietário do terreno deveria arcar com os custos do conserto. O Vereador Hugo Fernandes disse que já passou do tempo de regularizarmos essas situações de uso das máquinas da Prefeitura. A Vereadora Maria Alessandra Leite Freire disse que assume todas suas falas e não vai deixar utilizarem seu nome para fazerem fofocas. 10) Vereador Genessi Rodrigues da Silva - À ENEL - Solicitação no sentido de que envide esforços a fim de que seja realizada a relocação do poste ou o afastamento da rede elétrica, do poste localizado próximo ao nº 401, da Rua Ururarai de Matos Macedo, em Miracema, tendo em vista que a referida rede elétrica está causando riscos aos moradores. Aprovado. Continuando, o Vereador Genessi Rodrigues da Silva esclareceu que deseja a realização de uma audiência pública sobre a Regularização Fundiária, pois a Câmara Municipal já tomou todas as medidas possíveis em relação a esse assunto. Dessa maneira, espera que o Prefeito e seu corpo técnico possa apresentar um trabalho nesse sentido, sendo que a parte da Câmara já foi feita e agora espera a manifestação do Poder Executivo. O Vereador Hugo Fernandes disse que este trabalho é muito importante, por isso parabeniza o Vereador Genessi por essa luta. O Vereador Genessi Rodrigues da Silva esclareceu que existe uma cobrança dos munícipes em relação a esse assunto, pois ele é um grande problema de Miracema, assim espera que em breve o Prefeito e seu corpo técnico possam solucionar esta situação. 11) Vereador Carlos Magno da Silva Peres solicitou uma Moção de Aplausos para o Sr. José Luiz Zanco, o parabenizando por ter completado 44 anos de serviços no Hospital de Miracema, sempre trabalhando com muito zelo, carinho, dedicação e competência. Todos os Vereadores irão assinar esta Moção. 12) Vereador Marcus Felipe Mercante Linhares - À Secretaria Municipal de Obras e Urbanismo - Solicitação no sentido de que seja elaborado um Projeto para a construção de faixas de pedestres elevadas para o Centro Histórico de Miracema, em conformidade com o INEPAC. Deferido. Continuando, o Vereador Marcus Felipe Mercante Linhares disse que as críticas realizadas em geral são válidas, mas deveriam ser mais específica e com a citação dos nomes das pessoas envolvidas. 13) Vereador Fabrício de Sá Xavier - Ao Prefeito Municipal, com vista à Secretaria Municipal de Obras e Urbanismo - Solicitação no sentido de envide esforços a fim de que seja realizada a instalação de refletores na Quadra de Areia e no Campo Society, bem como que seja feita a pintura dos postes e da estrutura do alambrado, na Praça da Juventude. Solicitamos, ainda, que seja colocado janelas no imóvel localizado na Praça da Juventude, que se encontra inacabado com o objetivo de que o referido seja cedido para a comunidade para a realização de atividades religiosas e culturais, tais como reuniões de igrejas, grupos de dança, etc., impedindo com isso que o referido bem seja depreciado. Deferido. 14) Vereador José Augusto Martins solicitou uma Moção de Aplausos para a Sra. Cinara Novis Cardoso de Barros, a parabenizando pelos excelentes serviços que ela vem prestando ao Município de Miracema. Todos os Vereadores irão assinar esta Moção. 15) Vereador José Augusto Martins - Ao Prefeito Municipal, com vista ao Órgão Competente - Solicitação no sentido de que seja estudada a possibilidade de fazer um reforço na Praça da Juventude, localizada na Rua Alcebíades Mendes Linhares, perto do CIEP 267, tendo em vista que a referida praça deveria ser o ponto principal de lazer e cultura do bairro. Solicitamos, ainda, que seja instalada, com urgência, uma grade de proteção atrás da pista de skate, também localizada na referida praça, tendo em visa que muitas crianças estão brincando no local, sofrendo risco de acidentes. Deferido. 16) Vereador Hugo Fernandes - Ao Presidente do Sindicato Municipal, Sr. Agnaldo Lanes - Considerando que o Sindicato é o Legítimo representante do Servidor; Considerando que há um clamor dos Servidores para receber o que é de direito, sem precisar pedir favor; Considerando que infelizmente a Prefeitura é praxe fazer alguns pagamentos de direitos trabalhistas sem ordem cronológica de requerimentos, processos etc.; Considerando que já passou da hora de sanar tais injustiças, principalmente com os Aposentados. Encaminho solicitação no sentido de que seja emitido um parecer, com uma sugestão técnica e justa para elaborar um Projeto de Lei ou Indicação Legislativa para apresentar com URGÊNCIA ao Executivo, visando corrigir conforme explicitado acima. Continuando, o Vereador Hugo Fernandes disse que tem a intenção de apresentar um Projeto de Lei e não uma indicação ao Poder Executivo, assim poderemos resolver estes problemas mais rapidamente. A Vereadora Maria Alessandra Leite Freire esclareceu que a Prefeitura precisa utilizar critérios para a realização do pagamento dos direitos dos servidores, pois não são direitos políticos e sim direitos pessoais de cada servidor. 17) Vereador Hugo Fernandes - Ao Prefeito Municipal - Solicitação no sentido de que envide esforços a fim de que seja realizada a informatização do Setor de Recursos Humanos (RH) da Prefeitura de Miracema. Agradecendo a presença de todos o Sr. Presidente encerrou a reunião, os convidando para a próxima a ser realizada no dia 09/09/2019, às 19 horas. Nada mais havendo eu, Roger Rabello Frazão Corrêa, Agente Administrativo da Câmara Municipal de Miracema, para constar, lavrei a presente ata que vai assinada pelos Senhores Vereadores presentes. Sala das Sessões, 05 de setem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9-09T22:12:00Z</dcterms:modified>
  <cp:revision>2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