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os </w:t>
      </w:r>
      <w:r>
        <w:rPr>
          <w:rFonts w:cs="Arial" w:ascii="Arial" w:hAnsi="Arial"/>
          <w:sz w:val="25"/>
          <w:szCs w:val="25"/>
          <w:lang w:val="pt-BR"/>
        </w:rPr>
        <w:t>cinco</w:t>
      </w:r>
      <w:r>
        <w:rPr>
          <w:rFonts w:cs="Arial" w:ascii="Arial" w:hAnsi="Arial"/>
          <w:sz w:val="25"/>
          <w:szCs w:val="25"/>
        </w:rPr>
        <w:t xml:space="preserve"> dias do mês de </w:t>
      </w:r>
      <w:r>
        <w:rPr>
          <w:rFonts w:cs="Arial" w:ascii="Arial" w:hAnsi="Arial"/>
          <w:sz w:val="25"/>
          <w:szCs w:val="25"/>
          <w:lang w:val="pt-BR"/>
        </w:rPr>
        <w:t>agosto</w:t>
      </w:r>
      <w:r>
        <w:rPr>
          <w:rFonts w:cs="Arial" w:ascii="Arial" w:hAnsi="Arial"/>
          <w:sz w:val="25"/>
          <w:szCs w:val="25"/>
        </w:rPr>
        <w:t xml:space="preserve"> do ano de dois mil e dezenove, às dezenove horas, no Plenário Francisco de Freitas, Salão Nobre do Pavimento Senador Dirceu Cardoso, localizado na Rua Marechal Floriano Peixoto, 340, </w:t>
      </w:r>
      <w:r>
        <w:rPr>
          <w:rFonts w:cs="Arial" w:ascii="Arial" w:hAnsi="Arial"/>
          <w:sz w:val="25"/>
          <w:szCs w:val="25"/>
          <w:lang w:val="pt-PT"/>
        </w:rPr>
        <w:t>neste Município, foi realizada mais uma reunião ordinária da Câmara Municipal de Miracema, a de número cento e setenta e nove da atual legislatura, com a presença dos Vereadores</w:t>
      </w:r>
      <w:r>
        <w:rPr>
          <w:rFonts w:cs="Arial" w:ascii="Arial" w:hAnsi="Arial"/>
          <w:b/>
          <w:sz w:val="25"/>
          <w:szCs w:val="25"/>
        </w:rPr>
        <w:t xml:space="preserve"> Hugo Fernandes, Fabrício de Sá Xavier, José Augusto Martins, Paulo Sérgio de Azevedo, Aimoré da Silva Almeida, Carlos Magno da Silva Peres, Genessi Rodrigues da Silva, Marcus Felipe Mercante Linhares e Paulo César da Cruz de Azevedo, </w:t>
      </w:r>
      <w:r>
        <w:rPr>
          <w:rFonts w:cs="Arial" w:ascii="Arial" w:hAnsi="Arial"/>
          <w:sz w:val="25"/>
          <w:szCs w:val="25"/>
        </w:rPr>
        <w:t>sob a presidência do primeiro.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pós constatar a existência de número legal, o Sr. Presidente Vereador Hugo Fernandes, solicitou ao Vereador Fabrício de Sá Xavier, 1º Secretário da Mesa Diretora, que fizesse a chamada dos Vereadores presentes. </w:t>
      </w:r>
      <w:r>
        <w:rPr>
          <w:rFonts w:cs="Arial" w:ascii="Arial" w:hAnsi="Arial"/>
          <w:sz w:val="25"/>
          <w:szCs w:val="25"/>
          <w:lang w:val="pt-BR"/>
        </w:rPr>
        <w:t>Foram</w:t>
      </w:r>
      <w:r>
        <w:rPr>
          <w:rFonts w:cs="Arial" w:ascii="Arial" w:hAnsi="Arial"/>
          <w:sz w:val="25"/>
          <w:szCs w:val="25"/>
        </w:rPr>
        <w:t xml:space="preserve"> registrad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pt-BR"/>
        </w:rPr>
        <w:t xml:space="preserve">as </w:t>
      </w:r>
      <w:r>
        <w:rPr>
          <w:rFonts w:cs="Arial" w:ascii="Arial" w:hAnsi="Arial"/>
          <w:sz w:val="25"/>
          <w:szCs w:val="25"/>
        </w:rPr>
        <w:t>ausência</w:t>
      </w:r>
      <w:r>
        <w:rPr>
          <w:rFonts w:cs="Arial" w:ascii="Arial" w:hAnsi="Arial"/>
          <w:sz w:val="25"/>
          <w:szCs w:val="25"/>
          <w:lang w:val="pt-BR"/>
        </w:rPr>
        <w:t xml:space="preserve">s dos Vereadores </w:t>
      </w:r>
      <w:r>
        <w:rPr>
          <w:rFonts w:cs="Arial" w:ascii="Arial" w:hAnsi="Arial"/>
          <w:sz w:val="25"/>
          <w:szCs w:val="25"/>
        </w:rPr>
        <w:t xml:space="preserve">Maurício Sant’Ana Soares </w:t>
      </w:r>
      <w:r>
        <w:rPr>
          <w:rFonts w:cs="Arial" w:ascii="Arial" w:hAnsi="Arial"/>
          <w:sz w:val="25"/>
          <w:szCs w:val="25"/>
          <w:lang w:val="pt-BR"/>
        </w:rPr>
        <w:t xml:space="preserve">e </w:t>
      </w:r>
      <w:r>
        <w:rPr>
          <w:rFonts w:cs="Arial" w:ascii="Arial" w:hAnsi="Arial"/>
          <w:sz w:val="25"/>
          <w:szCs w:val="25"/>
        </w:rPr>
        <w:t xml:space="preserve">Maria Alessandra Leite Freire. </w:t>
      </w:r>
      <w:r>
        <w:rPr>
          <w:rFonts w:cs="Arial" w:ascii="Arial" w:hAnsi="Arial"/>
          <w:sz w:val="25"/>
          <w:szCs w:val="25"/>
          <w:lang w:val="pt-BR"/>
        </w:rPr>
        <w:t xml:space="preserve">Justificadas. </w:t>
      </w:r>
      <w:r>
        <w:rPr>
          <w:rFonts w:cs="Arial" w:ascii="Arial" w:hAnsi="Arial"/>
          <w:sz w:val="25"/>
          <w:szCs w:val="25"/>
        </w:rPr>
        <w:t xml:space="preserve">Em seguida o Sr. Presidente solicitou ao Vereador </w:t>
      </w:r>
      <w:r>
        <w:rPr>
          <w:rFonts w:cs="Arial" w:ascii="Arial" w:hAnsi="Arial"/>
          <w:sz w:val="25"/>
          <w:szCs w:val="25"/>
          <w:lang w:val="pt-BR"/>
        </w:rPr>
        <w:t>José Augusto Martins</w:t>
      </w:r>
      <w:r>
        <w:rPr>
          <w:rFonts w:cs="Arial" w:ascii="Arial" w:hAnsi="Arial"/>
          <w:sz w:val="25"/>
          <w:szCs w:val="25"/>
        </w:rPr>
        <w:t xml:space="preserve">, que fizesse a leitura do seguinte texto bíblico: </w:t>
      </w:r>
      <w:r>
        <w:rPr>
          <w:rFonts w:cs="Arial" w:ascii="Arial" w:hAnsi="Arial"/>
          <w:sz w:val="25"/>
          <w:szCs w:val="25"/>
          <w:lang w:val="pt-BR"/>
        </w:rPr>
        <w:t xml:space="preserve">Provérbios 13, Versículos de 01 à 04. </w:t>
      </w:r>
      <w:r>
        <w:rPr>
          <w:rFonts w:cs="Arial" w:ascii="Arial" w:hAnsi="Arial"/>
          <w:sz w:val="25"/>
          <w:szCs w:val="25"/>
        </w:rPr>
        <w:t xml:space="preserve">Em sequência, foi lida e aprovada a ata do dia </w:t>
      </w:r>
      <w:r>
        <w:rPr>
          <w:rFonts w:cs="Arial" w:ascii="Arial" w:hAnsi="Arial"/>
          <w:sz w:val="25"/>
          <w:szCs w:val="25"/>
          <w:lang w:val="pt-BR"/>
        </w:rPr>
        <w:t>01</w:t>
      </w:r>
      <w:r>
        <w:rPr>
          <w:rFonts w:cs="Arial" w:ascii="Arial" w:hAnsi="Arial"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agosto</w:t>
      </w:r>
      <w:r>
        <w:rPr>
          <w:rFonts w:cs="Arial" w:ascii="Arial" w:hAnsi="Arial"/>
          <w:sz w:val="25"/>
          <w:szCs w:val="25"/>
        </w:rPr>
        <w:t xml:space="preserve"> de 2019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01)</w:t>
      </w:r>
      <w:r>
        <w:rPr>
          <w:rFonts w:cs="Arial" w:ascii="Arial" w:hAnsi="Arial"/>
          <w:sz w:val="25"/>
          <w:szCs w:val="25"/>
          <w:lang w:val="pt-BR"/>
        </w:rPr>
        <w:t xml:space="preserve"> Ofício PGM nº 159/2019 – PGM da Procuradoria Geral do Município de Miracema</w:t>
      </w:r>
      <w:r>
        <w:rPr>
          <w:rFonts w:cs="Arial" w:ascii="Arial" w:hAnsi="Arial"/>
          <w:sz w:val="25"/>
          <w:szCs w:val="25"/>
        </w:rPr>
        <w:t>;</w:t>
      </w:r>
      <w:r>
        <w:rPr>
          <w:rFonts w:cs="Arial" w:ascii="Arial" w:hAnsi="Arial"/>
          <w:sz w:val="25"/>
          <w:szCs w:val="25"/>
          <w:lang w:val="pt-BR"/>
        </w:rPr>
        <w:t xml:space="preserve"> 02) Ofício nº 114/2019 da Secretaria Municipal de Educação; 03) Indicação Legislativa ao Prefeito Municipal encaminhando Anteprojeto de Lei que Acrescenta aos Parágrafos 7º, 8º e 9º ao artigo 17 da Lei nº 1.813, de 11 de março de 2019 e dá outras providências, de autoria do Vereador Hugo Fernandes. O Vereador Hugo Fernandes esclareceu que fez essa indicação por conta dos boatos que surgiram dando conta de que a Câmara Municipal teria votado uma Lei que retirava o direito dos servidores de descontarem suas verbas previdenciárias em cima da insalubridade, entretanto isso não foi verdade, pois o STF deu uma decisão proibindo os entes a realizarem os referidos descontos. Dessa maneira, está encaminhando uma proposta realizada pela Prefeitura de Porciúncula, onde a referida prefeitura incorporou os benefícios de quem já contribuiu por mais de cinco anos, assim as aposentadorias seriam calculadas de acordo com os valores já descontados; </w:t>
      </w:r>
      <w:r>
        <w:rPr>
          <w:rFonts w:cs="Arial" w:ascii="Arial" w:hAnsi="Arial"/>
          <w:sz w:val="25"/>
          <w:szCs w:val="25"/>
        </w:rPr>
        <w:t xml:space="preserve">04) </w:t>
      </w:r>
      <w:r>
        <w:rPr>
          <w:rFonts w:cs="Arial" w:ascii="Arial" w:hAnsi="Arial"/>
          <w:sz w:val="25"/>
          <w:szCs w:val="25"/>
          <w:lang w:val="pt-BR"/>
        </w:rPr>
        <w:t xml:space="preserve">Indicação Legislativa ao Prefeito Municipal encaminhando Minuta de Projeto de Lei que Dispõe sobre o pagamento de Insalubridade e de Periculosidade aos Servidores Públicos do Município de Miracema, e dá outras providências, de autoria do Vereador Paulo Sérgio de Azevedo; 05) Projeto de Lei que dispõe sobre a obrigatoriedade da realização de cursos de primeiros socorros e prevenção de acidentes a pelo menos um funcionário das escolas, creches ou centros de educação infantil instalados no Município de Miracema e dá outras providências, de autoria do Vereador Paulo Sérgio de Azevedo. </w:t>
      </w:r>
      <w:r>
        <w:rPr>
          <w:rFonts w:cs="Arial" w:ascii="Arial" w:hAnsi="Arial"/>
          <w:sz w:val="25"/>
          <w:szCs w:val="25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 w:val="25"/>
          <w:szCs w:val="25"/>
          <w:lang w:val="pt-BR"/>
        </w:rPr>
        <w:t xml:space="preserve"> 01) Vereador Paulo César de Azevedo - Ao Prefeito Municipal - Solicitação no sentido de que autorize o Secretário Municipal de Obras e Urbanismo a negociar a construção de uma praça no final da Avenida Carvalho com a Rua Roberto Silveira, onde ficava a torre de transmissão da Rádio Princesinha – AM. Insta salientar que em toda a extensão da Avenida Carvalho, uma das principais vias desta cidade, não há qualquer praça estando a comunidade carente, necessitando assim de uma área de lazer que irá proporcionar a integração das famílias e contribuir para a melhor qualidade de vida da comunidade. Acentua-se que com a implantação dessa área de lazer a população passará a desfrutar de um local adequado para a prática de atividades, um espaço público arborizado e de graciosa paisagem que contribuirá significativamente para a valorização e a visibilidade daquela localidade, uma vez que, as famílias contarão com um ambiente satisfatório onde poderão passear, conversar, manter vínculos entre os moradores, enfim, para o convívio de seus filhos e familiares, sobretudo, para o embelezamento da comunidade. Vislumbra-se ainda, que irá trazer um bem estar as famílias, uma vez que a ação de interação entre as pessoas facilita mais o convívio entre os cidadãos, contribuindo para fortalecer o clima de harmonia entre as pessoas, já que a atual situação em que se encontra o nosso meio social carece de iniciativas como essa que proporcionam ações de lazer. Deferido. 02) Vereador Aimoré da Silva Almeida - À Secretaria Municipal de Obras e Urbanismo - Solicitação no sentido de que seja realizado o conserto da rede de esgotos localizada na Jandira Alvim Braga, nº 190, pois a referida está vazando. Deferido. 03) Vereador Aimoré da Silva Almeida - À Secretaria Municipal de Educação - Solicitação no sentido de que seja realizado o conserto dos tirantes de sustentação do telhado da quadra da CEHAB, tendo em vista que alguns estão arrebentados. Deferido. 04) Vereador Aimoré da Silva Almeida - À Secretaria Municipal de Obras e Urbanismo - Solicitação no sentido de que seja realizada uma revisão na iluminação localizada próxima ao Cemitério do Cruzeiro. Deferido. 05) Vereador Aimoré da Silva Almeida - À Secretaria Municipal de Obras e Urbanismo - Solicitação no sentido de que seja realizada uma vistoria no poste de madeira localizado no final da Rua Orlanda de Martinho Aversa, tendo em vista que o referido poste se encontra, aproximadamente, 80% corroído. Deferido. 06) Vereador Genessi Rodrigues da Silva - Ao Prefeito Municipal, com vista à Secretaria Municipal de Educação - </w:t>
      </w:r>
      <w:r>
        <w:rPr>
          <w:rFonts w:cs="Arial" w:ascii="Arial" w:hAnsi="Arial"/>
          <w:sz w:val="25"/>
          <w:szCs w:val="25"/>
        </w:rPr>
        <w:t>Considerando a importância da educação para construção de um futuro promissor para nossos Munícipes;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Considerando ser notório que essa Secretaria vem dando relevância na oferta de oportunidades;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Considerando que a presença de instalações educacionais de forma democrática, assegura melhor o direito à Educação.</w:t>
      </w:r>
      <w:r>
        <w:rPr>
          <w:rFonts w:cs="Arial" w:ascii="Arial" w:hAnsi="Arial"/>
          <w:sz w:val="25"/>
          <w:szCs w:val="25"/>
          <w:lang w:val="pt-BR"/>
        </w:rPr>
        <w:t xml:space="preserve"> Encaminho solicitação no sentido de que </w:t>
      </w:r>
      <w:r>
        <w:rPr>
          <w:rFonts w:cs="Arial" w:ascii="Arial" w:hAnsi="Arial"/>
          <w:sz w:val="25"/>
          <w:szCs w:val="25"/>
        </w:rPr>
        <w:t xml:space="preserve">seja implantada turma do EJA – Educação de Jovens e Adultos, no distrito de Paraíso Tobias, haja vista a necessidade que muitos cidadãos residentes naquela localidade têm de poder seguir com os estudos, eis que o mesmo não fora realizado em tempo regular. </w:t>
      </w:r>
      <w:r>
        <w:rPr>
          <w:rFonts w:cs="Arial" w:ascii="Arial" w:hAnsi="Arial"/>
          <w:sz w:val="25"/>
          <w:szCs w:val="25"/>
          <w:lang w:val="pt-BR"/>
        </w:rPr>
        <w:t xml:space="preserve">Deferido. 07) Vereador Genessi Rodrigues da Silva solicitou uma Moção de Aplausos para toda a Diretoria da Associação Miracemense de Ciclismo, a parabenizando pelo 3º Miracema Bike Festival, evento este realizado com muita organização, dedicação e zelo. Todos os Vereadores irão assinar Moção. O Vereador Carlos Magno da Silva Peres agradeceu ao Secretário Municipal de Obras pela reforma realizada nos dois quebra-molas localizados no Bairro Pontilhão do Rosa, tendo em vista que ambos foram melhorados e estão dando melhores condições aos motoristas. 08) Vereador Marcus Felipe Mercante Linhares - À Secretaria Municipal de Agricultura - Solicitação no sentido de que sejam recuperadas as estradas vicinais das regiões das Fazendas Boa Vista, Araponga, Inhamal, Ventania, Buracada e propriedades vizinhas. Deferido. 09) Vereador Fabrício de Sá Xavier - À Gerência do Noroeste da CEDAE – GDRI 8 – Sr. Marcioni de Alvim Letieri - Solicitação no sentido de que seja realizada a implantação de rede de água na Rua Rosário Mercante, Bairro Jardim Beverly, Miracema-RJ. Aprovado. 10) Vereador Fabrício de Sá Xavier - Ao Diretor Geral da ANTT – Agência Nacional de Transportes Terrestres, Sr. Mário Rodrigues Júnior - Solicitação no sentido de que seja encaminhada a esta Casa Legislativa informações sobre a concessão da linha Rio de Janeiro x Itaperuna, da Empresa 1001, tendo em vista que a empresa suspendeu a venda de passagens Miracema x Rio de Janeiro, via Teresópolis, prejudicando a população de Miracema. Aprovado. 11) Vereador José Augusto Martins - À Secretaria Municipal de Meio Ambiente - Solicitação no sentido de que sejam retirados os galhos e o sofá velho que se encontra na Rua Edson Alvim de Bastos, tendo em vista que a referida rua está com um aspecto bastante sujo. Deferido. 12) Vereador Hugo Fernandes solicitou uma Moção de Aplausos para os organizadores do Levanta-te Jovem 2019, os parabenizando pelo excelente evento realizado. Todos os Vereadores irão assinar esta Moção. 13) Vereador Hugo Fernandes - À Secretaria Municipal de Assistência Social - Solicitação no sentido de que seja realizado um amplo trabalho de conscientização no Distrito de Paraíso do Tobias, visando o recadastramento biométrico e principalmente os inúmeros eleitores residentes de Paraíso que votam em São José de Ubá para que eles possam votar em Miracema. 14) Vereador Hugo Fernandes - À Secretaria Municipal de Meio Ambiente - Solicitação no sentido de que seja realizada uma limpeza na residência localizada na Travessa Ernesto Rocha (Casa do Chiclete) com urgência, tendo em vista que o local está abandonado há mais de 10 anos. 15) Vereador Hugo Fernandes - Ao Prefeito Municipal - Solicitação no sentido de que sejam realizadas melhorias nas praças da CEHAB e curva do S, visando o orçamento de 2020 ou neste ano ainda. 16) Vereador Genessi Rodrigues da Silva - Ao Prefeito Municipal - Solicitação no sentido de que seja alterado o local da televisão que existe no Coreto de Areias para o Campo de Futebol da referida comunidade, ou que seja adquirida uma televisão para que ela seja instalada no Campo de Futebol da comunidade de Areias. Deferido. </w:t>
      </w:r>
      <w:r>
        <w:rPr>
          <w:rFonts w:cs="Arial" w:ascii="Arial" w:hAnsi="Arial"/>
          <w:sz w:val="25"/>
          <w:szCs w:val="25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 w:val="25"/>
          <w:szCs w:val="25"/>
          <w:lang w:val="pt-BR"/>
        </w:rPr>
        <w:t>08</w:t>
      </w:r>
      <w:r>
        <w:rPr>
          <w:rFonts w:cs="Arial" w:ascii="Arial" w:hAnsi="Arial"/>
          <w:sz w:val="25"/>
          <w:szCs w:val="25"/>
        </w:rPr>
        <w:t>/0</w:t>
      </w:r>
      <w:r>
        <w:rPr>
          <w:rFonts w:cs="Arial" w:ascii="Arial" w:hAnsi="Arial"/>
          <w:sz w:val="25"/>
          <w:szCs w:val="25"/>
          <w:lang w:val="pt-BR"/>
        </w:rPr>
        <w:t>8</w:t>
      </w:r>
      <w:r>
        <w:rPr>
          <w:rFonts w:cs="Arial" w:ascii="Arial" w:hAnsi="Arial"/>
          <w:sz w:val="25"/>
          <w:szCs w:val="25"/>
        </w:rPr>
        <w:t xml:space="preserve">/2019, às 19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 w:val="25"/>
          <w:szCs w:val="25"/>
          <w:lang w:val="pt-BR"/>
        </w:rPr>
        <w:t>05</w:t>
      </w:r>
      <w:r>
        <w:rPr>
          <w:rFonts w:cs="Arial" w:ascii="Arial" w:hAnsi="Arial"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agosto</w:t>
      </w:r>
      <w:r>
        <w:rPr>
          <w:rFonts w:cs="Arial" w:ascii="Arial" w:hAnsi="Arial"/>
          <w:sz w:val="25"/>
          <w:szCs w:val="25"/>
        </w:rPr>
        <w:t xml:space="preserve">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3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19-08-06T15:59:00Z</cp:lastPrinted>
  <dcterms:modified xsi:type="dcterms:W3CDTF">2019-08-06T18:59:00Z</dcterms:modified>
  <cp:revision>48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