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w:t>
      </w:r>
      <w:r>
        <w:rPr>
          <w:rFonts w:cs="Arial" w:ascii="Arial" w:hAnsi="Arial"/>
          <w:szCs w:val="24"/>
          <w:lang w:val="pt-BR"/>
        </w:rPr>
        <w:t>quatro</w:t>
      </w:r>
      <w:r>
        <w:rPr>
          <w:rFonts w:cs="Arial" w:ascii="Arial" w:hAnsi="Arial"/>
          <w:szCs w:val="24"/>
        </w:rPr>
        <w:t xml:space="preserve"> dias do mês de </w:t>
      </w:r>
      <w:r>
        <w:rPr>
          <w:rFonts w:cs="Arial" w:ascii="Arial" w:hAnsi="Arial"/>
          <w:szCs w:val="24"/>
          <w:lang w:val="pt-BR"/>
        </w:rPr>
        <w:t>maio</w:t>
      </w:r>
      <w:r>
        <w:rPr>
          <w:rFonts w:cs="Arial" w:ascii="Arial" w:hAnsi="Arial"/>
          <w:szCs w:val="24"/>
        </w:rPr>
        <w:t>, do ano de dois mil e deze</w:t>
      </w:r>
      <w:r>
        <w:rPr>
          <w:rFonts w:cs="Arial" w:ascii="Arial" w:hAnsi="Arial"/>
          <w:szCs w:val="24"/>
          <w:lang w:val="pt-BR"/>
        </w:rPr>
        <w:t>nove</w:t>
      </w:r>
      <w:r>
        <w:rPr>
          <w:rFonts w:cs="Arial" w:ascii="Arial" w:hAnsi="Arial"/>
          <w:szCs w:val="24"/>
        </w:rPr>
        <w:t>, às dezenove horas, no Salão de Festas da Sociedade Musical XV de Novembro, localizado na Avenida Deputado Luiz Fernando Linhares, 144, neste Município, foi realizada uma Reunião Solene da Câmara Municipal de Miracema, com o objetivo de homenagear pessoas ilustres da comunidade e entregar títulos de cidadania, com a presença dos Vereadores</w:t>
      </w:r>
      <w:r>
        <w:rPr>
          <w:rFonts w:cs="Arial" w:ascii="Arial" w:hAnsi="Arial"/>
          <w:szCs w:val="24"/>
          <w:lang w:val="pt-BR"/>
        </w:rPr>
        <w:t xml:space="preserve"> </w:t>
      </w:r>
      <w:r>
        <w:rPr>
          <w:rFonts w:cs="Arial" w:ascii="Arial" w:hAnsi="Arial"/>
          <w:b/>
          <w:szCs w:val="24"/>
        </w:rPr>
        <w:t xml:space="preserve">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szCs w:val="24"/>
          <w:lang w:val="pt-BR"/>
        </w:rPr>
        <w:t xml:space="preserve"> </w:t>
      </w:r>
      <w:r>
        <w:rPr>
          <w:rFonts w:cs="Arial" w:ascii="Arial" w:hAnsi="Arial"/>
          <w:szCs w:val="24"/>
        </w:rPr>
        <w:t>A Câmara Municipal de Miracema sente-se hoje muito honrada com a presença de todos vocês. É com prazer e emoção que faremos nossas homenagens.</w:t>
      </w:r>
      <w:r>
        <w:rPr>
          <w:rFonts w:cs="Arial" w:ascii="Arial" w:hAnsi="Arial"/>
          <w:szCs w:val="24"/>
          <w:lang w:val="pt-BR"/>
        </w:rPr>
        <w:t xml:space="preserve"> </w:t>
      </w:r>
      <w:r>
        <w:rPr>
          <w:rFonts w:cs="Arial" w:ascii="Arial" w:hAnsi="Arial"/>
          <w:szCs w:val="24"/>
        </w:rPr>
        <w:t>Convido os Vereadores Fabrício de Sá Xavier e José Augusto Martins, respectivamente 1º e 2º Secretários e o Vice-Presidente Vereador Paulo Sérgio de Azevedo, para comporem comigo a Mesa Diretora, convido agora para que tomem assento em seus respectivos lugares os Vereadores Carlos Magno da Silva Peres, Genessi Rodrigues da Silva, Paulo Cesar da Cruz de Azevedo, Aimoré da Silva Almeida, Maria Alessandra Leite Freire, Marcus Felipe Mercante Linhares e  Maurício Sant' Ana Soares.</w:t>
      </w:r>
      <w:r>
        <w:rPr>
          <w:rFonts w:cs="Arial" w:ascii="Arial" w:hAnsi="Arial"/>
          <w:szCs w:val="24"/>
          <w:lang w:val="pt-BR"/>
        </w:rPr>
        <w:t xml:space="preserve"> </w:t>
      </w:r>
      <w:r>
        <w:rPr>
          <w:rFonts w:cs="Arial" w:ascii="Arial" w:hAnsi="Arial"/>
          <w:szCs w:val="24"/>
        </w:rPr>
        <w:t>Convido os Vereadores Carlos Magno da Silva Peres e Marcus Felipe Mercante Linhares para conduzir a esta mesa, sua Excelência o Sr. Clovis Tostes de Barros, Digníssimo Prefeito Municipal, sua Excelência Gilson Teixeira Sales, Digníssimo Vice-Prefeito Municipal, para tomar assento a minha direita. Senhores, aqui estamos reunidos, com a graça de Deus, para mais uma vez reverenciarmos o grande feito de nossos antepassados e beneméritos:  A EMANCIPAÇÃO POLÍTICO - ADMINISTRATIVA DE MIRACEMA, evento que aconteceu há 83 anos atrás depois de muita  luta  de  nossos  separatistas e da população em geral.</w:t>
      </w:r>
      <w:r>
        <w:rPr>
          <w:rFonts w:cs="Arial" w:ascii="Arial" w:hAnsi="Arial"/>
          <w:szCs w:val="24"/>
          <w:lang w:val="pt-BR"/>
        </w:rPr>
        <w:t xml:space="preserve"> </w:t>
      </w:r>
      <w:r>
        <w:rPr>
          <w:rFonts w:cs="Arial" w:ascii="Arial" w:hAnsi="Arial"/>
          <w:szCs w:val="24"/>
        </w:rPr>
        <w:t>Devemos passar para os nossos filhos e sucessores o compromisso de recordar sempre e com galhardia lições de civismo e de cultura como foi a CAMPANHA SEPARATISTA, movimento Político, sem cor partidária, que soube honrar a história de Miracema.</w:t>
      </w:r>
      <w:r>
        <w:rPr>
          <w:rFonts w:cs="Arial" w:ascii="Arial" w:hAnsi="Arial"/>
          <w:szCs w:val="24"/>
          <w:lang w:val="pt-BR"/>
        </w:rPr>
        <w:t xml:space="preserve"> </w:t>
      </w:r>
      <w:r>
        <w:rPr>
          <w:rFonts w:cs="Arial" w:ascii="Arial" w:hAnsi="Arial"/>
          <w:szCs w:val="24"/>
        </w:rPr>
        <w:t>Alegramo-nos, pois, com mais um Aniversário de Emancipação Político Administrativa de Miracema, resultado de uma vitoriosa campanha cívica.</w:t>
      </w:r>
      <w:r>
        <w:rPr>
          <w:rFonts w:cs="Arial" w:ascii="Arial" w:hAnsi="Arial"/>
          <w:szCs w:val="24"/>
          <w:lang w:val="pt-BR"/>
        </w:rPr>
        <w:t xml:space="preserve"> </w:t>
      </w:r>
      <w:r>
        <w:rPr>
          <w:rFonts w:cs="Arial" w:ascii="Arial" w:hAnsi="Arial"/>
          <w:szCs w:val="24"/>
        </w:rPr>
        <w:t>Composta a Mesa e o Plenário, convido a todos para ouvirmos e entoarmos juntos, o Hino Nacional e o de Miracema.</w:t>
      </w:r>
      <w:r>
        <w:rPr>
          <w:rFonts w:cs="Arial" w:ascii="Arial" w:hAnsi="Arial"/>
          <w:szCs w:val="24"/>
          <w:lang w:val="pt-BR"/>
        </w:rPr>
        <w:t xml:space="preserve"> </w:t>
      </w:r>
      <w:r>
        <w:rPr>
          <w:rFonts w:cs="Arial" w:ascii="Arial" w:hAnsi="Arial"/>
          <w:szCs w:val="24"/>
        </w:rPr>
        <w:t>Hoje é um dia de grande significado para todo Legislativo Miracemense, pois estamos comemorando o aniversário do Município e homenageando pessoas que se destacaram e se destacam através do seu trabalho, no seio de nossa comunidade.</w:t>
      </w:r>
      <w:r>
        <w:rPr>
          <w:rFonts w:cs="Arial" w:ascii="Arial" w:hAnsi="Arial"/>
          <w:szCs w:val="24"/>
          <w:lang w:val="pt-BR"/>
        </w:rPr>
        <w:t xml:space="preserve"> Continuando, convidou o </w:t>
      </w:r>
      <w:r>
        <w:rPr>
          <w:rFonts w:cs="Arial" w:ascii="Arial" w:hAnsi="Arial"/>
          <w:szCs w:val="24"/>
        </w:rPr>
        <w:t>Monsenhor Mateus para fazer a leitura da B</w:t>
      </w:r>
      <w:r>
        <w:rPr>
          <w:rFonts w:cs="Arial" w:ascii="Arial" w:hAnsi="Arial"/>
          <w:szCs w:val="24"/>
          <w:lang w:val="pt-BR"/>
        </w:rPr>
        <w:t xml:space="preserve">íblia. </w:t>
      </w:r>
      <w:r>
        <w:rPr>
          <w:rFonts w:cs="Arial" w:ascii="Arial" w:hAnsi="Arial"/>
          <w:szCs w:val="24"/>
        </w:rPr>
        <w:t>Iniciando as homenagens desta data,</w:t>
      </w:r>
      <w:r>
        <w:rPr>
          <w:rFonts w:cs="Arial" w:ascii="Arial" w:hAnsi="Arial"/>
          <w:szCs w:val="24"/>
          <w:lang w:val="pt-BR"/>
        </w:rPr>
        <w:t xml:space="preserve"> </w:t>
      </w:r>
      <w:r>
        <w:rPr>
          <w:rFonts w:cs="Arial" w:ascii="Arial" w:hAnsi="Arial"/>
          <w:szCs w:val="24"/>
        </w:rPr>
        <w:t>1) Convido o Vereador Paulo Cesar da Cruz de Azevedo juntamente com Vice-Prefeito Gilson Sales,  para fazer a entrega</w:t>
      </w:r>
      <w:r>
        <w:rPr>
          <w:rFonts w:cs="Arial" w:ascii="Arial" w:hAnsi="Arial"/>
          <w:szCs w:val="24"/>
          <w:lang w:val="pt-BR"/>
        </w:rPr>
        <w:t>:</w:t>
      </w:r>
      <w:r>
        <w:rPr>
          <w:rFonts w:cs="Arial" w:ascii="Arial" w:hAnsi="Arial"/>
          <w:szCs w:val="24"/>
        </w:rPr>
        <w:t xml:space="preserve"> Título de Cidadão Miracemense ao Sr. Luiz Francisco da Silva Filho, nasceu em Muriaé - MG, é casado, pai de 03 filhos, aposentado, trabalhou durante 27 anos no sistema Telebrás exercendo vários cargos em cidades como Santo Antônio de Pádua, Miracema e Rio de Janeiro, atuou como consultor de Micro e Pequenas Empresas no Projeto empreendedor do SEBRAE em Santo Antônio de Pádua, é formado em Administração de Empresas, Jornalista com registro profissional na Federação Nacional dos Jornalistas, é membro da Loja Maçônica Fraternidade Paduense nº 11, e membro da 1ª Igreja batista de Pádua, onde também é titular da Academia Paduana de Letras, Artes e Ciências. Título de Cidadão Miracemense ao Sr. Renato Costa de Oliveira, nasceu no Rio de Janeiro, é 2º Sargento da Policial Militar, onde ingressou com objetivo de proteger a sociedade, atualmente é Deputado Estadual, sendo eleito com aproximadamente 31.000 votos, é Presidente da Comissão Permanente de Defesa dos Animais da ALERJ e tem como frente de trabalho a Segurança Pública e a proteção dos animais. Título de Cidadã Miracemense a Srª Valéria da Silva Trajano, nasceu no Rio de Janeiro, é concursada da Fundação Oswaldo Cruz, como Pesquisadora e Orientadora Acadêmica, possui Bacharelado e Licenciatura em Ciências Biológicas, Doutorado em Ensino de Biociências e Saúde / Mestrado em Biologia Parasitária, atualmente é Docente I  na Secretaria de Estado de Educação, é Técnica em Saúde Pública na Fundação Oswaldo Cruz, e desde o ano de 2012 acompanha os Projetos dos Jovens Talentos para a Ciência FAPERJ desenvolvido em Miracema sob a Coordenação da Doutoranda Sandra Azevedo, com quem já publicou vários livros e inúmeros artigos. Título de Cidadão Miracemense  ao Sr Felipe Alvim de Lima, nasceu no Rio de Janeiro, é casado com a Servidora do Tribunal de Justiça Márcia Nascimento Martins de Lima, reside em Miracema há 31 anos, é adepto ao ciclismo, trabalha há 09 anos na Defensoria Pública na Comarca de Miracema. Comenda Jovem Talento a jovem Maria Rita Gomes de Lima Neves, é miracemense, filha de Deise Aparecida Gomes de Lima, solteira, graduando em Ciências Biológicas pela Universidade Estadual do Norte Fluminense - UENF na modalidade EAD - CEDERJ, cursou o ensino médio no Colégio Estadual Deodato Linhares em Miracema, onde ingressou no Programa de pré iniciação científica " Jovens Talentos para a Ciência da Faperj ", com o Projeto " O Papiloma Vírus HPV", em uma perspectiva de saúde e educação em nossa cidade, visando sensibilizar os adolescentes e pais a respeito da vacina contra o vírus logo em seguida com o desempenho se seu projeto, obteve a aprovação para participar da XI FECTI no CEFET campus Maracanã, participou também da XVIII Jornada Cientifica dos Jovens Talentos (Norte e Noroeste Fluminense), onde foi premiada com o 1º lugar na área de Ciências Biológicas, no ano seguinte teve seu projeto inscrito na Brascon 2018, sediado na Universidade de Ohio nos Estados Unidos sendo apresentado pela Doutoranda Sandra Maria Gomes de Azevedo já que o Congresso era de Mestres e Doutores, em seguida Maria Rita recebeu convite para cursar Mestrado e Doutorado nos Estados Unidos.</w:t>
      </w:r>
      <w:r>
        <w:rPr>
          <w:rFonts w:cs="Arial" w:ascii="Arial" w:hAnsi="Arial"/>
          <w:szCs w:val="24"/>
          <w:lang w:val="pt-BR"/>
        </w:rPr>
        <w:t xml:space="preserve"> </w:t>
      </w:r>
      <w:r>
        <w:rPr>
          <w:rFonts w:cs="Arial" w:ascii="Arial" w:hAnsi="Arial"/>
          <w:szCs w:val="24"/>
        </w:rPr>
        <w:t>2) Convido o Vereador Paulo Sergio de Azevedo junto com Prefeito Clóvis Tostes, para fazer a entrega:</w:t>
      </w:r>
      <w:r>
        <w:rPr>
          <w:rFonts w:cs="Arial" w:ascii="Arial" w:hAnsi="Arial"/>
          <w:szCs w:val="24"/>
          <w:lang w:val="pt-BR"/>
        </w:rPr>
        <w:t xml:space="preserve"> </w:t>
      </w:r>
      <w:r>
        <w:rPr>
          <w:rFonts w:cs="Arial" w:ascii="Arial" w:hAnsi="Arial"/>
          <w:szCs w:val="24"/>
        </w:rPr>
        <w:t>Título de Cidadão Miracemense ao Sr. Arthur dos Santos Costa, nasceu no Rio de Janeiro - RJ, é Economiário, trabalha na Caixa Econômica Federal, agência de Miracema, filho de Antonio Edwirgen Alves Costa e Maria Conceição dos Santos Costa, é casado com Silvia Garcia de Paula Pessoa, pai 02 filhos, veio para Miracema no ano de 2018;</w:t>
      </w:r>
      <w:r>
        <w:rPr>
          <w:rFonts w:cs="Arial" w:ascii="Arial" w:hAnsi="Arial"/>
          <w:szCs w:val="24"/>
          <w:lang w:val="pt-BR"/>
        </w:rPr>
        <w:t xml:space="preserve"> </w:t>
      </w:r>
      <w:r>
        <w:rPr>
          <w:rFonts w:cs="Arial" w:ascii="Arial" w:hAnsi="Arial"/>
          <w:szCs w:val="24"/>
        </w:rPr>
        <w:t>Título de Cidadã Miracemense a Srª. Mariana Ribeiro Titonele, nasceu em Palma - MG, veio para Miracema no ano de 1999 dando continuidade a sua vida acadêmica no Colégio Cenecista Nossa Senhora das Graças, por onde passava fazia questão de enaltecer o nome de Miracema, cidade que a acolheu, é Assistente Social, Graduada pela Universidade Federal de Juiz de Fora, Pós Graduada em Serviço Social, participou do Projeto Rondon no Estado do Tocantins, iniciou Programa de Residência em Serviço Social no Hospital Universitário da Universidade Federal de Juiz de Fora, logo em seguida foi convocada para contrato junto a Prefeitura Municipal de Miracema exercendo suas atividades no CRAS, nomeada como servidora efetiva em 2017, onde atualmente esta lotada na Equipe Técnica do Conselho Tutelar de Miracema; Título de Cidadão Miracemense ao Sr. Alex dos Santos Abreu, reside em Santo Antonio de Pádua, é 2º Sargento da Policia Militar do Estado do Rio de Janeiro, prestou serviços na rádio patrulha, na escolinha de Futebol da PMERJ; na Seção de Transporte do 36º BPM e Auxiliar de p/4;</w:t>
      </w:r>
      <w:r>
        <w:rPr>
          <w:rFonts w:cs="Arial" w:ascii="Arial" w:hAnsi="Arial"/>
          <w:szCs w:val="24"/>
          <w:lang w:val="pt-BR"/>
        </w:rPr>
        <w:t xml:space="preserve"> </w:t>
      </w:r>
      <w:r>
        <w:rPr>
          <w:rFonts w:cs="Arial" w:ascii="Arial" w:hAnsi="Arial"/>
          <w:szCs w:val="24"/>
        </w:rPr>
        <w:t>Título de Cidadão Miracemense ao Sr. João Madeira Neto, nasceu em Laje do Muriaé -RJ, é casado com Denise Torquato Madeira, pai de 02 filhos, veio para Miracema quando ainda tinha 04 anos de idade, é Policial Militar há 22 anos;</w:t>
      </w:r>
      <w:r>
        <w:rPr>
          <w:rFonts w:cs="Arial" w:ascii="Arial" w:hAnsi="Arial"/>
          <w:szCs w:val="24"/>
          <w:lang w:val="pt-BR"/>
        </w:rPr>
        <w:t xml:space="preserve"> </w:t>
      </w:r>
      <w:r>
        <w:rPr>
          <w:rFonts w:cs="Arial" w:ascii="Arial" w:hAnsi="Arial"/>
          <w:szCs w:val="24"/>
        </w:rPr>
        <w:t>Título de Cidadã Miracemense a Srª. Célia Silveira da Silva Borges, nasceu em Laje do Muriaé, filha de Sérgio Luiz da Silva e Joana Dark Silveira da Silva, é casada com Romário Rosa Borges, pai de 01 filho, reside em Miracema há mais de 15 anos; Comenda do Mérito Empresarial Marcelino Pereira Tostes a Srª. Marcela de Oliveira Silva, é miracemense, filha de Manoel Antônio Silva Souza e Maria de Fátima de Oliveira Silva, é casada com André de Souza Oliveira, mãe de 01 filha, reside em Miracema, trabalha desde os 16 anos de idade quando fez seu primeiro curso profissionalizante no SENAC, depois realizou vários outros cursos inclusive internacional na Hair School Business, atualmente é comerciante e proprietária de um Salão de Beleza e Cabeleireiros em nosso Município, gerando emprego e renda;</w:t>
      </w:r>
      <w:r>
        <w:rPr>
          <w:rFonts w:cs="Arial" w:ascii="Arial" w:hAnsi="Arial"/>
          <w:szCs w:val="24"/>
          <w:lang w:val="pt-BR"/>
        </w:rPr>
        <w:t xml:space="preserve"> </w:t>
      </w:r>
      <w:r>
        <w:rPr>
          <w:rFonts w:cs="Arial" w:ascii="Arial" w:hAnsi="Arial"/>
          <w:szCs w:val="24"/>
        </w:rPr>
        <w:t>3) Convido o Vereador  Aimoré da Silva Almeida juntamente com Vice-Prefeito Gilson Sales para fazer a entrega: Título de Cidadã Miracemense a Srª. Bianca Andrade dos Santos Pinto, nasceu em Palma -MG, filha de Luiz Sergio Freitas Pinto e Ione Andrade dos Santos, é casada, mãe de 02 filhos, cursou o ensino fundamental e médio no Colégio Deodato Linhares e o Curso de Graduação em Ciências Contábeis na UFF em Miracema, é sócia fundadora do Escritório  de Contabilidade Patrimonial, prestou serviços na Prefeitura Municipal de Palma, atualmente exerce a função de Controle Interno neste Legislativo; Título de Cidadã Miracemense a Srª. Juliana Lopes de Paula Cordeiro, nasceu em Belo Horizonte, MG, é Servidora Pública Estadual, nomeada através de Concurso Público para o TRE de Minas Gerais, sendo lotada no Município vizinho de Palma - MG;  é casada com o miracemense Claudenyr da Rocha Cordeiro.</w:t>
      </w:r>
      <w:r>
        <w:rPr>
          <w:rFonts w:cs="Arial" w:ascii="Arial" w:hAnsi="Arial"/>
          <w:szCs w:val="24"/>
          <w:lang w:val="pt-BR"/>
        </w:rPr>
        <w:t xml:space="preserve"> </w:t>
      </w:r>
      <w:r>
        <w:rPr>
          <w:rFonts w:cs="Arial" w:ascii="Arial" w:hAnsi="Arial"/>
          <w:szCs w:val="24"/>
        </w:rPr>
        <w:t>Título de Cidadã Miracemense a Srª . Fabiana Silva de Souza, é Major da Policia Militar do Estado do Rio de Janeiro, reformada, mais conhecida como Major Fabiana, no ano de 2014 ficou conhecida após controlar um tumulto próximo a favela do jacarezinho quando suas fotos viralizaram na internet, sempre gostou de política, é filiada ao PSL e no ano de 2018, foi eleita Deputada Federal pelo Estado do Rio de Janeiro, onde atuou nas seguintes Comissões: Desenvolvimento Urbano / Defesa dos Direitos da Mulher / Segurança Pública e Combate ao Crime Organizado e legislação Participativa. Título de Cidadão Miracemense ao Sr . Filipe Medeiros Poubel, nasceu no Município de Maricá -RJ, e sempre gostou da vida pública, em 2016, se candidatou ao cargo de Vereador na cidade de Marica, onde foi eleito com aproximadamente 1.200 votos, já no ano de 2018 resolveu concorrer ao cargo de Deputado Estadual, sendo eleito com aproximadamente 27.000 votos,  atualmente na ALERJ é primeiro Vice-Líder do PSL e faz parte das seguintes Comissões: Segurança pública e Assuntos de Polícia / Defesa dos Direitos Humanos e Cidadania / Obras Públicas / Assuntos Municipais e de Desenvolvimento Regional / Constituição e Justiça e Minas e Energia</w:t>
      </w:r>
      <w:r>
        <w:rPr>
          <w:rFonts w:cs="Arial" w:ascii="Arial" w:hAnsi="Arial"/>
          <w:szCs w:val="24"/>
          <w:lang w:val="pt-BR"/>
        </w:rPr>
        <w:t xml:space="preserve">; </w:t>
      </w:r>
      <w:r>
        <w:rPr>
          <w:rFonts w:cs="Arial" w:ascii="Arial" w:hAnsi="Arial"/>
          <w:szCs w:val="24"/>
        </w:rPr>
        <w:t>Título de Cidadão Miracemense ao Sr. Gil Manhães Vianna Júnior, nasceu em Campos dos Goytacazes - RJ, é casado, pai de 03 filhos, é 2º Sargento da Policia Militar do Estado do Rio de Janeiro, foi Coordenador do Time Profissional de Vôlei Feminino do Flamengo em Campos dos Goytacazes, no ano de 2008, ao iniciar sua vida publica foi eleito Vereador na Cidade de Campos dos Goytacazes, sendo reeleito no ano de 2012 e em 2014 disputou a eleição para o cargo de Deputado Estadual, ficando como 1º Suplente. Comenda Gustavo Martins Mercante ao Sr. Paulo Fernando da Silva, é miracemense, é casado com Sheila Maria Costa Plácido Silva, pai de 01 filha, ingressou na Policia Militar no ano de 1987, serviu no Batalhão da Policia Rodoviária do Estado do Rio de Janeiro, possui diversos cursos e aperfeiçoamentos na Policia Militar, hoje é Militar da Reserva.</w:t>
      </w:r>
      <w:r>
        <w:rPr>
          <w:rFonts w:cs="Arial" w:ascii="Arial" w:hAnsi="Arial"/>
          <w:szCs w:val="24"/>
          <w:lang w:val="pt-BR"/>
        </w:rPr>
        <w:t xml:space="preserve"> </w:t>
      </w:r>
      <w:r>
        <w:rPr>
          <w:rFonts w:cs="Arial" w:ascii="Arial" w:hAnsi="Arial"/>
          <w:szCs w:val="24"/>
        </w:rPr>
        <w:t>4) Convido o Vereador Genessi Rodrigues da Silva juntamente com Prefeito Clóvis Tostes e o Deputado Estadual Rodrigo Bacellar para fazer a entrega: Título de Cidadã Miracemense a Srª. Ariane Nogueira Souza Botágio, nasceu em Santo Antônio de Pádua - RJ, é casada com Eduardo Moreira Botágio, mãe de 01 filha, reside em Miracema há 08 anos, é proprietária da Ducar Auto Peças e Serviços Mecânicos,</w:t>
      </w:r>
      <w:r>
        <w:rPr>
          <w:rFonts w:cs="Arial" w:ascii="Arial" w:hAnsi="Arial"/>
          <w:szCs w:val="24"/>
          <w:lang w:val="pt-BR"/>
        </w:rPr>
        <w:t xml:space="preserve"> </w:t>
      </w:r>
      <w:r>
        <w:rPr>
          <w:rFonts w:cs="Arial" w:ascii="Arial" w:hAnsi="Arial"/>
          <w:szCs w:val="24"/>
        </w:rPr>
        <w:t>Título de Cidadão Miracemense ao Sr. Manoel Alexandre Pereira de Figueiredo, nasceu em Magé - RJ, é casado, pai de 02 filhos, iniciou sua trajetória política no Município de Duque de Caxias como Chefe de Gabinete na Câmara Municipal / foi chefe do Posto do DETRAN / Subsecretario de Desenvolvimento Econômico, Agricultura, Abastecimento e Pesca /  Chefe de Gabinete na ALERJ / Subsecretario de Estado da Baixada e Região Metropolitana / Diretor de Projetos na Prefeitura Municipal de Quissamã / Assessor de Patrimônio da Câmara Municipal de Petrópolis, e atualmente é Chefe de Gabinete da Deputada Estadual Marina Rocha;</w:t>
      </w:r>
      <w:r>
        <w:rPr>
          <w:rFonts w:cs="Arial" w:ascii="Arial" w:hAnsi="Arial"/>
          <w:szCs w:val="24"/>
          <w:lang w:val="pt-BR"/>
        </w:rPr>
        <w:t xml:space="preserve"> </w:t>
      </w:r>
      <w:r>
        <w:rPr>
          <w:rFonts w:cs="Arial" w:ascii="Arial" w:hAnsi="Arial"/>
          <w:szCs w:val="24"/>
        </w:rPr>
        <w:t>Título de Cidadão Miracemense a Srª Tamara Horta Staniscia, é formada em Administração de Empresas, pela UNIG, já trabalhou em diversas empresas tais como: People Computação em Itaperuna ; Yellow Green; Pro Virtua; Banco do Brasil Vital Ttelefonia; Previ Miracema, atualmente ocupa o Cargo de  Auditora de Recursos Humanos, nomeada através de Concurso Público para a  Prefeitura Municipal de Miracema. Título de Cidadão Miracemense ao Sr. Pierre Emile Bechara Saleme, nasceu em Nova Friburgo, é casado com a miracemense Luciana Tostes Linhares Saleme, filha do Ex-Vereador Antonio Mendes Linhares e Maria Helena, pai de 03 filhas, é Engenheiro Civil, com ênfase em Construção Civil e Calculo Estrutural, é Corretor de Imóveis;</w:t>
      </w:r>
      <w:r>
        <w:rPr>
          <w:rFonts w:cs="Arial" w:ascii="Arial" w:hAnsi="Arial"/>
          <w:szCs w:val="24"/>
          <w:lang w:val="pt-BR"/>
        </w:rPr>
        <w:t xml:space="preserve"> </w:t>
      </w:r>
      <w:r>
        <w:rPr>
          <w:rFonts w:cs="Arial" w:ascii="Arial" w:hAnsi="Arial"/>
          <w:szCs w:val="24"/>
        </w:rPr>
        <w:t>Cidadão Benemérito ao Sr Rodolfo Jardim de Azevedo, é graduado em Engenharia de Computação , Doutorado em Ciência da Computação e Pós Doutorado pela Universidade de Washington nos Estados Unidos, é Professor Associado da Universidade de Campinas, foi membro do Conselho Universitário da Unicamp no período de 2013 a 2017, recebeu 03 prêmios de melhor artigo publicado em conferencias, atualmente é Diretor do Instituto de Computação da Unicamp e é  membro do Conselho da Sociedade Brasileira de Computação.</w:t>
      </w:r>
      <w:r>
        <w:rPr>
          <w:rFonts w:cs="Arial" w:ascii="Arial" w:hAnsi="Arial"/>
          <w:szCs w:val="24"/>
          <w:lang w:val="pt-BR"/>
        </w:rPr>
        <w:t xml:space="preserve"> </w:t>
      </w:r>
      <w:r>
        <w:rPr>
          <w:rFonts w:cs="Arial" w:ascii="Arial" w:hAnsi="Arial"/>
          <w:szCs w:val="24"/>
        </w:rPr>
        <w:t>Comenda Dirceu Cardoso a Srª Vanessa Siqueira Lima, é Miracemense, filha do casal José Oswaldo Neder Lima e Rita de Cássia Siqueira Almeida Lima, formada em Medicina pela UNIG - Itaperuna-RJ, com especialização em Neurologia Clínica, é pós-graduanda em Neurointensivismo pelo Hospital Albert Einsten - São Paulo, já participou de 02 congressos internacionais, é Docente na UniRedentor no curso de Medicina, é médica estatutária do Município de Santo Antonio de Pádua, do Pronto Socorro Municipal de Miracema, da Casa dos Pobres São Vicente de Paula, e Neurologista do Hospital de Miracema;</w:t>
      </w:r>
      <w:r>
        <w:rPr>
          <w:rFonts w:cs="Arial" w:ascii="Arial" w:hAnsi="Arial"/>
          <w:szCs w:val="24"/>
          <w:lang w:val="pt-BR"/>
        </w:rPr>
        <w:t xml:space="preserve"> </w:t>
      </w:r>
      <w:r>
        <w:rPr>
          <w:rFonts w:cs="Arial" w:ascii="Arial" w:hAnsi="Arial"/>
          <w:szCs w:val="24"/>
        </w:rPr>
        <w:t>5) Convido a Vereadora Maria Alessandra Leite Freire juntamente com o Vice-Prefeito Gilson Sales, para fazer a entrega:</w:t>
      </w:r>
      <w:r>
        <w:rPr>
          <w:rFonts w:cs="Arial" w:ascii="Arial" w:hAnsi="Arial"/>
          <w:szCs w:val="24"/>
          <w:lang w:val="pt-BR"/>
        </w:rPr>
        <w:t xml:space="preserve"> </w:t>
      </w:r>
      <w:r>
        <w:rPr>
          <w:rFonts w:cs="Arial" w:ascii="Arial" w:hAnsi="Arial"/>
          <w:szCs w:val="24"/>
        </w:rPr>
        <w:t>Título de Cidadã Miracemense a Srª.Camila Dias Leão, nasceu em Nova Iguaçu - RJ, é filha de Edson Fernandes Leão e Joana Darc Pimenta Dias, é Pedagoga e Mestre em Ensino, reside em Miracema desde o ano de 2010; Título de Cidadã Miracemense a Srª. Cecília Angelina Horta Araújo, nasceu em Coronel Fabriciano - MG, é Biomédica, reside em Miracema desde o ano de 2009, é Funcionária Pública Municipal concursada desde o ano de 2012; Título de Cidadã Miracemense a Srª Letícia de Melo Antunes Machado, veio para Miracema no ano de 1981 acompanhando seu pai que era funcionário do Banco do Brasil,  morou em outras cidades por onde o pai trabalhou mais sempre retornava para Miracema sua cidade querida, foi muito envolvida nos projetos da Igreja Matriz e da Capela ensinando artesanato que é uma de suas grandes habilidades. Comenda do Mérito Empresarial Marcelino Pereira Tostes a Srª. Maria José Ferreira, nasceu em Miracema , é filha de Maria Ferreira, tem 06 irmãos, considerada baluarte da família, é freq</w:t>
      </w:r>
      <w:r>
        <w:rPr>
          <w:rFonts w:cs="Arial" w:ascii="Arial" w:hAnsi="Arial"/>
          <w:szCs w:val="24"/>
          <w:lang w:val="pt-BR"/>
        </w:rPr>
        <w:t>u</w:t>
      </w:r>
      <w:r>
        <w:rPr>
          <w:rFonts w:cs="Arial" w:ascii="Arial" w:hAnsi="Arial"/>
          <w:szCs w:val="24"/>
        </w:rPr>
        <w:t>entadora da célula da Igreja Batista da Paz em Miracema, é comerciante há mais de 20 anos em nosso Município sendo proprietária de um Bar e uma Pousada no centro de nossa cidade, gerando emprego e renda;</w:t>
      </w:r>
      <w:r>
        <w:rPr>
          <w:rFonts w:cs="Arial" w:ascii="Arial" w:hAnsi="Arial"/>
          <w:szCs w:val="24"/>
          <w:lang w:val="pt-BR"/>
        </w:rPr>
        <w:t xml:space="preserve"> </w:t>
      </w:r>
      <w:r>
        <w:rPr>
          <w:rFonts w:cs="Arial" w:ascii="Arial" w:hAnsi="Arial"/>
          <w:szCs w:val="24"/>
        </w:rPr>
        <w:t>Comenda do Mérito Empresarial Marcelino Pereira Tostes a Srª. Gleyser Pereira Detogne Schelck, é miracemense, filha de Luiz Antonio Detogni e Izaltina Pereira Detogne, casada, Fisioterapeuta, fundadora e proprietária da Clinica Fisio Vida Nossa Senhora das Graças desde 2005, onde desenvolve atividades na área da saúde sempre em busca da qualificação profissional e a satisfação dos pacientes, atualmente a clinica conta com 45 colaboradores e esta em busca da ISO 9001.</w:t>
      </w:r>
      <w:r>
        <w:rPr>
          <w:rFonts w:cs="Arial" w:ascii="Arial" w:hAnsi="Arial"/>
          <w:szCs w:val="24"/>
          <w:lang w:val="pt-BR"/>
        </w:rPr>
        <w:t xml:space="preserve"> </w:t>
      </w:r>
      <w:r>
        <w:rPr>
          <w:rFonts w:cs="Arial" w:ascii="Arial" w:hAnsi="Arial"/>
          <w:szCs w:val="24"/>
        </w:rPr>
        <w:t>6) Convido o Vereador Carlos Magno da Silva Peres juntamente com Prefeito Clóvis Tostes e o Deputado Estadual Rodrigo Bacellar para fazer a entrega:</w:t>
      </w:r>
      <w:r>
        <w:rPr>
          <w:rFonts w:cs="Arial" w:ascii="Arial" w:hAnsi="Arial"/>
          <w:szCs w:val="24"/>
          <w:lang w:val="pt-BR"/>
        </w:rPr>
        <w:t xml:space="preserve"> </w:t>
      </w:r>
      <w:r>
        <w:rPr>
          <w:rFonts w:cs="Arial" w:ascii="Arial" w:hAnsi="Arial"/>
          <w:szCs w:val="24"/>
        </w:rPr>
        <w:t>Título de Cidadão Miracemense ao Sr. Lenilson Portela Júnior, nasceu em Itaperuna - RJ, é casado, possui o ensino médio completo, é Servidor dos Correios, no cargo de Agente de Correios, lotado em Miracema, onde exerce a função de Gerente da Agencia Miracema, participou de diversos cursos e treinamentos nos Correios; Título de Cidadão Miracemense ao Sr Rodrigo dos Santos Couto, nasceu em Santo Antonio de Pádua, é casado, Graduado em Direito e Teologia, é Servidor  dos Correios, no cargo de Agente de Correios, lotado em Miracema, participou de diversos cursos e treinamentos nos Correios. Título de Cidadão Miracemense ao Sr. Ari Alves de Aquino, nasceu no Rio de Janeiro, de uma família de 06 irmão, todos Funcionários Públicos, sempre optou pelo esporte, praticou durante anos o Judô, onde se graduou  como faixa preta, formado em Direito, exerceu a advocacia por vários anos na Capital do Rio de Janeiro até prestar Concurso Público para o Tribunal de Justiça do Estado do Rio de Janeiro, tendo escolhido como sua primeira lotação o Município de Miracema, onde trabalha e reside, atualmente é Responsável pelo Cartório da Central de Dívida Ativa de Miracema;</w:t>
      </w:r>
      <w:r>
        <w:rPr>
          <w:rFonts w:cs="Arial" w:ascii="Arial" w:hAnsi="Arial"/>
          <w:szCs w:val="24"/>
          <w:lang w:val="pt-BR"/>
        </w:rPr>
        <w:t xml:space="preserve"> </w:t>
      </w:r>
      <w:r>
        <w:rPr>
          <w:rFonts w:cs="Arial" w:ascii="Arial" w:hAnsi="Arial"/>
          <w:szCs w:val="24"/>
        </w:rPr>
        <w:t>Título de Cidadão Miracemense ao Sr. Hamilton Machado Valeriote Júnior, nasceu no Município de São José de Ubá - RJ, é Advogado, graduado pela Faculdade de Direito de Campos, possui Pós Graduação em Função Social e Prática do Direito / em Direito Eleitoral /  em Gestão Pública Municipal,  / em Direito Médico e Mestrando em Poder Legislativo, foi Procurador Jurídico da Câmara e da Prefeitura Municipal de São José de Ubá, atualmente é Procurador Concursado do Município de São José de Ubá, onde exerce o 3º mandato de Vereador, atualmente como Presidente daquele Legislativo;</w:t>
      </w:r>
      <w:r>
        <w:rPr>
          <w:rFonts w:cs="Arial" w:ascii="Arial" w:hAnsi="Arial"/>
          <w:szCs w:val="24"/>
          <w:lang w:val="pt-BR"/>
        </w:rPr>
        <w:t xml:space="preserve"> </w:t>
      </w:r>
      <w:r>
        <w:rPr>
          <w:rFonts w:cs="Arial" w:ascii="Arial" w:hAnsi="Arial"/>
          <w:szCs w:val="24"/>
        </w:rPr>
        <w:t>Título de Cidadão Miracemense ao Sr. Rafael de Azevedo Moreira, nasceu no Rio de Janeiro, é casado com Chenia de Sá Assad Moreira, pai de 01 filho, é Policial Militar, reside em Miracema há mais de 20 anos.</w:t>
      </w:r>
      <w:r>
        <w:rPr>
          <w:rFonts w:cs="Arial" w:ascii="Arial" w:hAnsi="Arial"/>
          <w:szCs w:val="24"/>
          <w:lang w:val="pt-BR"/>
        </w:rPr>
        <w:t xml:space="preserve"> </w:t>
      </w:r>
      <w:r>
        <w:rPr>
          <w:rFonts w:cs="Arial" w:ascii="Arial" w:hAnsi="Arial"/>
          <w:szCs w:val="24"/>
        </w:rPr>
        <w:t>Comenda do Mérito Empresarial Marcelino Pereira Tostes, a Empresa União Comunicação Visual LTDA, é uma empresa do ramo de comunicação visual, foi criada no ano de 2014, por 03 jovens miracemenses Luiz Guilherme Soares dos Santos Junior / Rodolfo de Rezende Jorge e Daniel Calor de Lima, objetivando ter um diferencial que ofereceria um padrão de qualidade nos seus serviços e entregas aos seus clientes, conseguiram se reestruturar  adquirindo maquinários modernos e de alta resolução alcançando o mercado em todo Estado do Rio de Janeiro  e Minas Gerais, sempre inovando e buscando a modernização de seus produtos.</w:t>
      </w:r>
      <w:r>
        <w:rPr>
          <w:rFonts w:cs="Arial" w:ascii="Arial" w:hAnsi="Arial"/>
          <w:szCs w:val="24"/>
          <w:lang w:val="pt-BR"/>
        </w:rPr>
        <w:t xml:space="preserve"> </w:t>
      </w:r>
      <w:r>
        <w:rPr>
          <w:rFonts w:cs="Arial" w:ascii="Arial" w:hAnsi="Arial"/>
          <w:szCs w:val="24"/>
        </w:rPr>
        <w:t>7) Convido o Vereador Maurício Sant'Ana Soares  juntamente com o Prefeito Clóvis Tostes, para fazer a entrega:</w:t>
      </w:r>
      <w:r>
        <w:rPr>
          <w:rFonts w:cs="Arial" w:ascii="Arial" w:hAnsi="Arial"/>
          <w:szCs w:val="24"/>
          <w:lang w:val="pt-BR"/>
        </w:rPr>
        <w:t xml:space="preserve"> </w:t>
      </w:r>
      <w:r>
        <w:rPr>
          <w:rFonts w:cs="Arial" w:ascii="Arial" w:hAnsi="Arial"/>
          <w:szCs w:val="24"/>
        </w:rPr>
        <w:t>Título de Cidadã Miracemense a Srª. Camila Ribeiro Mercante, nasceu em Mimoso do Sul - ES, tem 02 filhos, é filha do saudoso Jornalista José Renato Martins Mercante e de Cintia Lara Ribeiro Mercante, é Graduada em Turismo pela Universidade Federal de Juiz de Fora - MG; Título de Cidadão Miracemense ao Sr. Sávio Pereira Souto, nasceu em Santo Antonio de Pádua, filho de Haroldo Gouvêa Souto e Nelza Noronha Pereira Souto, é casado com Reginalda Soares Rizzo, pai de 02 filhos, é Cirurgião Dentista formado pela Faculdade de Odontologia de Nova Friburgo, é Servidor Público Concursado das Prefeituras Municipais de Cambuci e Santo Antônio de Pádua. Título de Cidadão Miracemense ao Sr. Glicério de Angiolis Silva, nasceu no Estado do Amazonas, Bacharel em Direito pela Universidade Federal do Amazonas com especialidade em Direito Processual Civil, iniciou sua carreira como Oficial de Justiça no Tribunal de Justiça do Amazonas, no ano de 1994, ingressou na Justiça Federal, onde permaneceu até o ano de 2012, atualmente é Juiz de Direito do Tribunal de Justiça do Estado do Rio de Janeiro, sendo Titular na Comarca de Miracema e Juiz Eleitoral abrangendo a Comarca de Miracema e Laje do Muriaé. Título de Cidadã Miracemense a Srª. Paula Alessandra de Melo Emídio, nasceu em Palma, M.G, filha de Celso José Emídio e Maria Manoelina de Melo Barbosa, trabalhou 08 anos na Prefeitura Municipal de Palma, como Coordenadora do Programa Bolsa Família e Chefe do Departamento de Licitações, atualmente é sócia do Trailer na Praça dos Correios em Miracema, como lazer participa de jogos de vôlei e futebol feminino, atuando também como arbitra de futebol. Honra ao Mérito ao Sr Luis Antonio Lopes Proença, é miracemense, filho de José Geraldo Nunes Proença e Luzia Selvolina Lopes Proença, é Sargento da Policia Militar do Estado do Rio de Janeiro, já foi agraciado com a Medalha Major Vidigal, participou do Curso de Polícia Comunitária,  foi Comandante do DPO da Divisa de Palma –MG</w:t>
      </w:r>
      <w:r>
        <w:rPr>
          <w:rFonts w:cs="Arial" w:ascii="Arial" w:hAnsi="Arial"/>
          <w:szCs w:val="24"/>
          <w:lang w:val="pt-BR"/>
        </w:rPr>
        <w:t xml:space="preserve">; </w:t>
      </w:r>
      <w:r>
        <w:rPr>
          <w:rFonts w:cs="Arial" w:ascii="Arial" w:hAnsi="Arial"/>
          <w:szCs w:val="24"/>
        </w:rPr>
        <w:t>Honra ao Mérito ao Sr. Julio Cesar do Prado Pedro, é miracemense, filho de Justo Tadeu Benasio Pedro e Maria do Carmo do Prado Pedro, é Sargento da Polícia Militar do Estado do Rio de Janeiro, possui Licenciatura em Tecnólogo em Segurança Pública, participou do Estagio de Aplicações Táticas no BOPE, foi Comandante de Patamo e do DPO da Divisa com Palma -MG. Honra ao Mérito ao Sr. Marcus Vinícius da Silva Nagem, nasceu no Rio de Janeiro, filho de Marcos de Lima Nagem e Celma Aparecida da Silva Nagem, é Policial Militar do Estado do Rio de Janeiro, bacharel em Direito, Pós Graduado em "latu Sensu" / em Ciências Jurídicas / Direito Penal e Processual Penal, participou do estágio de Aplicações Táticas no BOPE, foi professor de Educação Física junto a Projetos Sociais em comunidades carentes, foi Comandante das Companhias nos Municípios de Miracema, Santo Antonio de Pádua, Itaocara, Cambuci, São Sebastião do Alto e Valão do Barro, atualmente é Comandante da 3º, 4º e 5º Companhia dos Municípios de Miracema, Cambuci e São Sebastião do Alto respectivamente. Honra ao Mérito ao Sr. Paulo Ouvidio de Souza Junior, é miracemense, filho de Paulo Ouvidio de Souza e Maria das Graças Oliveira de Souza, é Sargento da Polícia Militar do Estado do Rio de Janeiro, cursando Licenciatura em Educação Física, participou dos Cursos de Técnicas de Abordagem e  Polícia Comunitária, cursou Estagio de Aplicações Táticas no BOPE, foi Comandante de Patamo e Comandante do DPO da Divisa com Palma -MG e do DPO de Venda das Flores. Honra ao Mérito ao Sr. Marcio Cabral Pierrout é Militar da Reserva lotado no 32º Batalhão de Infantaria Motorizada D. Pedro II em Petrópolis, no ano de 2016 recebeu o Titulo de Cidadão Miracemense, atualmente reside e trabalha em Miracema a frente da Cooperativa de Catadores de Recicláveis de Miracema em parceria com a Secretaria Municipal de Meio Ambiente, onde já conseguiu realizar diversos projetos importantes entre eles melhorias na rodoviária de Miracema, Coleta Seletiva do lixo entre outros</w:t>
      </w:r>
      <w:r>
        <w:rPr>
          <w:rFonts w:cs="Arial" w:ascii="Arial" w:hAnsi="Arial"/>
          <w:szCs w:val="24"/>
          <w:lang w:val="pt-BR"/>
        </w:rPr>
        <w:t xml:space="preserve">. </w:t>
      </w:r>
      <w:r>
        <w:rPr>
          <w:rFonts w:cs="Arial" w:ascii="Arial" w:hAnsi="Arial"/>
          <w:szCs w:val="24"/>
        </w:rPr>
        <w:t>Comenda Cultural Júlio José de Oliveira ao Sr. João Batista da Silva, é miracemense, casado com Joana Claudino, pai de 05 filhos, conhecido carinhosamente como "Suzzano", sempre teve um sonho de ser jogador de futebol, jogou na 1ª divisão em Niterói, depois teve um passagem pelo Time de Goytacazes, atuou também no Cachoeira de Itapemirim, resolveu se converter a Igreja Assembléia de Deus em Miracema, passando a ser missionário e cantor gospel inclusive com CD gravado com mais de 17 mil cópias vendidas, já cantou em vários Estados, dividindo palco com cantores gospel consagrados como Shirlei Cavalhais, Marco Antonio, Banda Som e Louvou, atualmente sente orgulho em ser liderado pelo Pastor José Hamilton. 8) Convido o Vereador Marcus Felipe Mercante Linhares  com Vice-Prefeito Municipal Gilson Sales e o Prefeito Clóvis Tostes, para fazer a entrega; Título de Cidadão Miracemense ao Sr. Fernando Cesar Galoni, nasceu em Itaperuna - RJ, é Produtor Rural, casado com Balbina do Nascimento Galoni, pai de 03 filhos, Fernanda do Nascimento Galoni, Flaviano do Nascimento Galoni e Sebastião do Nascimento Galoni, todos miracemenses, reside em Miracema há mais de 40 anos; Título de Cidadão Miracemense ao Sr. Jonas Rodrigues de Oliveira, nasceu no Rio de Janeiro, é Promotor de Eventos, cursando Faculdade de Letras, casado com a miracemense Raquel Rosa Rodrigues, pai de 01 filho, Bernardo Rodrigues de Oliveira, reside em Miracema; Comenda Altivo Mendes Linhares ao Sr. Rafael Mercante Linhares, é miracemense, neto de Altivo Mendes Linhares e Maria do Carmo Monteiro Linhares, José Mercanti e Lidia Barros Mercanti, é filho do saudoso Luiz Fernando Monteiro Linhares e Maria Aparecida Mercante Linhares, irmão de nosso Vereador Marcus Felipe Mercante Linhares, é Médico Graduado e Pós Graduado pela Universidade do Estado do Rio de Janeiro,  Chefe de Serviço e responsável pelo Centro de Ensino e Treinamento - CET do Hospital Miguel Couto, é também Médico Anestesiologista do Hospital dos Servidores do Estado do Rio de Janeiro e membro da Comissão Cientifica da Sociedade de Anestesiologia do Estado do Rio de Janeiro.</w:t>
      </w:r>
      <w:r>
        <w:rPr>
          <w:rFonts w:cs="Arial" w:ascii="Arial" w:hAnsi="Arial"/>
          <w:szCs w:val="24"/>
          <w:lang w:val="pt-BR"/>
        </w:rPr>
        <w:t xml:space="preserve"> </w:t>
      </w:r>
      <w:r>
        <w:rPr>
          <w:rFonts w:cs="Arial" w:ascii="Arial" w:hAnsi="Arial"/>
          <w:szCs w:val="24"/>
        </w:rPr>
        <w:t>9) Convido o Vereador  Fabrício de Sá Xavier juntamente com  o Prefeito Clóvis Tostes, para fazer a entrega: Título de Cidadã Miracemense a Srª. Lucélia Pacheco da Silva Souza, nasceu em Leopoldina -MG, casada, mãe de 03 filhos, é Supervisora Educacional da FAETEC em Santo Antônio de Pádua -RJ, reside em Miracema desde o ano de 2014;</w:t>
      </w:r>
      <w:r>
        <w:rPr>
          <w:rFonts w:cs="Arial" w:ascii="Arial" w:hAnsi="Arial"/>
          <w:szCs w:val="24"/>
          <w:lang w:val="pt-BR"/>
        </w:rPr>
        <w:t xml:space="preserve"> </w:t>
      </w:r>
      <w:r>
        <w:rPr>
          <w:rFonts w:cs="Arial" w:ascii="Arial" w:hAnsi="Arial"/>
          <w:szCs w:val="24"/>
        </w:rPr>
        <w:t>Título de Cidadão Miracemense ao Sr. Marcos Antônio de Souza, nasceu em Muriaé - MG, é casado, proprietário da Br Pneus Autocenter, reside em Miracema desde o ano de 2014;</w:t>
      </w:r>
      <w:r>
        <w:rPr>
          <w:rFonts w:cs="Arial" w:ascii="Arial" w:hAnsi="Arial"/>
          <w:szCs w:val="24"/>
          <w:lang w:val="pt-BR"/>
        </w:rPr>
        <w:t xml:space="preserve"> </w:t>
      </w:r>
      <w:r>
        <w:rPr>
          <w:rFonts w:cs="Arial" w:ascii="Arial" w:hAnsi="Arial"/>
          <w:szCs w:val="24"/>
        </w:rPr>
        <w:t>Representante do COMANDA para fazer a entrega: Comenda do Mérito Agropecuário Clóvis Moreira Tostes, ao Sr Fernando Antônio Tostes de Barros, miracemense, engenheiro, advogado, filho de Joaquim Clóvis Bastos e Maria Celma Tostes de Barros, 04 irmãos entre eles o atual Prefeito Municipal de Miracema, Sr. Clovis Tostes de Barros, casado com Ana Maria de Lima Barros, pai de 02 filhos, quatro netos, família de produtores rurais, quando ainda jovem foi morar no Rio de Janeiro e em Niterói onde trabalhou em diversas empresas já no ano de 1987, resolveu voltar para Miracema como Produtor Rural trabalhando com o plantio de arroz e gado leiteiro, participou ativamente do Sindicato Rural de Miracema, presidiu a Cooperativa Agropecuária e a APAE de Miracema, Fernando Antonio foi o primeiro Produtor Rural de Miracema a assinar a carteira de trabalho de seus funcionários rurais.</w:t>
      </w:r>
      <w:r>
        <w:rPr>
          <w:rFonts w:cs="Arial" w:ascii="Arial" w:hAnsi="Arial"/>
          <w:szCs w:val="24"/>
          <w:lang w:val="pt-BR"/>
        </w:rPr>
        <w:t xml:space="preserve"> </w:t>
      </w:r>
      <w:r>
        <w:rPr>
          <w:rFonts w:cs="Arial" w:ascii="Arial" w:hAnsi="Arial"/>
          <w:szCs w:val="24"/>
        </w:rPr>
        <w:t>10) Convido o Vereador José Augusto Martins  com Vice-Prefeito Gilson Sales e o Prefeito Clóvis Tostes,, para fazer a entrega: Título de Cidadão Miracemense ao Sr. Edgar Luiz dos Santos, nasceu em Guaçui - ES, é casado com Cinara de Siqueira Sá, pai de Isaque Siqueira dos Santos, é formado em Licenciatura em História, pertence ao Grupo de Oração Luz Divina da Paróquia São Miguel Arcanjo em Cachoeiro de Itapemirim, é Gerente da Secretaria Municipal de Agricultura. Título de Cidadã Miracemense a Srª Maria Adma Dias Parreira, nasceu em Santo Antônio de Pádua, filha do casal Pedro e Elza, é Fisioterapeuta, atua no Hospital e na APAE de Miracema desde o ano de 1992 onde exerce sua função de forma eficiente com dignidade e dedicação, sempre atendendo com respeito e muito carinho a nossa população. Comenda do Mérito Ecológico a Srª Celeste Alzira Scramignon Deziderio, é miracemense, Professora, Técnica Contábil e em Meio Ambiente com Curso Superior em Tecnologia Ambiental, aposentada, produtora rural n Município de Miracema e Coordenadora da AMINATUR – AMIGOS DA NATUREZA. 11) Convido o Vereador  Paulo Sérgio de Azevedo, Vice-Presidente, para ocupar a Presidência enquanto o Presidente Hugo Fernandes juntamente com Prefeito Clóvis Tostes e o Deputado Estadual Rodrigo Bacellar fará a entrega: Título de Cidadão Miracemense ao Sr Gabryel Abreu da Silva, nasceu no Município de Itaperuna - RJ, é formado em Medicina, no ano de 2012, passou no Concurso Público para Polícia Civil do Estado do Rio de Janeiro, teve como sua primeira lotação a Polícia Civil de Miracema; Título de Cidadão Miracemense ao Sr. Thélvyo Veiga, nasceu em Santo Antônio de Pádua, é bacharelado em Desenho Industrial pela PUC e Especialista em Engenharia de Produção pelo Instituto Nacional de Tecnologia do Rio de Janeiro, trabalhou na Empresa Marleous Equipamentos Náuticos como Desenhista Industrial e Projetista de Moldes para Injeção, trabalhou também Are e na Osklen como Desenhista Industrial e Projetista de Moldes para Injeção e Estamparia / Designer Sênior em projetos de mobiliários, calçados, atuando em Projetos como mochilas e acessórios para moda, trabalhou na Pointernacional como Gerente de Produto, atualmente é sócio fundador da empresa Jabuticasa, com sede em Miracema, gerando 09 empregos na cidade; Título de Cidadão Miracemense ao Sr. Thiago Antonelli, nasceu em Brasília, é casado, pai de 01 filha, frequenta Miracema, desde o ano de 2012, é bacharelado em Desenho Industrial pela PUC e Mestre em design de produto pelo Instituto de Design de Umea na Suécia, trabalhou na Empresa Marleous Equipamentos Náuticos como Desenhista Industrial e Projetista de Moldes para Injeção, trabalhou também como Designer nas empresas Springtime (Holanda), na Designafairs (Alemanha), na Osklen (Rio de Janeiro), é sócio fundador da empresa Jabuticasa, com sede em Miracema, gerando 09 empregos na cidade;</w:t>
      </w:r>
      <w:r>
        <w:rPr>
          <w:rFonts w:cs="Arial" w:ascii="Arial" w:hAnsi="Arial"/>
          <w:szCs w:val="24"/>
          <w:lang w:val="pt-BR"/>
        </w:rPr>
        <w:t xml:space="preserve"> </w:t>
      </w:r>
      <w:r>
        <w:rPr>
          <w:rFonts w:cs="Arial" w:ascii="Arial" w:hAnsi="Arial"/>
          <w:szCs w:val="24"/>
        </w:rPr>
        <w:t>Título de Cidadão Miracemense ao Sr Heraldo Ferreira, nasceu em Patrocínio do Muriaé - MG, é casado com Maria da Conceição, pai de 05 filhos, 08 netos e 04 bisnetos, quando serviu o Exercito Brasileiro, recebeu diversos Títulos de Menção Honrosa em seguida ingressou na Guarda Civil de Niterói - RJ, onde se aposentou como inspetor;</w:t>
      </w:r>
      <w:r>
        <w:rPr>
          <w:rFonts w:cs="Arial" w:ascii="Arial" w:hAnsi="Arial"/>
          <w:szCs w:val="24"/>
          <w:lang w:val="pt-BR"/>
        </w:rPr>
        <w:t xml:space="preserve"> </w:t>
      </w:r>
      <w:r>
        <w:rPr>
          <w:rFonts w:cs="Arial" w:ascii="Arial" w:hAnsi="Arial"/>
          <w:szCs w:val="24"/>
        </w:rPr>
        <w:t>Título de Cidadão Miracemense ao Sr. Oliver Trajano Silva Barros, nasceu em Niterói -RJ, solteiro, reside em Itaperuna, é formado em Administração de Empresas, no ano de 2010 adotou a militância estudantil no Município de Itaperuna, foi fundador e primeiro Tesoureiro do Diretório Central dos Estudantes da Fac Redentor, Presidiu também a União dos Estudantes de Itaperuna assim como a Fiscalita, atualmente é Presidente do partido PHS.</w:t>
      </w:r>
      <w:r>
        <w:rPr>
          <w:rFonts w:cs="Arial" w:ascii="Arial" w:hAnsi="Arial"/>
          <w:szCs w:val="24"/>
          <w:lang w:val="pt-BR"/>
        </w:rPr>
        <w:t xml:space="preserve"> 1</w:t>
      </w:r>
      <w:r>
        <w:rPr>
          <w:rFonts w:cs="Arial" w:ascii="Arial" w:hAnsi="Arial"/>
          <w:szCs w:val="24"/>
        </w:rPr>
        <w:t xml:space="preserve">2) Convidar o Secretário Municipal de Cultura e Turismo Eduardo Lúcio Tostes Botelho para fazer a entrega do: Título de Cidadão Miracemense ao Sr. Antonio Carlos de Oliveira, reside no Município de São José de Ubá - RJ, é Bacharel em Ciências Jurídicas e Sociais  pela Universidade Federal do Rio de Janeiro, trabalhou na Agência Especial de Financiamento Industrial, trabalhou no Banco de Desenvolvimento do Paraná como Assistente Técnico, no período de 1982 a 1986, foi Chefe do escritório de Governo do Estado do Paraná, na cidade do Rio de Janeiro, foi Diretor Geral do Fundo Nacional de Saúde, Secretario Municipal de Saúde  de Ação Social de , trabalho como Chefe de Gabinete na Câmara Municipal do Rio de Janeiro, atualmente é Secretario Municipal de Saúde de Arraial do cabo; Comenda Dona Ermelinda a Srª. Heldeane Pacheco do Nascimento, é miracemense, Servidora da Prefeitura Municipal de Miracema desde o ano de 2012, trabalhou no setor de marcação de exames da Secretaria Municipal de Saúde e depois no setor de faturamento, esta há 05 anos no setor de regulação do Município fazendo parte do controle de avaliação, auditoria e regulação. Comenda Jair do Nascimento Polaca ao Jovem João Victor Schimith Righi, é miracemense, filho do casal João de Deus Nalin Righi e Lúcia Helena Schimith, sempre estudou em Escola Pública e aos 12 anos começou a jogar futebol no Friburguense, aos 13 anos foi jogar no Artsul em seguida mesmo com pouca idade foi morar fora de Miracema em busca de seu sonho, fez vários testes, recebeu diversos nãos, mais continuou na perseverança, quando teve seu primeiro jogo como profissional no Itaperuna, em seguida participou da Taça BH de Juniores se destacando e chamando a atenção do Bahia, onde atuou por 01 ano, quando retornou a Miracema para disputar a série B do </w:t>
      </w:r>
      <w:r>
        <w:rPr>
          <w:rFonts w:cs="Arial" w:ascii="Arial" w:hAnsi="Arial"/>
          <w:sz w:val="23"/>
          <w:szCs w:val="23"/>
        </w:rPr>
        <w:t>Carioca pelo Paduano,  mais uma vez se destacou e foi chamado para ingressar no time de São João da Barra, em seguida foi para o Friburguense, onde atuou contra o Flamengo, em seguida foi convocado para o time do Bangu e hoje esta atuando no Resende com contrato até o ano de 2020;</w:t>
      </w:r>
      <w:r>
        <w:rPr>
          <w:rFonts w:cs="Arial" w:ascii="Arial" w:hAnsi="Arial"/>
          <w:sz w:val="23"/>
          <w:szCs w:val="23"/>
          <w:lang w:val="pt-BR"/>
        </w:rPr>
        <w:t xml:space="preserve"> 13</w:t>
      </w:r>
      <w:r>
        <w:rPr>
          <w:rFonts w:cs="Arial" w:ascii="Arial" w:hAnsi="Arial"/>
          <w:sz w:val="23"/>
          <w:szCs w:val="23"/>
        </w:rPr>
        <w:t>) Convidamos o Exmo. Prefeito Clovis Tostes de Barros juntamente com Secretário de Cultura e Turismo Eduardo Lúcio Tostes Botelho e o Vereador Fabrício de Sá Xavier, para fazer a entrega</w:t>
      </w:r>
      <w:r>
        <w:rPr>
          <w:rFonts w:cs="Arial" w:ascii="Arial" w:hAnsi="Arial"/>
          <w:sz w:val="23"/>
          <w:szCs w:val="23"/>
          <w:lang w:val="pt-BR"/>
        </w:rPr>
        <w:t xml:space="preserve">: </w:t>
      </w:r>
      <w:r>
        <w:rPr>
          <w:rFonts w:cs="Arial" w:ascii="Arial" w:hAnsi="Arial"/>
          <w:sz w:val="23"/>
          <w:szCs w:val="23"/>
        </w:rPr>
        <w:t>Título de Miracemense Ausente Nº 1, ao Sr  Rodolfo Jardim de Azevedo, é graduado em Engenharia de Computação , Doutorado em Ciência da Computação e pós Doutorado pela Universidade de Washington nos Estados Unidos, é Professor associado da Universidade de Campinas, foi membro do Conselho Universitário da Unicamp no período de 2013 a 2017, recebeu 03 prêmios de melhor artigo publicado em conferencias, atualmente é diretor do Instituto de Computação da Unicamp e é  membro do Conselho da Sociedade Brasileira de Computação. Título de Cidadão Miracemense ao Sr. Juarez Fialho da Silva Júnior, nasceu no Estado do Amazonas, radicado no Município de Niterói -RJ, é Formado em Ciências Contábeis, fazendo</w:t>
      </w:r>
      <w:r>
        <w:rPr>
          <w:rFonts w:cs="Arial" w:ascii="Arial" w:hAnsi="Arial"/>
          <w:szCs w:val="24"/>
        </w:rPr>
        <w:t xml:space="preserve"> </w:t>
      </w:r>
      <w:r>
        <w:rPr>
          <w:rFonts w:cs="Arial" w:ascii="Arial" w:hAnsi="Arial"/>
          <w:sz w:val="23"/>
          <w:szCs w:val="23"/>
        </w:rPr>
        <w:t>carreira como Consultor Financeiro e Auditor Independente trabalhando em grandes empresas de auditoria, já como diretor, liderou Projetos importantes em diversos Municípios de diversos Estados do Brasil, com seu olhar inovador sob a maquina pública, Juarez, é a nova cara da recém criada Secretaria de Estado das Cidades, objetivando um gerenciamento eficiente para com os desafios do Estado do Rio de Janeiro nas áreas de habitação, integração regional e apoio aos Municípios;</w:t>
      </w:r>
      <w:r>
        <w:rPr>
          <w:rFonts w:cs="Arial" w:ascii="Arial" w:hAnsi="Arial"/>
          <w:sz w:val="23"/>
          <w:szCs w:val="23"/>
          <w:lang w:val="pt-BR"/>
        </w:rPr>
        <w:t xml:space="preserve"> </w:t>
      </w:r>
      <w:r>
        <w:rPr>
          <w:rFonts w:cs="Arial" w:ascii="Arial" w:hAnsi="Arial"/>
          <w:sz w:val="23"/>
          <w:szCs w:val="23"/>
        </w:rPr>
        <w:t>Título de Cidadã Miracemense a Srª Gabrielly Damasceno da Silva, é Assessora Política da Secretaria de Estado das Cidades do Rio de Janeiro, desde muito nova atua no cenário Político Fluminense, já participou da organização de várias campanhas de diversos candidatos que hoje atuam tanto na esfera Estadual como na Federal, possui uma identificação muito forte com a cidade de Itaperuna, onde grande parte de sua família reside, atualmente esta empenhada em trabalhar junto com Secretario Juarez Fialho, pelo fortalecimento do Interior do Estado do Rio de Janeiro;</w:t>
      </w:r>
      <w:r>
        <w:rPr>
          <w:rFonts w:cs="Arial" w:ascii="Arial" w:hAnsi="Arial"/>
          <w:sz w:val="23"/>
          <w:szCs w:val="23"/>
          <w:lang w:val="pt-BR"/>
        </w:rPr>
        <w:t xml:space="preserve"> 14</w:t>
      </w:r>
      <w:r>
        <w:rPr>
          <w:rFonts w:cs="Arial" w:ascii="Arial" w:hAnsi="Arial"/>
          <w:sz w:val="23"/>
          <w:szCs w:val="23"/>
        </w:rPr>
        <w:t>) Convidamos o Secretário Estadual das Cidades Sr. Juarez Fialho da Silva Junior, representante do Excelentíssimo Governador do Estado, para fazer a entrega: Título de Personalidade do Ano ao Sr  Wilson José Witzel,  nasceu em Jundiaí, S.P, é ex fuzileiro Naval, advogado, Ex-Juiz Federal, é doutorando em </w:t>
      </w:r>
      <w:hyperlink r:id="rId2">
        <w:r>
          <w:rPr>
            <w:rStyle w:val="InternetLink"/>
            <w:rFonts w:cs="Arial" w:ascii="Arial" w:hAnsi="Arial"/>
            <w:sz w:val="23"/>
            <w:szCs w:val="23"/>
          </w:rPr>
          <w:t>Ciência Política</w:t>
        </w:r>
      </w:hyperlink>
      <w:r>
        <w:rPr>
          <w:rFonts w:cs="Arial" w:ascii="Arial" w:hAnsi="Arial"/>
          <w:sz w:val="23"/>
          <w:szCs w:val="23"/>
        </w:rPr>
        <w:t> pela </w:t>
      </w:r>
      <w:hyperlink r:id="rId3">
        <w:r>
          <w:rPr>
            <w:rStyle w:val="InternetLink"/>
            <w:rFonts w:cs="Arial" w:ascii="Arial" w:hAnsi="Arial"/>
            <w:sz w:val="23"/>
            <w:szCs w:val="23"/>
          </w:rPr>
          <w:t>Universidade Federal Fluminense</w:t>
        </w:r>
      </w:hyperlink>
      <w:r>
        <w:rPr>
          <w:rFonts w:cs="Arial" w:ascii="Arial" w:hAnsi="Arial"/>
          <w:sz w:val="23"/>
          <w:szCs w:val="23"/>
        </w:rPr>
        <w:t> (UFF), mestre em </w:t>
      </w:r>
      <w:hyperlink r:id="rId4">
        <w:r>
          <w:rPr>
            <w:rStyle w:val="InternetLink"/>
            <w:rFonts w:cs="Arial" w:ascii="Arial" w:hAnsi="Arial"/>
            <w:sz w:val="23"/>
            <w:szCs w:val="23"/>
          </w:rPr>
          <w:t>Processo Civil</w:t>
        </w:r>
      </w:hyperlink>
      <w:r>
        <w:rPr>
          <w:rFonts w:cs="Arial" w:ascii="Arial" w:hAnsi="Arial"/>
          <w:sz w:val="23"/>
          <w:szCs w:val="23"/>
        </w:rPr>
        <w:t> e professor de </w:t>
      </w:r>
      <w:hyperlink r:id="rId5">
        <w:r>
          <w:rPr>
            <w:rStyle w:val="InternetLink"/>
            <w:rFonts w:cs="Arial" w:ascii="Arial" w:hAnsi="Arial"/>
            <w:sz w:val="23"/>
            <w:szCs w:val="23"/>
          </w:rPr>
          <w:t>Direito Penal</w:t>
        </w:r>
      </w:hyperlink>
      <w:r>
        <w:rPr>
          <w:rFonts w:cs="Arial" w:ascii="Arial" w:hAnsi="Arial"/>
          <w:sz w:val="23"/>
          <w:szCs w:val="23"/>
        </w:rPr>
        <w:t> </w:t>
      </w:r>
      <w:hyperlink r:id="rId6">
        <w:r>
          <w:rPr>
            <w:rStyle w:val="InternetLink"/>
            <w:rFonts w:cs="Arial" w:ascii="Arial" w:hAnsi="Arial"/>
            <w:sz w:val="23"/>
            <w:szCs w:val="23"/>
          </w:rPr>
          <w:t>Econômico</w:t>
        </w:r>
      </w:hyperlink>
      <w:r>
        <w:rPr>
          <w:rFonts w:cs="Arial" w:ascii="Arial" w:hAnsi="Arial"/>
          <w:sz w:val="23"/>
          <w:szCs w:val="23"/>
        </w:rPr>
        <w:t> há mais de 20 anos, como </w:t>
      </w:r>
      <w:hyperlink r:id="rId7">
        <w:r>
          <w:rPr>
            <w:rStyle w:val="InternetLink"/>
            <w:rFonts w:cs="Arial" w:ascii="Arial" w:hAnsi="Arial"/>
            <w:sz w:val="23"/>
            <w:szCs w:val="23"/>
          </w:rPr>
          <w:t>juiz federal</w:t>
        </w:r>
      </w:hyperlink>
      <w:r>
        <w:rPr>
          <w:rFonts w:cs="Arial" w:ascii="Arial" w:hAnsi="Arial"/>
          <w:sz w:val="23"/>
          <w:szCs w:val="23"/>
        </w:rPr>
        <w:t>, atuou em diferentes varas cíveis e criminais, no </w:t>
      </w:r>
      <w:hyperlink r:id="rId8">
        <w:r>
          <w:rPr>
            <w:rStyle w:val="InternetLink"/>
            <w:rFonts w:cs="Arial" w:ascii="Arial" w:hAnsi="Arial"/>
            <w:sz w:val="23"/>
            <w:szCs w:val="23"/>
          </w:rPr>
          <w:t>Rio de Janeiro</w:t>
        </w:r>
      </w:hyperlink>
      <w:r>
        <w:rPr>
          <w:rFonts w:cs="Arial" w:ascii="Arial" w:hAnsi="Arial"/>
          <w:sz w:val="23"/>
          <w:szCs w:val="23"/>
        </w:rPr>
        <w:t> e em </w:t>
      </w:r>
      <w:hyperlink r:id="rId9">
        <w:r>
          <w:rPr>
            <w:rStyle w:val="InternetLink"/>
            <w:rFonts w:cs="Arial" w:ascii="Arial" w:hAnsi="Arial"/>
            <w:sz w:val="23"/>
            <w:szCs w:val="23"/>
          </w:rPr>
          <w:t>Vitória</w:t>
        </w:r>
      </w:hyperlink>
      <w:r>
        <w:rPr>
          <w:rFonts w:cs="Arial" w:ascii="Arial" w:hAnsi="Arial"/>
          <w:sz w:val="23"/>
          <w:szCs w:val="23"/>
        </w:rPr>
        <w:t>, atualmente é Governador do Estado do Rio de Janeiro;</w:t>
      </w:r>
      <w:r>
        <w:rPr>
          <w:rFonts w:cs="Arial" w:ascii="Arial" w:hAnsi="Arial"/>
          <w:sz w:val="23"/>
          <w:szCs w:val="23"/>
          <w:lang w:val="pt-BR"/>
        </w:rPr>
        <w:t xml:space="preserve"> 15</w:t>
      </w:r>
      <w:r>
        <w:rPr>
          <w:rFonts w:cs="Arial" w:ascii="Arial" w:hAnsi="Arial"/>
          <w:sz w:val="23"/>
          <w:szCs w:val="23"/>
        </w:rPr>
        <w:t>) Convido o Vereador José Augusto Martins e a Vereadora Maria Alessandra Leite Freire e o Vice-Prefeito Gilson Sales, para fazer a entrega:</w:t>
      </w:r>
      <w:r>
        <w:rPr>
          <w:rFonts w:cs="Arial" w:ascii="Arial" w:hAnsi="Arial"/>
          <w:sz w:val="23"/>
          <w:szCs w:val="23"/>
          <w:lang w:val="pt-BR"/>
        </w:rPr>
        <w:t xml:space="preserve"> </w:t>
      </w:r>
      <w:r>
        <w:rPr>
          <w:rFonts w:cs="Arial" w:ascii="Arial" w:hAnsi="Arial"/>
          <w:sz w:val="23"/>
          <w:szCs w:val="23"/>
        </w:rPr>
        <w:t>Título de Cidadã Miracemense a Srª. Edna Silva, nasceu no Rio de Janeiro, tem 06 filhos, 17 netos e 4 bisnetos, foi durante muitos anos operadora de caixa no extinto Supermercado Sendas, reside em Miracema desde o ano de 2010, é representante do Centro de Convivência nos Conselhos Municipais de Saúde e Direitos do Idoso, membro atuante da FAMMIRA, e da Igreja São José, atuando no Coral mensageiro; Título de Cidadão Miracemense ao Sr. Márcio Gualberto dos Santos, é casado, Inspetor de Polícia Civil,  Deputado Estadual,  filiado no PSLI e membro do Centro Dom Bosco.</w:t>
      </w:r>
      <w:r>
        <w:rPr>
          <w:rFonts w:cs="Arial" w:ascii="Arial" w:hAnsi="Arial"/>
          <w:sz w:val="23"/>
          <w:szCs w:val="23"/>
          <w:lang w:val="pt-BR"/>
        </w:rPr>
        <w:t xml:space="preserve"> </w:t>
      </w:r>
      <w:r>
        <w:rPr>
          <w:rFonts w:cs="Arial" w:ascii="Arial" w:hAnsi="Arial"/>
          <w:sz w:val="23"/>
          <w:szCs w:val="23"/>
        </w:rPr>
        <w:t>Título de Cidadão Miracemense ao Sr Luis Cláudio Barros de Sousa, nasceu no Rio de Janeiro, é Policial Militar reformado, foi adestrador de cães da PM, residiu em Miracema durante os anos de 1989 a 1998, foi Chefe do Grupo de Escoteiros Martim Pescador, foi Presidente do CMDCA e fundador da Confraria de Cervejeiros de Miracema;</w:t>
      </w:r>
      <w:r>
        <w:rPr>
          <w:rFonts w:cs="Arial" w:ascii="Arial" w:hAnsi="Arial"/>
          <w:sz w:val="23"/>
          <w:szCs w:val="23"/>
          <w:lang w:val="pt-BR"/>
        </w:rPr>
        <w:t xml:space="preserve"> 16</w:t>
      </w:r>
      <w:r>
        <w:rPr>
          <w:rFonts w:cs="Arial" w:ascii="Arial" w:hAnsi="Arial"/>
          <w:sz w:val="23"/>
          <w:szCs w:val="23"/>
        </w:rPr>
        <w:t>) Convido o Vereador Marcus Felipe Mercante Linhares e o Vereador Paulo César da Cruz Azevedo, juntamente com  o Prefeito Clóvis Tostes, para fazer a entrega:</w:t>
      </w:r>
      <w:r>
        <w:rPr>
          <w:rFonts w:cs="Arial" w:ascii="Arial" w:hAnsi="Arial"/>
          <w:sz w:val="23"/>
          <w:szCs w:val="23"/>
          <w:lang w:val="pt-BR"/>
        </w:rPr>
        <w:t xml:space="preserve"> </w:t>
      </w:r>
      <w:r>
        <w:rPr>
          <w:rFonts w:cs="Arial" w:ascii="Arial" w:hAnsi="Arial"/>
          <w:sz w:val="23"/>
          <w:szCs w:val="23"/>
        </w:rPr>
        <w:t>Título de Cidadã Miracemense a Srª. Waleska Azeredo de Oliveira, nasceu no Município de São Fidelis - RJ, é Graduanda em Enfermagem pala Faculdade de Santo Antônio de Pádua, reside em Miracema há 06 anos, é funcionária Pública Municipal desde o ano de 2013, atualmente está lotada na Secretaria Municipal de Saúde no Pronto Socorro Municipal Dr. Sebastião Bruno;</w:t>
      </w:r>
      <w:r>
        <w:rPr>
          <w:rFonts w:cs="Arial" w:ascii="Arial" w:hAnsi="Arial"/>
          <w:sz w:val="23"/>
          <w:szCs w:val="23"/>
          <w:lang w:val="pt-BR"/>
        </w:rPr>
        <w:t xml:space="preserve"> </w:t>
      </w:r>
      <w:r>
        <w:rPr>
          <w:rFonts w:cs="Arial" w:ascii="Arial" w:hAnsi="Arial"/>
          <w:sz w:val="23"/>
          <w:szCs w:val="23"/>
        </w:rPr>
        <w:t>*Título de Cidadã Miracemense a Srª.  Taysa da Silva Lyra, nasceu no Município de São Fidelis - RJ, é Graduanda em Pedagogia pela Universidade Federal Fluminense, reside em Miracema há 06 anos, é funcionária Pública Municipal desde o ano de 2013, e atua na Secretaria Municipal de Saúde como Coordenadora Municipal de Imunização desde o ano de 2017.</w:t>
      </w:r>
      <w:r>
        <w:rPr>
          <w:rFonts w:cs="Arial" w:ascii="Arial" w:hAnsi="Arial"/>
          <w:sz w:val="23"/>
          <w:szCs w:val="23"/>
          <w:lang w:val="pt-BR"/>
        </w:rPr>
        <w:t xml:space="preserve"> </w:t>
      </w:r>
      <w:r>
        <w:rPr>
          <w:rFonts w:cs="Arial" w:ascii="Arial" w:hAnsi="Arial"/>
          <w:sz w:val="23"/>
          <w:szCs w:val="23"/>
        </w:rPr>
        <w:t>Título de Cidadã Miracemense a Srª Maria Aparecida do Nascimento Augusto, nasceu no Município de Itaperuna -RJ, é enfermeira com Pós Graduação em Enfermagem do Trabalho, Saúde da Família, Gestão, Urgência e Emergência, atualmente trabalha no Centro de Atenção a Saúde da Mulher - CASM de Miracema;</w:t>
      </w:r>
      <w:r>
        <w:rPr>
          <w:rFonts w:cs="Arial" w:ascii="Arial" w:hAnsi="Arial"/>
          <w:sz w:val="23"/>
          <w:szCs w:val="23"/>
          <w:lang w:val="pt-BR"/>
        </w:rPr>
        <w:t xml:space="preserve"> 17</w:t>
      </w:r>
      <w:r>
        <w:rPr>
          <w:rFonts w:cs="Arial" w:ascii="Arial" w:hAnsi="Arial"/>
          <w:sz w:val="23"/>
          <w:szCs w:val="23"/>
        </w:rPr>
        <w:t>) Convido o Vereador Paulo Sergio de Azevedo, para ocupar a Presidência enquanto o Vereador Presidente  Hugo Fernandes juntamente com os Vereadores Genessi Rodrigues da Silva e Carlos Magno da Silva Peres e o Prefeito Clóvis Tostes, farão a entrega: Título de Cidadão Miracemense ao Sr. Rodrigo da Silva Bacellar, nascido em Campos dos Goytacazes, filho do ex Vereador Marcos Bacellar, é Advogado Tributarista, Pós Graduando em Tributação, Previdência, Finanças Públicas, Responsabilidade Fiscal, Empresas e Contabilidade pela Universidade Candido Mendes, iniciou sua trajetória no Grêmio Estudantil, foi Presidente do Diretório Acadêmico, depois foi Assessor da Secretaria Geral de Planejamento do TCE/RJ, foi Presidente da FENORTE e atualmente esta no 1º mandato de Deputado Estadual onde foi eleito com 26.000 votos.</w:t>
      </w:r>
      <w:r>
        <w:rPr>
          <w:rFonts w:cs="Arial" w:ascii="Arial" w:hAnsi="Arial"/>
          <w:sz w:val="23"/>
          <w:szCs w:val="23"/>
          <w:lang w:val="pt-BR"/>
        </w:rPr>
        <w:t xml:space="preserve"> </w:t>
      </w:r>
      <w:r>
        <w:rPr>
          <w:rFonts w:cs="Arial" w:ascii="Arial" w:hAnsi="Arial"/>
          <w:sz w:val="23"/>
          <w:szCs w:val="23"/>
        </w:rPr>
        <w:t>Título de Cidadão Miracemense ao Sr.  Daniel Frederico Ramirez Bezerra, nasceu no Rio de Janeiro, formado em Filosofia pela Faculdade de São Bento e em Teologia pelo Instituto Redemptoris mater, é Major da Polícia Militar do Estado do Rio de Janeiro, com especialização em Direito Militar, em Metodologia do Ensino de Filosofia e Sociologia e também em Gestão Escolar, como militar teve a oportunidade de servir em diversas unidades nas mais variadas funções, atuou com instrutor em diversos cursos, é detentor de diversas honrarias como Títulos, Medalhas, Comendas, Moções e Menções;</w:t>
      </w:r>
      <w:r>
        <w:rPr>
          <w:rFonts w:cs="Arial" w:ascii="Arial" w:hAnsi="Arial"/>
          <w:sz w:val="23"/>
          <w:szCs w:val="23"/>
          <w:lang w:val="pt-BR"/>
        </w:rPr>
        <w:t xml:space="preserve"> </w:t>
      </w:r>
      <w:r>
        <w:rPr>
          <w:rFonts w:cs="Arial" w:ascii="Arial" w:hAnsi="Arial"/>
          <w:sz w:val="23"/>
          <w:szCs w:val="23"/>
        </w:rPr>
        <w:t>Título de Cidadã Miracemense a Srª. Andreia Medeiros Ferreira de Souza, nasceu no Rio de Janeiro, é Advogada, com aprovação na Ordem dos Advogados com nota máxima, pós graduada em Direito Administrativo Empresarial, com especialização advocacia pública, é Servidora Pública Municipal, no Cargo de Procuradora Municipal, reside em Miracema desde o ano de 2015;</w:t>
      </w:r>
      <w:r>
        <w:rPr>
          <w:rFonts w:cs="Arial" w:ascii="Arial" w:hAnsi="Arial"/>
          <w:sz w:val="23"/>
          <w:szCs w:val="23"/>
          <w:lang w:val="pt-BR"/>
        </w:rPr>
        <w:t xml:space="preserve"> </w:t>
      </w:r>
      <w:r>
        <w:rPr>
          <w:rFonts w:cs="Arial" w:ascii="Arial" w:hAnsi="Arial"/>
          <w:sz w:val="23"/>
          <w:szCs w:val="23"/>
        </w:rPr>
        <w:t>Honra ao Mérito ao Sr</w:t>
      </w:r>
      <w:r>
        <w:rPr>
          <w:rFonts w:cs="Arial" w:ascii="Arial" w:hAnsi="Arial"/>
          <w:sz w:val="23"/>
          <w:szCs w:val="23"/>
          <w:lang w:val="pt-BR"/>
        </w:rPr>
        <w:t>.</w:t>
      </w:r>
      <w:r>
        <w:rPr>
          <w:rFonts w:cs="Arial" w:ascii="Arial" w:hAnsi="Arial"/>
          <w:sz w:val="23"/>
          <w:szCs w:val="23"/>
        </w:rPr>
        <w:t xml:space="preserve"> José Carlos Verdam Azevedo, nasceu em São Fidélis, casado com Marlene Pacheco Azevedo, pai de 03 filhos, atualmente reside no Município de Cabo Frio, frequenta a Exposição em Miracema há 45 anos, com seu comercio de Churros Saborosos.</w:t>
      </w:r>
      <w:r>
        <w:rPr>
          <w:rFonts w:cs="Arial" w:ascii="Arial" w:hAnsi="Arial"/>
          <w:sz w:val="23"/>
          <w:szCs w:val="23"/>
          <w:lang w:val="pt-BR"/>
        </w:rPr>
        <w:t xml:space="preserve"> </w:t>
      </w:r>
      <w:r>
        <w:rPr>
          <w:rFonts w:cs="Arial" w:ascii="Arial" w:hAnsi="Arial"/>
          <w:sz w:val="23"/>
          <w:szCs w:val="23"/>
        </w:rPr>
        <w:t xml:space="preserve">Terminadas as Homenagens, a palavra foi franqueada para as pessoas que desejarem fazer algum discurso. Terminadas as Homenagens, convidou o Vereador </w:t>
      </w:r>
      <w:r>
        <w:rPr>
          <w:rFonts w:cs="Arial" w:ascii="Arial" w:hAnsi="Arial"/>
          <w:sz w:val="23"/>
          <w:szCs w:val="23"/>
          <w:lang w:val="pt-BR"/>
        </w:rPr>
        <w:t xml:space="preserve">Marcus Felipe Mercante Linhares </w:t>
      </w:r>
      <w:r>
        <w:rPr>
          <w:rFonts w:cs="Arial" w:ascii="Arial" w:hAnsi="Arial"/>
          <w:sz w:val="23"/>
          <w:szCs w:val="23"/>
        </w:rPr>
        <w:t>para prestar uma homenagem ao Município, por ocasião do Aniversário de Emancipação Político Administrativo.</w:t>
      </w:r>
      <w:r>
        <w:rPr>
          <w:rFonts w:cs="Arial" w:ascii="Arial" w:hAnsi="Arial"/>
          <w:sz w:val="23"/>
          <w:szCs w:val="23"/>
          <w:lang w:val="pt-BR"/>
        </w:rPr>
        <w:t xml:space="preserve"> </w:t>
      </w:r>
      <w:r>
        <w:rPr>
          <w:rFonts w:cs="Arial" w:ascii="Arial" w:hAnsi="Arial"/>
          <w:sz w:val="23"/>
          <w:szCs w:val="23"/>
        </w:rPr>
        <w:t xml:space="preserve">Por fim, o Sr. Presidente convidou o Prefeito de Miracema Clovis Tostes de Barros para fazer seus agradecimentos pessoais. Agradecendo ao Clube XV, aos funcionários do Poder Legislativo e à presença de todos, o Sr. Presidente declarou a reunião encerrada, convidando todos os presentes para um coquetel que será servido em seguida. Nada mais havendo, eu Roger Rabello Frazão Corrêa, Agente Administrativo da Câmara Municipal de Miracema, para constar lavrei a presente ata que vai assinada pelos Senhores Vereadores Sociedade Musical XV de novembro, </w:t>
      </w:r>
      <w:r>
        <w:rPr>
          <w:rFonts w:cs="Arial" w:ascii="Arial" w:hAnsi="Arial"/>
          <w:sz w:val="23"/>
          <w:szCs w:val="23"/>
          <w:lang w:val="pt-BR"/>
        </w:rPr>
        <w:t>04</w:t>
      </w:r>
      <w:r>
        <w:rPr>
          <w:rFonts w:cs="Arial" w:ascii="Arial" w:hAnsi="Arial"/>
          <w:sz w:val="23"/>
          <w:szCs w:val="23"/>
        </w:rPr>
        <w:t xml:space="preserve"> de </w:t>
      </w:r>
      <w:r>
        <w:rPr>
          <w:rFonts w:cs="Arial" w:ascii="Arial" w:hAnsi="Arial"/>
          <w:sz w:val="23"/>
          <w:szCs w:val="23"/>
          <w:lang w:val="pt-BR"/>
        </w:rPr>
        <w:t>mai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sectPr>
      <w:headerReference w:type="default" r:id="rId10"/>
      <w:type w:val="nextPage"/>
      <w:pgSz w:w="11906" w:h="16838"/>
      <w:pgMar w:left="1701" w:right="927" w:gutter="0" w:header="709" w:top="1646" w:footer="0" w:bottom="719"/>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Glowworm">
    <w:charset w:val="00"/>
    <w:family w:val="swiss"/>
    <w:pitch w:val="variable"/>
  </w:font>
  <w:font w:name="Wingdings">
    <w:charset w:val="02"/>
    <w:family w:val="auto"/>
    <w:pitch w:val="variable"/>
  </w:font>
  <w:font w:name="Lucida Handwriting">
    <w:charset w:val="00"/>
    <w:family w:val="script"/>
    <w:pitch w:val="variable"/>
  </w:font>
  <w:font w:name="Times New (W1)">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lang w:val="en-US"/>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rFonts w:ascii="Glowworm" w:hAnsi="Glowworm" w:cs="Glowworm"/>
      <w:shadow/>
      <w:color w:val="000080"/>
      <w:sz w:val="24"/>
      <w:u w:val="double"/>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aps/>
      <w:sz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2"/>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00"/>
    </w:rPr>
  </w:style>
  <w:style w:type="character" w:styleId="WW8Num5z0">
    <w:name w:val="WW8Num5z0"/>
    <w:qFormat/>
    <w:rPr/>
  </w:style>
  <w:style w:type="character" w:styleId="WW8Num6z0">
    <w:name w:val="WW8Num6z0"/>
    <w:qFormat/>
    <w:rPr>
      <w:rFonts w:ascii="Symbol" w:hAnsi="Symbol"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Algerian" w:hAnsi="Algerian" w:cs="Algerian"/>
      <w:b w:val="false"/>
      <w:i w:val="false"/>
      <w:sz w:val="24"/>
      <w:u w:val="none"/>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lgerian" w:hAnsi="Algerian" w:cs="Algerian"/>
      <w:b w:val="false"/>
      <w:i w:val="false"/>
      <w:sz w:val="22"/>
      <w:u w:val="none"/>
    </w:rPr>
  </w:style>
  <w:style w:type="character" w:styleId="WW8Num16z0">
    <w:name w:val="WW8Num16z0"/>
    <w:qFormat/>
    <w:rPr>
      <w:rFonts w:ascii="Symbol" w:hAnsi="Symbol"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3z0">
    <w:name w:val="WW8NumSt13z0"/>
    <w:qFormat/>
    <w:rPr>
      <w:rFonts w:ascii="Algerian" w:hAnsi="Algerian" w:cs="Algerian"/>
      <w:b w:val="false"/>
      <w:i w:val="false"/>
      <w:sz w:val="22"/>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7Char">
    <w:name w:val="Título 7 Char"/>
    <w:qFormat/>
    <w:rPr>
      <w:rFonts w:ascii="Glowworm" w:hAnsi="Glowworm" w:cs="Glowworm"/>
      <w:shadow/>
      <w:color w:val="000080"/>
      <w:sz w:val="24"/>
      <w:u w:val="double"/>
    </w:rPr>
  </w:style>
  <w:style w:type="character" w:styleId="Ttulo8Char">
    <w:name w:val="Título 8 Char"/>
    <w:qFormat/>
    <w:rPr>
      <w:caps/>
      <w:sz w:val="24"/>
    </w:rPr>
  </w:style>
  <w:style w:type="character" w:styleId="Ttulo9Char">
    <w:name w:val="Título 9 Char"/>
    <w:qFormat/>
    <w:rPr>
      <w:sz w:val="32"/>
      <w:u w:val="single"/>
    </w:rPr>
  </w:style>
  <w:style w:type="character" w:styleId="TtuloChar">
    <w:name w:val="Título Char"/>
    <w:qFormat/>
    <w:rPr>
      <w:rFonts w:ascii="Lucida Handwriting" w:hAnsi="Lucida Handwriting" w:cs="Lucida Handwriting"/>
      <w:sz w:val="32"/>
    </w:rPr>
  </w:style>
  <w:style w:type="character" w:styleId="SubttuloChar">
    <w:name w:val="Subtítulo Char"/>
    <w:qFormat/>
    <w:rPr>
      <w:sz w:val="40"/>
      <w:u w:val="single"/>
    </w:rPr>
  </w:style>
  <w:style w:type="character" w:styleId="Corpodetexto2Char">
    <w:name w:val="Corpo de texto 2 Char"/>
    <w:qFormat/>
    <w:rPr>
      <w:color w:val="993300"/>
      <w:sz w:val="24"/>
    </w:rPr>
  </w:style>
  <w:style w:type="character" w:styleId="Corpodetexto3Char">
    <w:name w:val="Corpo de texto 3 Char"/>
    <w:qFormat/>
    <w:rPr>
      <w:rFonts w:ascii="Times New (W1);Times New Roman" w:hAnsi="Times New (W1);Times New Roman" w:cs="Times New (W1);Times New Roman"/>
      <w:caps/>
      <w:color w:val="993300"/>
      <w:sz w:val="24"/>
    </w:rPr>
  </w:style>
  <w:style w:type="character" w:styleId="VisitedInternetLink">
    <w:name w:val="FollowedHyperlink"/>
    <w:rPr>
      <w:color w:val="800080"/>
      <w:u w:val="single"/>
    </w:rPr>
  </w:style>
  <w:style w:type="character" w:styleId="Ttulo1Char">
    <w:name w:val="Título 1 Char"/>
    <w:qFormat/>
    <w:rPr>
      <w:rFonts w:ascii="Courier New" w:hAnsi="Courier New" w:cs="Courier New"/>
      <w:b/>
      <w:color w:val="00FFFF"/>
      <w:sz w:val="32"/>
    </w:rPr>
  </w:style>
  <w:style w:type="character" w:styleId="Ttulo5Char">
    <w:name w:val="Título 5 Char"/>
    <w:qFormat/>
    <w:rPr>
      <w:b/>
      <w:i/>
      <w:sz w:val="24"/>
      <w:szCs w:val="24"/>
    </w:rPr>
  </w:style>
  <w:style w:type="character" w:styleId="RodapChar">
    <w:name w:val="Rodapé Char"/>
    <w:qFormat/>
    <w:rPr>
      <w:rFonts w:ascii="Courier New" w:hAnsi="Courier New" w:cs="Courier New"/>
      <w:sz w:val="22"/>
    </w:rPr>
  </w:style>
  <w:style w:type="paragraph" w:styleId="Heading">
    <w:name w:val="Heading"/>
    <w:basedOn w:val="Normal"/>
    <w:next w:val="TextBody"/>
    <w:qFormat/>
    <w:pPr>
      <w:jc w:val="center"/>
    </w:pPr>
    <w:rPr>
      <w:rFonts w:ascii="Lucida Handwriting" w:hAnsi="Lucida Handwriting" w:cs="Lucida Handwriting"/>
      <w:sz w:val="32"/>
      <w:lang w:val="en-US"/>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ubtitle">
    <w:name w:val="Subtitle"/>
    <w:basedOn w:val="Normal"/>
    <w:next w:val="TextBody"/>
    <w:qFormat/>
    <w:pPr>
      <w:jc w:val="center"/>
    </w:pPr>
    <w:rPr>
      <w:rFonts w:ascii="Times New Roman" w:hAnsi="Times New Roman" w:cs="Times New Roman"/>
      <w:sz w:val="40"/>
      <w:u w:val="single"/>
      <w:lang w:val="en-US"/>
    </w:rPr>
  </w:style>
  <w:style w:type="paragraph" w:styleId="Corpodetexto2">
    <w:name w:val="Corpo de texto 2"/>
    <w:basedOn w:val="Normal"/>
    <w:qFormat/>
    <w:pPr>
      <w:spacing w:lineRule="auto" w:line="360"/>
      <w:ind w:right="-96" w:hanging="0"/>
      <w:jc w:val="both"/>
    </w:pPr>
    <w:rPr>
      <w:rFonts w:ascii="Times New Roman" w:hAnsi="Times New Roman" w:cs="Times New Roman"/>
      <w:color w:val="993300"/>
      <w:sz w:val="24"/>
      <w:lang w:val="en-US"/>
    </w:rPr>
  </w:style>
  <w:style w:type="paragraph" w:styleId="Corpodetexto3">
    <w:name w:val="Corpo de texto 3"/>
    <w:basedOn w:val="Normal"/>
    <w:qFormat/>
    <w:pPr>
      <w:spacing w:lineRule="auto" w:line="360"/>
      <w:jc w:val="both"/>
    </w:pPr>
    <w:rPr>
      <w:rFonts w:ascii="Times New (W1);Times New Roman" w:hAnsi="Times New (W1);Times New Roman" w:cs="Times New (W1);Times New Roman"/>
      <w:caps/>
      <w:color w:val="993300"/>
      <w:sz w:val="24"/>
      <w:lang w:val="en-US"/>
    </w:rPr>
  </w:style>
  <w:style w:type="paragraph" w:styleId="Textoembloco">
    <w:name w:val="Texto em bloco"/>
    <w:basedOn w:val="Normal"/>
    <w:qFormat/>
    <w:pPr>
      <w:spacing w:lineRule="auto" w:line="360"/>
      <w:ind w:left="-567" w:right="-96" w:firstLine="567"/>
      <w:jc w:val="both"/>
    </w:pPr>
    <w:rPr>
      <w:rFonts w:ascii="Times New (W1);Times New Roman" w:hAnsi="Times New (W1);Times New Roman" w:cs="Times New (W1);Times New Roman"/>
      <w:color w:val="008000"/>
      <w:spacing w:val="-20"/>
      <w:sz w:val="24"/>
      <w:u w:val="singl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i&#234;ncia_Pol&#237;tica" TargetMode="External"/><Relationship Id="rId3" Type="http://schemas.openxmlformats.org/officeDocument/2006/relationships/hyperlink" Target="https://pt.wikipedia.org/wiki/Universidade_Federal_Fluminense" TargetMode="External"/><Relationship Id="rId4" Type="http://schemas.openxmlformats.org/officeDocument/2006/relationships/hyperlink" Target="https://pt.wikipedia.org/wiki/Processo_civil" TargetMode="External"/><Relationship Id="rId5" Type="http://schemas.openxmlformats.org/officeDocument/2006/relationships/hyperlink" Target="https://pt.wikipedia.org/wiki/Direito_Penal" TargetMode="External"/><Relationship Id="rId6" Type="http://schemas.openxmlformats.org/officeDocument/2006/relationships/hyperlink" Target="https://pt.wikipedia.org/wiki/Econ&#244;mico" TargetMode="External"/><Relationship Id="rId7" Type="http://schemas.openxmlformats.org/officeDocument/2006/relationships/hyperlink" Target="https://pt.wikipedia.org/wiki/Juiz_federal" TargetMode="External"/><Relationship Id="rId8" Type="http://schemas.openxmlformats.org/officeDocument/2006/relationships/hyperlink" Target="https://pt.wikipedia.org/wiki/Rio_de_Janeiro" TargetMode="External"/><Relationship Id="rId9" Type="http://schemas.openxmlformats.org/officeDocument/2006/relationships/hyperlink" Target="https://pt.wikipedia.org/wiki/Vit&#243;ria_(Esp&#237;rito_Sant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27:00Z</dcterms:created>
  <dc:creator>Roger</dc:creator>
  <dc:description/>
  <cp:keywords/>
  <dc:language>en-US</dc:language>
  <cp:lastModifiedBy>Usuário do Windows</cp:lastModifiedBy>
  <cp:lastPrinted>2017-12-18T12:24:00Z</cp:lastPrinted>
  <dcterms:modified xsi:type="dcterms:W3CDTF">2019-06-27T17:53:00Z</dcterms:modified>
  <cp:revision>5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