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quatro dias do mês de abril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centoe  sessenta da atual legislatura, com a presença dos Vereadores</w:t>
      </w:r>
      <w:r>
        <w:rPr>
          <w:rFonts w:cs="Arial" w:ascii="Arial" w:hAnsi="Arial"/>
          <w:b/>
          <w:sz w:val="23"/>
          <w:szCs w:val="23"/>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José Augusto Martins, que fizesse a leitura do seguinte texto bíblico: Salmo 25, Versículos de 01 à 05. Prosseguindo o Sr. Presidente solicitou ao Primeiro Secretário da Mesa Diretora que fizesse a leitura da seguinte correspondência: 01) Convite para a Formatura da 3ª Turma de Bombeiro Civil; 02) Projeto de Resolução que concede o Título de Cidadã Miracemense à Sra. Edna Silva, de autoria da Mesa Diretora. A seguir o Sr. Presidente passou ao tempo destinado a Requerimentos e Indicações. Foram apresentados os seguintes: 01) Vereador Aimoré da Silva Almeida - Ao Prefeito Municipal - Solicitação no sentido de que seja realizada a construção de uma Mini Rodoviária e de um banheiro público no Distrito de Paraíso do Tobias, tendo em vista que o banheiro público existente anteriormente foi desmanchado. Deferido. 02) Vereador Aimoré da Silva Almeida - À Polícia Rodoviária - Solicitação no sentido de que envide esforços a fim de que seja realizada uma fiscalização na RJ 200, trecho que liga o Município de Miracema ao Distrito de Paraíso do Tobias, tendo em vista que existem diversos animais soltos na pista causando risco aos motoristas. Aprovado. 03) Vereador Aimoré da Silva Almeida - Ao Comissário de Menores - Solicitação no sentido de que seja realizada uma fiscalização no Distrito de Paraíso do Tobias, tendo em vista que existem notícias de que algumas crianças estão frequentando os bares até altas horas da noite. Aprovado. 04) Vereador Aimoré da Silva Almeida - À Secretaria Municipal de Obras e Urbanismo - Solicitação no sentido de que sejam realizados os devidos reparos no Morro dos Operários, no Distrito de Paraíso do Tobias, tendo em vista que existe um buraco no local que foi feito para a realização de um reparo na rede de esgotos que ainda não foi fechado. Deferido. 05) Vereador Aimoré da Silva Almeida - Ao Prefeito Municipal - Solicitação no sentido de que seja realizada a construção de uma nova rede de esgotos no Morro dos Operários, no Distrito de Paraíso do Tobias. Deferido. 06) Vereador Aimoré da Silva Almeida - À Secretaria Municipal de Meio Ambiente - Solicitação no sentido de que seja realizada uma roçada nos fundos do Colégio do Distrito de Paraíso do Tobias, tendo em vista que estão aparecendo diversos animais peçonhentos no local. Deferido. 07) Vereador Aimoré da Silva Almeida - À Secretaria Municipal de Meio Ambiente - Solicitação no sentido de que o responsável pelo terreno da antiga Torre da Rádio Princesinha seja notificado com o objetivo de que seja realizada uma limpeza no referido terreno, tendo em vista que estão aparecendo diversos animais peçonhentos no local. Deferido. O Vereador Aimoré da Silva Almeida esclareceu que está elaborando um Projeto de Lei sobre a realização de intervenção da Prefeitura em terrenos particulares que estão abandonados, assim quando apresentar seu Projeto vai explicar melhor seus objetivos. O Vereador Hugo Fernandes esclareceu que os requerimentos estão sendo encaminhados novamente para o protocolo da Prefeitura, sendo que tentou fazer com que seu Chefe de Gabinete entregasse diretamente aos Secretários, mas em razão da quantidade de requerimentos acredita que o melhor caminho seja entregá-los novamente na recepção. 08) Vereadora Maria Alessandra Leite Freire - À PREVI-Miracema - Solicitação no sentido de que seja informado a esta Casa Legislativa quem são os funcionários que estão ocupando os cargos na referida Autarquia. Aprovado. 09) Vereadora Maria Alessandra Leite Freire - À Secretaria Municipal de Obras e Urbanismo - Solicitação no sentido de que seja realizada uma limpeza nas fossas da Rua Oscar Carneiro Cavalcanti, na estrada de chão indo para a Fazendinha, atendendo a pedido de moradores. Deferido. 10) Vereador Maurício Sant’Ana Soares - Ao Diretor do DER-RJ de Miracema, Dr. Nilton Moreira Junior - Solicitação no sentido de que seja estudada a possibilidade de roçar a estrada que liga o Município de Miracema ao Distrito de Venda das Flores. Aprovado. 11) Vereador Maurício Sant’Ana Soares - Ao Prefeito Municipal - Solicitação no sentido de que envide esforços a fim de que seja estudada a possibilidade de viabilizar um meio de fixar os valores referentes a contribuição de iluminação pública, estipulando valores fixos de acordo com o respectivo consumo, tendo em vista que atualmente o valor corresponde a 10% (dez por cento) do consumo mensal. Deferido. 12) Vereador Fabrício de Sá Xavier - À Secretaria Municipal de Meio Ambiente - Solicitação no sentido de que seja realizada a limpeza (com capina), no Córrego Raso localizado no Bairro Nossa Senhora Aparecida. Deferido. 13) Vereador José Augusto Martins - À Secretaria Municipal de Meio Ambiente - Reiteração ofício 166/2019 - Solicitação no sentido de que seja instalada uma lixeira fixa na rua Dr. Monteiro de Barros, bairro Nossa Senhora de Fátima, no beco do Nelcimar do Som, com o objetivo de melhorar o local, evitando que o lixo seja jogado no chão e acumulado de forma indevida causando mau cheiro. Deferido. 14) Vereador Hugo Fernandes - À Secretaria Municipal de Educação - Solicitação no sentido de que seja realizada, dentro das possibilidades, o empréstimo da Escola Municipal Irene Frauches, conforme solicitado por e-mail (documento anexo) para os dias 21, 22 e 23/06/2019, visando um trabalho de Evangelização. Deferido. 15) O Vereador Hugo Fernandes solicitou uma Moção de Aplausos à Procuradora Municipal, Sra. Andréia Medeiros Ferreira de Souza, extensiva para todos os Servidores da Procuradoria Geral, os parabenizando pelos brilhantes serviços que eles vêm prestando ao Município de Miracema. Todos os Vereadores irão assinar esta Moção. 16) O Vereador Hugo Fernandes solicitou uma Moção de Aplausos ao Sr. Maxoel Barros Costa, Biólogo e Analista Ambiental do INEA (CRbio 65.381/02, Mat. 390.690-6), o parabenizando pelo excelente atendimento aos usuários do SSIPASS de toda Região, sempre tratando todos com educação, competência e seriedade. Todos os Vereadores irão assinar esta Moção. 17) O Vereador Hugo Fernandes solicitou uma Moção de Aplausos ao Sr. Cassiano Peixoto Maciel, Fiscal do INEA, o parabenizando pelo excelente atendimento aos usuários do SSIPASS de toda Região, sempre tratando todos com educação, competência e seriedade. Todos os Vereadores irão assinar esta Moção. A Vereadora Maria Alessandra Leite Freire pediu para se retirar da Comissão de Legislação, Justiça e Redação Final por motivos pessoais. O Vereador Hugo Fernandes perguntou se algum vereador está disposto a substituir a Vereadora Maria Alessandra. O Vereador Aimoré da Silva Almeida se disponibilizou para substituí-la, o que foi aprovado por unanimidade. A seguir o Sr. Presidente passou à Ordem do Dia. Foram apresentados 16 (dezesseis) Projetos de Resolução, 04 (quatro) Projetos de Decreto Legislativo e 01 (um) Projeto de Lei: </w:t>
      </w:r>
      <w:r>
        <w:rPr>
          <w:rFonts w:cs="Arial" w:ascii="Arial" w:hAnsi="Arial"/>
          <w:b/>
          <w:sz w:val="23"/>
          <w:szCs w:val="23"/>
        </w:rPr>
        <w:t>01)</w:t>
      </w:r>
      <w:r>
        <w:rPr>
          <w:rFonts w:cs="Arial" w:ascii="Arial" w:hAnsi="Arial"/>
          <w:sz w:val="23"/>
          <w:szCs w:val="23"/>
        </w:rPr>
        <w:t xml:space="preserve"> Projeto de Resolução que Concede o Título de Cidadã Miracemense a Sra. Mariana Ribeiro Titonele. Autoria: Vereador Paulo Sérgio de Azevedo. Em primeira e única votação o Projeto de Resolução foi aprovado por unanimidade dando origem a Resolução nº 1.347, de 04 de abril de 2019. </w:t>
      </w:r>
      <w:r>
        <w:rPr>
          <w:rFonts w:cs="Arial" w:ascii="Arial" w:hAnsi="Arial"/>
          <w:b/>
          <w:sz w:val="23"/>
          <w:szCs w:val="23"/>
        </w:rPr>
        <w:t>02)</w:t>
      </w:r>
      <w:r>
        <w:rPr>
          <w:rFonts w:cs="Arial" w:ascii="Arial" w:hAnsi="Arial"/>
          <w:sz w:val="23"/>
          <w:szCs w:val="23"/>
        </w:rPr>
        <w:t xml:space="preserve"> Projeto de Resolução que Concede o Título de Cidadão Miracemense ao Sr. Luís Cláudio Barros de Sousa. Autoria: Mesa Diretora. Em primeira e única votação o Projeto de Resolução foi aprovado por unanimidade dando origem a Resolução nº 1.348, de 04 de abril de 2019. </w:t>
      </w:r>
      <w:r>
        <w:rPr>
          <w:rFonts w:cs="Arial" w:ascii="Arial" w:hAnsi="Arial"/>
          <w:b/>
          <w:sz w:val="23"/>
          <w:szCs w:val="23"/>
        </w:rPr>
        <w:t>03)</w:t>
      </w:r>
      <w:r>
        <w:rPr>
          <w:rFonts w:cs="Arial" w:ascii="Arial" w:hAnsi="Arial"/>
          <w:sz w:val="23"/>
          <w:szCs w:val="23"/>
        </w:rPr>
        <w:t xml:space="preserve"> Projeto de Resolução que Concede o Título de Cidadão Miracemense ao Sr. Felipe Alvim de Lima. Autoria: Mesa Diretora. Em primeira e única votação o Projeto de Resolução foi aprovado por unanimidade dando origem a Resolução nº 1.349, de 04 de abril de 2019. </w:t>
      </w:r>
      <w:r>
        <w:rPr>
          <w:rFonts w:cs="Arial" w:ascii="Arial" w:hAnsi="Arial"/>
          <w:b/>
          <w:sz w:val="23"/>
          <w:szCs w:val="23"/>
        </w:rPr>
        <w:t>04)</w:t>
      </w:r>
      <w:r>
        <w:rPr>
          <w:rFonts w:cs="Arial" w:ascii="Arial" w:hAnsi="Arial"/>
          <w:sz w:val="23"/>
          <w:szCs w:val="23"/>
        </w:rPr>
        <w:t xml:space="preserve"> Projeto de Resolução que Concede o Título de Cidadão Miracemense ao Sr. Luiz Francisco da Silva Filho. Autoria: Vereador Paulo César da Cruz de Azevedo. Em primeira e única votação o Projeto de Resolução foi aprovado por unanimidade dando origem a Resolução nº 1.350, de 04 de abril de 2019. </w:t>
      </w:r>
      <w:r>
        <w:rPr>
          <w:rFonts w:cs="Arial" w:ascii="Arial" w:hAnsi="Arial"/>
          <w:b/>
          <w:sz w:val="23"/>
          <w:szCs w:val="23"/>
        </w:rPr>
        <w:t>05)</w:t>
      </w:r>
      <w:r>
        <w:rPr>
          <w:rFonts w:cs="Arial" w:ascii="Arial" w:hAnsi="Arial"/>
          <w:sz w:val="23"/>
          <w:szCs w:val="23"/>
        </w:rPr>
        <w:t xml:space="preserve"> Projeto de Resolução que Concede o Título de Cidadã Miracemense a Sra. Camila Dias Leão. Autoria: Vereadora Maria Alessandra Leite Freire. Em primeira e única votação o Projeto de Resolução foi aprovado por unanimidade dando origem a Resolução nº 1.351, de 04 de abril de 2019. </w:t>
      </w:r>
      <w:r>
        <w:rPr>
          <w:rFonts w:cs="Arial" w:ascii="Arial" w:hAnsi="Arial"/>
          <w:b/>
          <w:sz w:val="23"/>
          <w:szCs w:val="23"/>
        </w:rPr>
        <w:t>06)</w:t>
      </w:r>
      <w:r>
        <w:rPr>
          <w:rFonts w:cs="Arial" w:ascii="Arial" w:hAnsi="Arial"/>
          <w:sz w:val="23"/>
          <w:szCs w:val="23"/>
        </w:rPr>
        <w:t xml:space="preserve"> Projeto de Resolução que Concede o Título de Cidadão Miracemense ao Sr. João Madeira Neto. Autoria: Mesa Diretora. Em primeira e única votação o Projeto de Resolução foi aprovado por unanimidade dando origem a Resolução nº 1.352, de 04 de abril de 2019. </w:t>
      </w:r>
      <w:r>
        <w:rPr>
          <w:rFonts w:cs="Arial" w:ascii="Arial" w:hAnsi="Arial"/>
          <w:b/>
          <w:sz w:val="23"/>
          <w:szCs w:val="23"/>
        </w:rPr>
        <w:t>07)</w:t>
      </w:r>
      <w:r>
        <w:rPr>
          <w:rFonts w:cs="Arial" w:ascii="Arial" w:hAnsi="Arial"/>
          <w:sz w:val="23"/>
          <w:szCs w:val="23"/>
        </w:rPr>
        <w:t xml:space="preserve"> Projeto de Resolução que Concede o Título de Cidadã Miracemense a Sra. Maria Adma Dias Pereira. Autoria: Vereador José Augusto Martins. Em primeira e única votação o Projeto de Resolução foi aprovado por unanimidade dando origem a Resolução nº 1.353, de 04 de abril de 2019. </w:t>
      </w:r>
      <w:r>
        <w:rPr>
          <w:rFonts w:cs="Arial" w:ascii="Arial" w:hAnsi="Arial"/>
          <w:b/>
          <w:sz w:val="23"/>
          <w:szCs w:val="23"/>
        </w:rPr>
        <w:t>08)</w:t>
      </w:r>
      <w:r>
        <w:rPr>
          <w:rFonts w:cs="Arial" w:ascii="Arial" w:hAnsi="Arial"/>
          <w:sz w:val="23"/>
          <w:szCs w:val="23"/>
        </w:rPr>
        <w:t xml:space="preserve"> Projeto de Resolução que Concede o Título de Cidadã Miracemense a Sra. Cecília Angelina Horta Araújo. Autoria: Vereadora Maria Alessandra Leite Freire. Em primeira e única votação o Projeto de Resolução foi aprovado por unanimidade dando origem a Resolução nº 1.354, de 04 de abril de 2019. </w:t>
      </w:r>
      <w:r>
        <w:rPr>
          <w:rFonts w:cs="Arial" w:ascii="Arial" w:hAnsi="Arial"/>
          <w:b/>
          <w:sz w:val="23"/>
          <w:szCs w:val="23"/>
        </w:rPr>
        <w:t>09)</w:t>
      </w:r>
      <w:r>
        <w:rPr>
          <w:rFonts w:cs="Arial" w:ascii="Arial" w:hAnsi="Arial"/>
          <w:sz w:val="23"/>
          <w:szCs w:val="23"/>
        </w:rPr>
        <w:t xml:space="preserve"> Projeto de Resolução que Concede o Título de Cidadão Miracemense ao Sr. Manoel Alexandre Pereira de Figueiredo. Autoria: Vereador Genessi Rodrigues da Silva. Em primeira e única votação o Projeto de Resolução foi aprovado por unanimidade dando origem a Resolução nº 1.355, de 04 de abril de 2019. </w:t>
      </w:r>
      <w:r>
        <w:rPr>
          <w:rFonts w:cs="Arial" w:ascii="Arial" w:hAnsi="Arial"/>
          <w:b/>
          <w:sz w:val="23"/>
          <w:szCs w:val="23"/>
        </w:rPr>
        <w:t>10)</w:t>
      </w:r>
      <w:r>
        <w:rPr>
          <w:rFonts w:cs="Arial" w:ascii="Arial" w:hAnsi="Arial"/>
          <w:sz w:val="23"/>
          <w:szCs w:val="23"/>
        </w:rPr>
        <w:t xml:space="preserve"> Projeto de Resolução que Concede o Título de Cidadã Miracemense a Sra. Ariane Nogueira Souza Botágio. Autoria: Vereador Genessi Rodrigues da Silva. Em primeira e única votação o Projeto de Resolução foi aprovado por unanimidade dando origem a Resolução nº 1.356, de 04 de abril de 2019. </w:t>
      </w:r>
      <w:r>
        <w:rPr>
          <w:rFonts w:cs="Arial" w:ascii="Arial" w:hAnsi="Arial"/>
          <w:b/>
          <w:sz w:val="23"/>
          <w:szCs w:val="23"/>
        </w:rPr>
        <w:t>11)</w:t>
      </w:r>
      <w:r>
        <w:rPr>
          <w:rFonts w:cs="Arial" w:ascii="Arial" w:hAnsi="Arial"/>
          <w:sz w:val="23"/>
          <w:szCs w:val="23"/>
        </w:rPr>
        <w:t xml:space="preserve"> Projeto de Resolução que Concede o Título de Cidadão Miracemense ao Sr. Daniel Frederico Ramírez Bezerra. Autoria: Mesa Diretora. Em primeira e única votação o Projeto de Resolução foi aprovado por unanimidade dando origem a Resolução nº 1.357, de 04 de abril de 2019. </w:t>
      </w:r>
      <w:r>
        <w:rPr>
          <w:rFonts w:cs="Arial" w:ascii="Arial" w:hAnsi="Arial"/>
          <w:b/>
          <w:sz w:val="23"/>
          <w:szCs w:val="23"/>
        </w:rPr>
        <w:t>12)</w:t>
      </w:r>
      <w:r>
        <w:rPr>
          <w:rFonts w:cs="Arial" w:ascii="Arial" w:hAnsi="Arial"/>
          <w:sz w:val="23"/>
          <w:szCs w:val="23"/>
        </w:rPr>
        <w:t xml:space="preserve"> Projeto de Resolução que Concede o Título de Cidadão Miracemense ao Sr. Thiago Antonelli. Autoria: Mesa Diretora. Em primeira e única votação o Projeto de Resolução foi aprovado por unanimidade dando origem a Resolução nº 1.358, de 04 de abril de 2019. </w:t>
      </w:r>
      <w:r>
        <w:rPr>
          <w:rFonts w:cs="Arial" w:ascii="Arial" w:hAnsi="Arial"/>
          <w:b/>
          <w:sz w:val="23"/>
          <w:szCs w:val="23"/>
        </w:rPr>
        <w:t>13)</w:t>
      </w:r>
      <w:r>
        <w:rPr>
          <w:rFonts w:cs="Arial" w:ascii="Arial" w:hAnsi="Arial"/>
          <w:sz w:val="23"/>
          <w:szCs w:val="23"/>
        </w:rPr>
        <w:t xml:space="preserve"> Projeto de Resolução que Concede o Título de Cidadã Miracemense a Sra. Juliana Lopes de Paulo Cordeiro. Autoria: Vereador Aimoré da Silva Almeida. Em primeira e única votação o Projeto de Resolução foi aprovado por unanimidade dando origem a Resolução nº 1.359, de 04 de abril de 2019. </w:t>
      </w:r>
      <w:r>
        <w:rPr>
          <w:rFonts w:cs="Arial" w:ascii="Arial" w:hAnsi="Arial"/>
          <w:b/>
          <w:sz w:val="23"/>
          <w:szCs w:val="23"/>
        </w:rPr>
        <w:t>14)</w:t>
      </w:r>
      <w:r>
        <w:rPr>
          <w:rFonts w:cs="Arial" w:ascii="Arial" w:hAnsi="Arial"/>
          <w:sz w:val="23"/>
          <w:szCs w:val="23"/>
        </w:rPr>
        <w:t xml:space="preserve"> Projeto de Resolução que Concede o Título de Cidadão Miracemense ao Sr. Edgar Luiz dos Santos. Autoria: Vereador José Augusto Martins. Em primeira e única votação o Projeto de Resolução foi aprovado por unanimidade dando origem a Resolução nº 1.360, de 04 de abril de 2019. </w:t>
      </w:r>
      <w:r>
        <w:rPr>
          <w:rFonts w:cs="Arial" w:ascii="Arial" w:hAnsi="Arial"/>
          <w:b/>
          <w:sz w:val="23"/>
          <w:szCs w:val="23"/>
        </w:rPr>
        <w:t>15)</w:t>
      </w:r>
      <w:r>
        <w:rPr>
          <w:rFonts w:cs="Arial" w:ascii="Arial" w:hAnsi="Arial"/>
          <w:sz w:val="23"/>
          <w:szCs w:val="23"/>
        </w:rPr>
        <w:t xml:space="preserve"> Projeto de Resolução que Concede o Título de Cidadão Miracemense ao Sr. Rodrigo da Silva Bacellar. Autoria: Mesa Diretora. Em primeira e única votação o Projeto de Resolução foi aprovado por unanimidade dando origem a Resolução nº 1.361, de 04 de abril de 2019. </w:t>
      </w:r>
      <w:r>
        <w:rPr>
          <w:rFonts w:cs="Arial" w:ascii="Arial" w:hAnsi="Arial"/>
          <w:b/>
          <w:sz w:val="23"/>
          <w:szCs w:val="23"/>
        </w:rPr>
        <w:t>16)</w:t>
      </w:r>
      <w:r>
        <w:rPr>
          <w:rFonts w:cs="Arial" w:ascii="Arial" w:hAnsi="Arial"/>
          <w:sz w:val="23"/>
          <w:szCs w:val="23"/>
        </w:rPr>
        <w:t xml:space="preserve"> Projeto de Resolução que Concede o Título de Cidadão Miracemense ao Sr. Heraldo Ferreira. Autoria: Mesa Diretora. Em primeira e única votação o Projeto de Resolução foi aprovado por unanimidade dando origem a Resolução nº 1.362, de 04 de abril de 2019. </w:t>
      </w:r>
      <w:r>
        <w:rPr>
          <w:rFonts w:cs="Arial" w:ascii="Arial" w:hAnsi="Arial"/>
          <w:b/>
          <w:sz w:val="23"/>
          <w:szCs w:val="23"/>
        </w:rPr>
        <w:t>17)</w:t>
      </w:r>
      <w:r>
        <w:rPr>
          <w:rFonts w:cs="Arial" w:ascii="Arial" w:hAnsi="Arial"/>
          <w:sz w:val="23"/>
          <w:szCs w:val="23"/>
        </w:rPr>
        <w:t xml:space="preserve"> Projeto de Decreto Legislativo que Concede a Comenda do Mérito Ecológico à Sra. Celeste Alzira Scramingon Deziderio. Autoria: Vereador José Augusto Martins. Em primeira e única votação o Projeto de Decreto Legislativo foi aprovado por unanimidade dando origem ao Decreto Legislativo nº 106, de 04 de abril de 2019. </w:t>
      </w:r>
      <w:r>
        <w:rPr>
          <w:rFonts w:cs="Arial" w:ascii="Arial" w:hAnsi="Arial"/>
          <w:b/>
          <w:sz w:val="23"/>
          <w:szCs w:val="23"/>
        </w:rPr>
        <w:t>18)</w:t>
      </w:r>
      <w:r>
        <w:rPr>
          <w:rFonts w:cs="Arial" w:ascii="Arial" w:hAnsi="Arial"/>
          <w:sz w:val="23"/>
          <w:szCs w:val="23"/>
        </w:rPr>
        <w:t xml:space="preserve"> Projeto de Decreto Legislativo que Concede a Comenda Mérito Empresarial Marcelino Pereira Tostes à Sra. Marcela de Oliveira Silva. Autoria: Vereador Paulo Sérgio de Azevedo. Em primeira e única votação o Projeto de Decreto Legislativo foi aprovado por unanimidade dando origem ao Decreto Legislativo nº 107, de 04 de abril de 2019. </w:t>
      </w:r>
      <w:r>
        <w:rPr>
          <w:rFonts w:cs="Arial" w:ascii="Arial" w:hAnsi="Arial"/>
          <w:b/>
          <w:sz w:val="23"/>
          <w:szCs w:val="23"/>
        </w:rPr>
        <w:t>19)</w:t>
      </w:r>
      <w:r>
        <w:rPr>
          <w:rFonts w:cs="Arial" w:ascii="Arial" w:hAnsi="Arial"/>
          <w:sz w:val="23"/>
          <w:szCs w:val="23"/>
        </w:rPr>
        <w:t xml:space="preserve"> Projeto de Decreto Legislativo que Concede a Comenda Jovem Talento à Maria Rita Gomes de Lima Neves. Autoria: Vereador Paulo César da Cruz de Azevedo. Em primeira e única votação o Projeto de Decreto Legislativo foi aprovado por unanimidade dando origem ao Decreto Legislativo nº 108, de 04 de abril de 2019. </w:t>
      </w:r>
      <w:r>
        <w:rPr>
          <w:rFonts w:cs="Arial" w:ascii="Arial" w:hAnsi="Arial"/>
          <w:b/>
          <w:sz w:val="23"/>
          <w:szCs w:val="23"/>
        </w:rPr>
        <w:t>20)</w:t>
      </w:r>
      <w:r>
        <w:rPr>
          <w:rFonts w:cs="Arial" w:ascii="Arial" w:hAnsi="Arial"/>
          <w:sz w:val="23"/>
          <w:szCs w:val="23"/>
        </w:rPr>
        <w:t xml:space="preserve"> Projeto de Decreto Legislativo que Concede a Comenda Mérito Empresarial Marcelino Pereira Tostes à Sra. Maria José Ferreira. Autoria: Vereadora Maria Alessandra Leite Freire. Em primeira e única votação o Projeto de Decreto Legislativo foi aprovado por unanimidade dando origem ao Decreto Legislativo nº 109, de 04 de abril de 2019. </w:t>
      </w:r>
      <w:r>
        <w:rPr>
          <w:rFonts w:cs="Arial" w:ascii="Arial" w:hAnsi="Arial"/>
          <w:b/>
          <w:sz w:val="23"/>
          <w:szCs w:val="23"/>
        </w:rPr>
        <w:t>21)</w:t>
      </w:r>
      <w:r>
        <w:rPr>
          <w:rFonts w:cs="Arial" w:ascii="Arial" w:hAnsi="Arial"/>
          <w:sz w:val="23"/>
          <w:szCs w:val="23"/>
        </w:rPr>
        <w:t xml:space="preserve"> Projeto de Lei que Promove alterações na Lei 1.767/18 - Autorização Parcelamento FGTS. Autoria: Prefeito Municipal. O Vereador Marcus Felipe Mercante Linhares destacou que apesar de diversos problemas econômicos encontrados pelo Prefeito Municipal, ele está buscando recursos para desenvolver, sendo que estamos perto de sair do CAUC. Disse que o Município está se organizando e se preparando para o futuro. Continuando, o Vereador Presidente colocou o Projeto em votação. Em primeira votação o Projeto de Lei foi aprovado por unanimidade. A seguir o Sr. Presidente passou o tempo destinado à Explicações Pessoais. O Vereador Fabrício de Sá Xavier solicitou uma Moção de Aplausos para a Secretária Municipal de Saúde, Sra. Gleice Vaz Feijó, extensiva a todos os funcionários da referida Secretaria, os parabenizando pela excelente organização da VIII Conferência Municipal de Saúde. Todos os Vereadores irão assinar esta Moção. O Vereador Aimoré da Silva Almeida esclareceu que realmente precisamos sair para buscar verba, mas também precisamos cuidar de nosso Município, pois existem diversas atitudes que precisam ser tomadas para melhorara a qualidade de vida da população. Agradecendo a presença de todos o Sr. Presidente encerrou a reunião, os convidando para a próxima a ser realizada no dia 08/04/2019, às 19 horas. Nada mais havendo eu, Roger Rabello Frazão Corrêa, Agente Administrativo da Câmara Municipal de Miracema, para constar, lavrei a presente ata que vai assinada pelos Senhores Vereadores presentes. Sala das Sessões, 04 de abril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1:00Z</dcterms:modified>
  <cp:revision>3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