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 w:val="25"/>
          <w:szCs w:val="25"/>
        </w:rPr>
        <w:t xml:space="preserve">Aos três dias do mês de outubro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 e noventa e quatro da atual legislatura, com a presença dos Vereadores</w:t>
      </w:r>
      <w:r>
        <w:rPr>
          <w:rFonts w:cs="Arial" w:ascii="Arial" w:hAnsi="Arial"/>
          <w:b/>
          <w:sz w:val="25"/>
          <w:szCs w:val="25"/>
        </w:rPr>
        <w:t xml:space="preserve"> Hugo Fernandes, Fabrício de Sá Xavier, Paulo Sérgio de Azevedo,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Hugo Fernandes, solicitou ao Vereador Fabrício de Sá Xavier, 1º Secretário da Mesa Diretora, que fizesse a chamada dos Vereadores presentes. Foram registradas as ausências dos Vereadores José Augusto Martins, Aimoré da Silva Almeida e Carlos Magno da Silva Peres. Justificadas. Em seguida o Sr. Presidente solicitou ao Vereador Genessi Rodrigues da Silva que fizesse a leitura do seguinte texto bíblico: Provérbios 19, Versículos de 01 à 08. Em sequência, foi lida e aprovada a ata do dia 30 de setembro de 2019. Prosseguindo o Sr. Presidente solicitou ao Primeiro Secretário da Mesa Diretora que fizesse a leitura da seguinte correspondência: 01) Projeto de Decreto Legislativo que Cria a Comanda Cibele Caldas Câmera Castro, de autoria da Vereadora Maria Alessandra Leite Freire; 02) Ofício nº 221/2019/ADM da Secretaria Municipal de Administração respondendo o ofício nº 0781/2019; 03) Ofício nº 273/2019 do Gabinete do Prefeito Municipal encaminhando o Projeto de Lei nº 026/2019. O Vereador Hugo Fernandes esclareceu que o valor referente ao Projeto de Lei sobre a Abertura de Crédito Adicional já está na conta da Secretaria de Saúde, dessa maneira o Poder Executivo pediu o entendimento dos Vereadores para realizarem a votação na data de hoje. Entretanto a Comissão de Justiça, Legislação e Redação Final não está inteiramente composta, por isso vai ler o despacho feito, baseado no Regimento Interno, e colocá-lo em votação. O Vereador Maurício Sant’Ana Soares esclareceu que a votação de Projetos sobre Créditos Adicionais é algo bastante corriqueiro, assim, como também estamos amparados pelo Regimento Interno, poderíamos realizar a votação na data de hoje sem problemas. O Vereador Marcus Felipe Mercante Linhares destacou que nós sabemos das dificuldades financeiras do Município e a não votação na data de hoje pode ocasionar prejuízos. O Vereador Genessi Rodrigues da Silva esclareceu que o dinheiro já está creditado na conta e inclusive tem uma cópia do extrato no Projeto, assim estamos amparado dentro da legalidade. A Vereadora Maria Alessandra Leite Freire disse que não é contra nada que beneficie o Município, mas fica incomodada com a rapidez em que as coisas são feitas, mas podemos sim votar na data de hoje. O Vereador Hugo Fernandes disse que infelizmente a Câmara precisa realizar algumas votações de maneira rápida. Em votação, o referido despacho foi aprovado com uma abstenção, do Vereador Paulo César da Cruz de Azevedo, e seis votos favoráveis, dos Vereadores Fabrício de Sá Xavier, Paulo Sérgio de Azevedo, Genessi Rodrigues da Silva, Maria Alessandra Leite Freire, Marcus Felipe Mercante Linhares e Maurício Sant’Ana Soares. A seguir o Sr. Presidente passou ao tempo destinado a Requerimentos e Indicações. Foram apresentados os seguintes: 01) Vereador Paulo César da Cruz de Azevedo - Apresentou o Projeto de Lei que dá o nome de Vila Joana Fernandes Montan a uma via da Cidade. Continuando, disse que tem ouvido diversas reclamações sobre cachorros abandonados pelas ruas do Município e hoje uma estudante foi vítima de uma mordida de um cachorro e precisou levar pontos e tomar vacina antirrábica. Dessa forma, precisamos tomar as medidas necessárias para solucionar esse problema. O Vereador Maurício Sant’Ana Soares disse que realmente precisamos resolver esse problema, sendo que possui notícias informais de que o Castramóvel está sendo licitado. Destacou que possui diversos pedidos que não estão sendo atendidos e seus ofícios também não estão sendo respondidos. O Vereador Hugo Fernandes disse que poderíamos fazer um trabalho em conjunto com as cidades vizinhas, fazendo a castração e a marcação dos cachorros de rua, assim essa situação vai melhorar. O Vereador Paulo Sérgio de Azevedo disse que propôs ao Padre da Igreja Santa Terezinha que fosse colocado no calendário Municipal um Dia Santo, acrescentando que na próxima Sessão Solene de Aniversário do Município gostaria de entregar um Título de Cidadão Miracemense ao referido Padre em conjunto com o Vereador Fabrício de Sá Xavier. A Vereadora Maria Alessandra Leite Freire disse que poderíamos criar uma sala de castração e fazer um convênio com alguma Faculdade que tenha o curso de Veterinário, assim com boa vontade e direcionamento os problemas com os animais de rua seriam resolvidos. O Vereador Maurício Sant’Ana Soares destacou que colocou uma Emenda no Orçamento no valor de trinta mil reais com o objetivo de concluir a parte logística dos “Amigos de Pata”, entretanto esse trabalho está acabando por falta de recursos. Destacou que a Câmara sempre ajuda nos interesses do Governo, mas quando os Vereadores fazem um pedido em prol da população as coisas acabam não sendo realizadas. 02) Vereadora Maria Alessandra Leite Freire - Ao Prefeito Municipal, com vista a Secretaria Municipal de Assistência Social - Solicitação no sentido de que seja criada uma sala em cada bairro, com o objetivo de realizar o agendamento para a população realizar sua biometria digital dos títulos de eleitores, pois a população não possui conhecimento para realizar o agendamento. Deferido. O Vereador Hugo Fernandes disse que infelizmente a população acaba deixando para fazer as coisas em cima da hora. 03) Vereadora Maria Alessandra Leite Freire - À Secretaria Municipal de Meio Ambiente - Solicitação no sentido de que seja realizada a substituição de uma árvore morta na Praça das Mães. Deferido. 04) Vereadora Maria Alessandra Leite Freire solicitou uma Moção de Pesar para a Sra. Aline Derossi e demais familiares, em virtude do falecimento de seu pai. Todos os Vereadores irão assinar esta Moção. 05) Vereador Genessi Rodrigues da Silva - Ao Diretor do DEMUTRAN - Solicitação no sentido de que seja construído um quebra-molas próximo ao Colégio João Bueno, na Avenida Eiras e um quebra-molas na Rua Ricardo Vale. Deferido. 06) Vereador Genessi Rodrigues da Silva - À Secretaria Municipal de Obras e Urbanismo - Solicitação no sentido de que seja realizada uma revisão na iluminação do Cemitério de Miracema. Deferido. Continuando, o Vereador Genessi Rodrigues da Silva destacou que a Câmara está sempre disposta a ajudar o Poder Executivo e fica triste ao perceber o não andamento de alguns projetos de autoria dos Vereadores. Dessa forma, espera que o Prefeito possa pedir para os Secretários olharem com carinho os pedidos dos Vereadores. 07) Vereador Maurício Sant’Ana Soares solicitou uma Moção de Aplausos para a Diretoria e Funcionários do Instituto Magaly Siqueira de Diabetes, os parabenizando pelo excelente trabalho que eles vem desempenhando. Fazendo um brilhante serviço na Saúde Coletiva, orientando, prevenindo e tratando dos diabéticos com a atenção e carinho que eles merecem. Todos os Vereadores irão assinar esta Moção. 08) Vereador Fabrício de Sá Xavier solicitou uma Moção de Pesar para os familiares da Sra. Maria da Conceição Peruci, em virtude de seu falecimento. Todos os Vereadores irão assinar esta Moção. 09) Vereador Hugo Fernandes - Ao Executivo de Atendimento Municipal da ENEL, Sr. Edson Curty - Solicitação no sentido de que sejam tomadas as devidas providências em relação as empresas de internet e telefonia fixa com excesso de fios espalhados em postes por toda a cidade, causando além de poluição visual um risco de algum acidente fatal. 10) Vereador Hugo Fernandes - Ao Controlador Geral - Solicitação no sentido de que seja encaminhada a relação da entidades que estão aptas a receber subvenção social, para indicação desta Casa no Orçamento de 2020. 11) Vereador Hugo Fernandes - À Secretaria Municipal de Meio Ambiente - Solicitação no sentido de que seja realizada uma demolição e uma limpeza geral na residência situada na Rua São Clemente, nº 35, Centro Redentor. 12) Vereador Hugo Fernandes solicitou uma Moção de Aplausos para o Miracemense e Cabo PM do Estado de Mias Gerais, Sr. Hélio Bueno Botelho, matrícula 144.143-5, o parabenizando pelos brilhantes serviços prestados há 12 anos ao Estado de Minas Gerais, elevando o nome da nossa cidade. Todos os Vereadores irão assinar esta Moção. 13) Vereadora Maria Alessandra Leite Freire - À Secretaria Municipal de Obras e Urbanismo - Solicitação no sentido de que seja realizada uma reforma nos portões do Parque de Exposição de Miracema, tendo em vista que o referido portão está quase caindo e escorado com tábuas de madeira. Deferido. A seguir o Sr. Presidente passou à Ordem do Dia. Foi apresentado 01 (um) Projeto de Lei: </w:t>
      </w:r>
      <w:r>
        <w:rPr>
          <w:rFonts w:cs="Arial" w:ascii="Arial" w:hAnsi="Arial"/>
          <w:b/>
          <w:sz w:val="25"/>
          <w:szCs w:val="25"/>
        </w:rPr>
        <w:t>01)</w:t>
      </w:r>
      <w:r>
        <w:rPr>
          <w:rFonts w:cs="Arial" w:ascii="Arial" w:hAnsi="Arial"/>
          <w:sz w:val="25"/>
          <w:szCs w:val="25"/>
        </w:rPr>
        <w:t xml:space="preserve"> Projeto de Lei que autoriza a Abertura de Crédito Adicional Suplementar na Lei n°. 1.806, de 18 de dezembro de 2018 (LOA 2019), na forma do artigo 41, inciso I e em conformidade com o disposto no artigo 43, § 1°, inciso II, todos da Lei Federal n°. 4.320/64 c/c o artigo 25 § 10, i e § 2° da LRF. Autoria: Prefeito Municipal. O Vereador Hugo Fernandes fez a leitura dos pareceres Jurídico e do Controle Interno. Em primeira e única votação o Projeto de Lei foi aprovado com uma abstenção, do Vereador Paulo César da Cruz de Azevedo, e seis votos favoráveis, dos Vereadores Fabrício de Sá Xavier, Paulo Sérgio de Azevedo, Genessi Rodrigues da Silva, Maria Alessandra Leite Freire, Marcus Felipe Mercante Linhares e Maurício Sant’Ana Soares, dando origem a Lei nº 1.847, de 03 de outubro de 2019.</w:t>
      </w:r>
      <w:r>
        <w:rPr/>
        <w:t xml:space="preserve"> A Câmara Municipal de Miracema aprova e, eu Prefeito Municipal de Miracema, sanciono a seguinte lei: Artigo 1º - Fica o Poder Executivo autorizado a abrir um Crédito Adicional Suplementar, no orçamento do Fundo Municipal de Saúde, na Lei n°. 1.806, de 18 de Dezembro de 2018 (LOA 2019), na forma do artigo 41, inciso I, da Lei Federal n°. 4.320/64, para contemplar as despesas conforme descrito na tabela abaixo, no valor total de R$ 1.296.379,88 (Um Milhão Duzentos e Noventa e Seis Mil Trezentos e Setenta e Nove Reais e Oitenta e Oito Centavos):</w:t>
      </w:r>
    </w:p>
    <w:tbl>
      <w:tblPr>
        <w:tblW w:w="9356" w:type="dxa"/>
        <w:jc w:val="left"/>
        <w:tblInd w:w="-5" w:type="dxa"/>
        <w:tblLayout w:type="fixed"/>
        <w:tblCellMar>
          <w:top w:w="0" w:type="dxa"/>
          <w:left w:w="108" w:type="dxa"/>
          <w:bottom w:w="0" w:type="dxa"/>
          <w:right w:w="108" w:type="dxa"/>
        </w:tblCellMar>
      </w:tblPr>
      <w:tblGrid>
        <w:gridCol w:w="644"/>
        <w:gridCol w:w="2625"/>
        <w:gridCol w:w="4102"/>
        <w:gridCol w:w="198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te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scriçã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otação Orçament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alor</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nutenção e Operacionalização do FM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4.11.10.122.0229.2.224 - 3.3.90.30.00 - fonte 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8.891,0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nutenção e Operacionalização do FM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4.11.10.122.0229.2.224 - 3.1.90.11.00 - fonte 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9.528,0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nutenção e Operacionalização do FM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4.11.10.122.0229.2.224 - 3.3.90.32.00 - fonte 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7.960,80</w:t>
            </w:r>
          </w:p>
        </w:tc>
      </w:tr>
      <w:tr>
        <w:trPr>
          <w:trHeight w:val="567"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 1.296.379,88</w:t>
            </w:r>
          </w:p>
        </w:tc>
      </w:tr>
    </w:tbl>
    <w:p>
      <w:pPr>
        <w:pStyle w:val="Normal"/>
        <w:ind w:firstLine="993"/>
        <w:jc w:val="both"/>
        <w:rPr>
          <w:rFonts w:ascii="Arial" w:hAnsi="Arial" w:cs="Arial"/>
          <w:sz w:val="24"/>
          <w:szCs w:val="24"/>
        </w:rPr>
      </w:pPr>
      <w:r>
        <w:rPr>
          <w:rFonts w:cs="Arial" w:ascii="Arial" w:hAnsi="Arial"/>
          <w:sz w:val="24"/>
          <w:szCs w:val="24"/>
        </w:rPr>
      </w:r>
    </w:p>
    <w:p>
      <w:pPr>
        <w:pStyle w:val="Recuodecorpodetexto3"/>
        <w:spacing w:lineRule="auto" w:line="360"/>
        <w:ind w:hanging="0"/>
        <w:rPr>
          <w:rFonts w:ascii="Arial" w:hAnsi="Arial" w:cs="Arial"/>
          <w:sz w:val="25"/>
          <w:szCs w:val="25"/>
        </w:rPr>
      </w:pPr>
      <w:r>
        <w:rPr>
          <w:rFonts w:cs="Arial" w:ascii="Arial" w:hAnsi="Arial"/>
          <w:sz w:val="25"/>
          <w:szCs w:val="25"/>
        </w:rPr>
        <w:t>Parágrafo Único - Os elementos de despesas evidenciados nos Programas de Trabalho, itens 2 e 3 da tabela acima, deverão ser criados na forma do inciso I do artigo 4° da Lei n°. 1.806, de 18 de Dezembro de 2018 (LOA 2019). Artigo 2º - A fonte de recursos para o referido Crédito Adicional Suplementar advém de Transferência do Governo do Estado do Rio de Janeiro, dentro das metas do Decreto n°. 28-A, de 06 de Maio de 2019, em conformidade com o disposto no artigo 43, § 1º, inciso II, da Lei Federal n°. 4.320/64 c/c o artigo 25, § 1º, I e § 2º da Lei Complementar n°. 101/2000. Artigo 3º - Fica neste ato autorizado o Poder Executivo a abrir o Crédito Adicional Suplementar, através de Decreto, na forma do Artigo 42 da Lei Federal n°. 4.320/64. Artigo 4º - Ficam as alterações aqui tratadas devidamente aditadas ao Plano Plurianual, a Lei de Diretrizes Orçamentárias e à Lei Orçamentária Anual. Artigo 5° - Esta Lei entrará em vigor na data de sua publicação, ficando revogadas as disposições que lhe são contrárias. Agradecendo a presença de todos o Sr. Presidente encerrou a reunião, os convidando para a próxima a ser realizada no dia 07/10/2019, às 19 horas. Nada mais havendo eu, Roger Rabello Frazão Corrêa, Agente Administrativo da Câmara Municipal de Miracema, para constar, lavrei a presente ata que vai assinada pelos Senhores Vereadores presentes. Sala das Sessões, 03 de outu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0-07T18:18:00Z</dcterms:modified>
  <cp:revision>3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