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três</w:t>
      </w:r>
      <w:r>
        <w:rPr>
          <w:rFonts w:cs="Arial" w:ascii="Arial" w:hAnsi="Arial"/>
          <w:sz w:val="23"/>
          <w:szCs w:val="23"/>
        </w:rPr>
        <w:t xml:space="preserve"> dias do mês de </w:t>
      </w:r>
      <w:r>
        <w:rPr>
          <w:rFonts w:cs="Arial" w:ascii="Arial" w:hAnsi="Arial"/>
          <w:sz w:val="23"/>
          <w:szCs w:val="23"/>
          <w:lang w:val="pt-BR"/>
        </w:rPr>
        <w:t xml:space="preserve">dezembro </w:t>
      </w:r>
      <w:r>
        <w:rPr>
          <w:rFonts w:cs="Arial" w:ascii="Arial" w:hAnsi="Arial"/>
          <w:sz w:val="23"/>
          <w:szCs w:val="23"/>
        </w:rPr>
        <w:t xml:space="preserve">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dez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w:t>
      </w:r>
      <w:r>
        <w:rPr>
          <w:rFonts w:cs="Arial" w:ascii="Arial" w:hAnsi="Arial"/>
          <w:b/>
          <w:sz w:val="23"/>
          <w:szCs w:val="23"/>
          <w:lang w:val="pt-BR"/>
        </w:rPr>
        <w:t xml:space="preserve"> e</w:t>
      </w:r>
      <w:r>
        <w:rPr>
          <w:rFonts w:cs="Arial" w:ascii="Arial" w:hAnsi="Arial"/>
          <w:b/>
          <w:sz w:val="23"/>
          <w:szCs w:val="23"/>
        </w:rPr>
        <w:t xml:space="preserv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3"/>
          <w:szCs w:val="23"/>
          <w:lang w:val="pt-BR"/>
        </w:rPr>
        <w:t xml:space="preserve"> Foi registrada a ausência do Vereador </w:t>
      </w:r>
      <w:r>
        <w:rPr>
          <w:rFonts w:cs="Arial" w:ascii="Arial" w:hAnsi="Arial"/>
          <w:sz w:val="23"/>
          <w:szCs w:val="23"/>
        </w:rPr>
        <w:t>Paulo César da Cruz de Azevedo</w:t>
      </w:r>
      <w:r>
        <w:rPr>
          <w:rFonts w:cs="Arial" w:ascii="Arial" w:hAnsi="Arial"/>
          <w:sz w:val="23"/>
          <w:szCs w:val="23"/>
          <w:lang w:val="pt-BR"/>
        </w:rPr>
        <w:t>. Justificada.</w:t>
      </w:r>
      <w:r>
        <w:rPr>
          <w:rFonts w:cs="Arial" w:ascii="Arial" w:hAnsi="Arial"/>
          <w:sz w:val="23"/>
          <w:szCs w:val="23"/>
        </w:rPr>
        <w:t xml:space="preserve"> Em seguida o Sr. Presidente solicitou ao Vereador Paulo Sérgio de Azevedo, que fizesse a leitura do seguinte texto bíblico: </w:t>
      </w:r>
      <w:r>
        <w:rPr>
          <w:rFonts w:cs="Arial" w:ascii="Arial" w:hAnsi="Arial"/>
          <w:sz w:val="23"/>
          <w:szCs w:val="23"/>
          <w:lang w:val="pt-BR"/>
        </w:rPr>
        <w:t>Salmo 15, Versículos de 01 à 04</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2</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r>
        <w:rPr>
          <w:rFonts w:cs="Arial" w:ascii="Arial" w:hAnsi="Arial"/>
          <w:sz w:val="23"/>
          <w:szCs w:val="23"/>
          <w:lang w:val="pt-BR"/>
        </w:rPr>
        <w:t xml:space="preserve"> O Vereador Presidente Hugo Fernandes esclareceu que estamos antecipando a Reunião Ordinária do dia 23 de dezembr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Aimoré da Silva Almeida - Ao Prefeito Municipal, com vista a Secretaria Municipal de Obras e Urbanismo - Solicitação no sentido de que envide esforços a fim de que seja instalada uma iluminação nas ruas ao redor do P.U., tendo em vista que o local está muito escuro causando insegurança para as pessoas que frequentam o local. Solicitamos, ainda, que seja realizado o conserto da grade do garagem da ambulância do P.U., pois as barras estão com muito espaçamento entre uma e outra. Deferido. 02) Vereador Aimoré da Silva Almeida - À Secretaria Municipal de Defesa Civil e Segurança Pública - Solicitação no sentido de que envide esforços a fim de que sejam instaladas câmeras de segurança nas áreas (bairros) de maior incidência de crimes em Miracema, com o objetivo de dar uma maior segurança aos nossos munícipes. Deferido. 03) Vereador Aimoré da Silva Almeida - Ao Prefeito Municipal, com vista a Secretaria Municipal de Agricultura - Solicitação no sentido de que seja realizada uma roçada na estrada que liga a RJ 200 à Comunidade de Areias, bem como nas praças de Areias. Deferido. 04) Vereador Aimoré da Silva Almeida - Ao Prefeito Municipal - Solicitação no sentido de que seja colocada bica corrida nas Casinhas Populares do Bairro Jove. Deferido. 05) Vereador Aimoré da Silva Almeida - À Secretaria Municipal de Obras e Urbanismo - Solicitação no sentido de que seja refeito o calçamento da Rua João Schelck, tendo em vista que as obras da empresa JRN danificaram demais o referido calçamento. Deferido. 06) Vereador Aimoré da Silva Almeida - Ao Tenente Coronel Carlos do 36º Batalhão da Polícia Militar - Solicitação no sentido de que seja estudada a possibilidade de retornar com a VTR para o Distrito de Paraíso do Tobias, tendo em vista o grade índice de violência. Aprovado. 07) Vereadora Maria Alessandra Leite Freire - À Secretaria Municipal de Saúde - Solicitação no sentido de que seja informado a esta Casa Legislativa qual o custo do caminhão do SESI de Odontologia que atendeu o Município de Miracema. Deferido. 08) Vereador Maurício Sant’Ana Soares - À Secretaria Municipal de Obras e Urbanismo - Solicitação no sentido de que seja realizada uma ampla vistoria na iluminação Pública do Distrito de Paraíso do Tobias, tendo em vista que o referido Distrito se encontra com várias lâmpadas queimadas. Deferido. O Vereador Marcus Felipe Mercante Linhares esclareceu que participou um pouco do trabalho apresentado pelo caminhão do SESI de Odontologia, mas não sabe o valor que foi pago pelo Município, entretanto o Convênio estabelecia que a parte do Município era custear a estadia dos profissionais e a energia elétrica do local, sendo que os profissionais e os materiais seriam por conta do SESI. 09) O Vereador Marcus Felipe Mercante Linhares solicitou uma Moção de Aplausos para a equipe do SESI Odontológico, pelo excelente trabalho realizado no Município de Miracema. Todos os Vereadores irão assinar esta Moção. O Vereador Hugo Fernandes pediu para os vereadores fazerem uma analise profunda do Projeto de Lei sobre os Guardas Municipais, esclarecendo que precisamos procurar saber quem elaborou o projeto e qual a intenção dele, pois precisamos ser justos com todos os guardas. Destacou que quinta-feira iremos votar o Crédito Adicional e a realizar a segunda votação do Projeto sobre o Polo Industrial. Por fim, pediu para os Vereadores Genessi e Maurício para analisarem cuidadosamente o projeto. O Vereador Marcus Felipe Mercante Linhares perguntou se existe alguma alteração salarial. O Vereador Hugo Fernandes disse que ainda não viu essa parte. O Vereador Maurício Sant’Ana Soares disse que fez uma análise rápida do Projeto e já constatou que ele precisará de muitos ajustes, sendo que já fez alguns apontamentos para melhorar o projeto. O Vereador Paulo Sérgio de Azevedo fez uma solicitação ao Prefeito Municipal, no sentido de envide esforços a fim de que seja realizada uma festa de Réveillon no Distrito de Paraíso do Tobias. Deferido. O Vereador Hugo Fernandes destacou que não concorda que a avaliação de progressão dos guardas municipais seja assinada pelo Chefe da Guarda, pois não sabe o pensamento dos futuros Chefes e os guardas poderão ser prejudicados, sendo que também existe um parágrafo que estabelece que a Câmara Municipal seria responsável por julgar os processos disciplinares, acreditando que isso deveria ser resolvido por lá e não envolver a Câmara. Por fim, disse que entende o anseio da classe trabalhadora, mas precisamos estudar o projeto com muita cautela. O Vereador Genessi Rodrigues da Silva disse que esteve estudando o Projeto e ficou triste com a situação que encontrou, pois temos o objetivo de atender a classe, mas precisamos ficar amparados, sendo que o projeto precisa de muitas correções. O Vereador Hugo Fernandes esclareceu que não queremos e não vamos prejudicar a Guarda Municipal, mas precisamos corrigir os fatos para temos um projeto coerente. O Vereador Paulo Sérgio de Azevedo informou que desde o governo anterior reclamava da agilidade dos projetos, acreditando que o Líder do Governo deveria ser informado dos Projetos antes deles chegarem na Câmara para realizar as devidas explicações aos outros Vereadores. O Vereador Marcus Felipe Mercante Linhares disse que respeita a opinião do colega, mas discorda dela, pois a função do Líder do Governo é realizar um diálogo entre a Câmara e o Prefeito, sendo que ele não pode dizer se um projeto está bom ou ruim, acreditando que os Vereadores devem analisar os projetos em conjunto e individualmente. O Vereador Hugo Fernandes disse que entendeu as duas posições, sendo que a questão não é sobre entender e explicar os projetos e sim o governo dialogar para sanar os erros burocráticos, destacando que o Líder do Governo não é um empregado do governo e que muitos projetos chegam nesta Casa Legislativa faltando documento e nós precisamos ficar cobrando. O Vereador Marcus Felipe Mercante Linhares disse que se existem tantas dúvidas sobre o Projeto, nós não podemos votá-lo rapidamente, sendo que a Câmara só toma ciência do projeto quando ele é lido aqui na Casa, assinar credita que seja melhor analisarmos o projeto com calma e, se necessário, votarmos ele no ano que vem. O Vereador Maurício Sant’Ana Soares disse que encaminhou alguns ofícios solicitando esse Projeto de Lei e não foi sequer respondido, sendo que em nenhum momento foi chamado para conversar sobre o projeto. Dessa forma, eles encaminharam o Projeto sem nenhuma explicação, por isso precisamos analisar o projeto com calma e com o objetivo de ajudar toda a classe. O Vereador Hugo Fernandes disse que o Poder Executivo é pressionado para a agilizar alguns trâmites e depois ficam pressionando a Câmara, sendo que o Chefe da Guarda poderia explicar aos Guardas a real situação do Projeto. A Vereadora Maria Alessandra Leite Freire esclareceu que em momento algum disse que o serviço prestado pelo carro Odontológico do SESI foi ruim, mas sim que ele prestou um serviço que o Município tem condições de fazer, destacando que não falou da qualidade do serviço. O Vereador Aimoré da Silva Almeida fez uma solicitação ao Prefeito Municipal, com vista à Secretaria Municipal de Obras e Urbanismo, no sentido de que seja colocada uma proteção onde caíram as barreiras localizadas na Rua Jandira Alvim Braga, com o objetivo de fornecer uma maior segurança aos munícipes, tendo em vista que a referida barreira caiu há mais de uma ano. Deferid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5</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03</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2-05T19:15:00Z</cp:lastPrinted>
  <dcterms:modified xsi:type="dcterms:W3CDTF">2019-12-05T22:15:00Z</dcterms:modified>
  <cp:revision>6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