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dois</w:t>
      </w:r>
      <w:r>
        <w:rPr>
          <w:rFonts w:cs="Arial" w:ascii="Arial" w:hAnsi="Arial"/>
          <w:szCs w:val="24"/>
        </w:rPr>
        <w:t xml:space="preserve"> dias do mês de </w:t>
      </w:r>
      <w:r>
        <w:rPr>
          <w:rFonts w:cs="Arial" w:ascii="Arial" w:hAnsi="Arial"/>
          <w:szCs w:val="24"/>
          <w:lang w:val="pt-BR"/>
        </w:rPr>
        <w:t>setem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oitenta e cinco da atual legislatura, com a presença dos Vereadores</w:t>
      </w:r>
      <w:r>
        <w:rPr>
          <w:rFonts w:cs="Arial" w:ascii="Arial" w:hAnsi="Arial"/>
          <w:b/>
          <w:szCs w:val="24"/>
        </w:rPr>
        <w:t xml:space="preserve"> Hugo Fernandes, Fabrício de Sá Xavier, José Augusto Martins, Paulo Sérgio de Azevedo, Carlos Magno da Silva Peres, Genessi Rodrigues da Silva, Maria Alessandra Leite Freire, Marcus Felipe Mercante Linhares</w:t>
      </w:r>
      <w:r>
        <w:rPr>
          <w:rFonts w:cs="Arial" w:ascii="Arial" w:hAnsi="Arial"/>
          <w:b/>
          <w:szCs w:val="24"/>
          <w:lang w:val="pt-BR"/>
        </w:rPr>
        <w:t xml:space="preserve"> e</w:t>
      </w:r>
      <w:r>
        <w:rPr>
          <w:rFonts w:cs="Arial" w:ascii="Arial" w:hAnsi="Arial"/>
          <w:b/>
          <w:szCs w:val="24"/>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w:t>
      </w:r>
      <w:r>
        <w:rPr>
          <w:rFonts w:cs="Arial" w:ascii="Arial" w:hAnsi="Arial"/>
          <w:szCs w:val="24"/>
          <w:lang w:val="pt-BR"/>
        </w:rPr>
        <w:t xml:space="preserve"> Foram registradas as ausências dos Vereadores </w:t>
      </w:r>
      <w:r>
        <w:rPr>
          <w:rFonts w:cs="Arial" w:ascii="Arial" w:hAnsi="Arial"/>
          <w:szCs w:val="24"/>
        </w:rPr>
        <w:t>Aimoré da Silva Almeida</w:t>
      </w:r>
      <w:r>
        <w:rPr>
          <w:rFonts w:cs="Arial" w:ascii="Arial" w:hAnsi="Arial"/>
          <w:szCs w:val="24"/>
          <w:lang w:val="pt-BR"/>
        </w:rPr>
        <w:t xml:space="preserve"> e</w:t>
      </w:r>
      <w:r>
        <w:rPr>
          <w:rFonts w:cs="Arial" w:ascii="Arial" w:hAnsi="Arial"/>
          <w:szCs w:val="24"/>
        </w:rPr>
        <w:t xml:space="preserve"> Paulo César da Cruz de Azevedo</w:t>
      </w:r>
      <w:r>
        <w:rPr>
          <w:rFonts w:cs="Arial" w:ascii="Arial" w:hAnsi="Arial"/>
          <w:szCs w:val="24"/>
          <w:lang w:val="pt-BR"/>
        </w:rPr>
        <w:t>. Justificadas</w:t>
      </w:r>
      <w:r>
        <w:rPr>
          <w:rFonts w:cs="Arial" w:ascii="Arial" w:hAnsi="Arial"/>
          <w:szCs w:val="24"/>
        </w:rPr>
        <w:t xml:space="preserve">. Em seguida o Sr. Presidente solicitou ao Vereador </w:t>
      </w:r>
      <w:r>
        <w:rPr>
          <w:rFonts w:cs="Arial" w:ascii="Arial" w:hAnsi="Arial"/>
          <w:szCs w:val="24"/>
          <w:lang w:val="pt-BR"/>
        </w:rPr>
        <w:t>Maurício Sant’Ana Soares</w:t>
      </w:r>
      <w:r>
        <w:rPr>
          <w:rFonts w:cs="Arial" w:ascii="Arial" w:hAnsi="Arial"/>
          <w:szCs w:val="24"/>
        </w:rPr>
        <w:t xml:space="preserve">, que fizesse a leitura do seguinte texto bíblico: </w:t>
      </w:r>
      <w:r>
        <w:rPr>
          <w:rFonts w:cs="Arial" w:ascii="Arial" w:hAnsi="Arial"/>
          <w:szCs w:val="24"/>
          <w:lang w:val="pt-BR"/>
        </w:rPr>
        <w:t>Eclesiastes, Capítulo 02, Versículos de 01 à 03</w:t>
      </w:r>
      <w:r>
        <w:rPr>
          <w:rFonts w:cs="Arial" w:ascii="Arial" w:hAnsi="Arial"/>
          <w:szCs w:val="24"/>
        </w:rPr>
        <w:t>.</w:t>
      </w:r>
      <w:r>
        <w:rPr>
          <w:rFonts w:cs="Arial" w:ascii="Arial" w:hAnsi="Arial"/>
          <w:szCs w:val="24"/>
          <w:lang w:val="pt-BR"/>
        </w:rPr>
        <w:t xml:space="preserve"> </w:t>
      </w:r>
      <w:r>
        <w:rPr>
          <w:rFonts w:cs="Arial" w:ascii="Arial" w:hAnsi="Arial"/>
          <w:szCs w:val="24"/>
        </w:rPr>
        <w:t>Em sequência, foi lida e aprovada a ata do dia 2</w:t>
      </w:r>
      <w:r>
        <w:rPr>
          <w:rFonts w:cs="Arial" w:ascii="Arial" w:hAnsi="Arial"/>
          <w:szCs w:val="24"/>
          <w:lang w:val="pt-BR"/>
        </w:rPr>
        <w:t>9</w:t>
      </w:r>
      <w:r>
        <w:rPr>
          <w:rFonts w:cs="Arial" w:ascii="Arial" w:hAnsi="Arial"/>
          <w:szCs w:val="24"/>
        </w:rPr>
        <w:t xml:space="preserve"> de </w:t>
      </w:r>
      <w:r>
        <w:rPr>
          <w:rFonts w:cs="Arial" w:ascii="Arial" w:hAnsi="Arial"/>
          <w:szCs w:val="24"/>
          <w:lang w:val="pt-BR"/>
        </w:rPr>
        <w:t>agost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Lei que Institui e Regulamenta a emissão da Carteira de Identificação da pessoa com Transtorno do Espectro Autista (CIA/TEA) no âmbito do Município de Miracema, e dá outras providências, de autoria do 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SME nº 132/2019 da Secretaria Municipal de Educação</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PMM/GAB nº 190/2019 do Gabinete do Prefeito Municipal encaminhando Projeto de Lei nº 019/2019</w:t>
      </w:r>
      <w:r>
        <w:rPr>
          <w:rFonts w:cs="Arial" w:ascii="Arial" w:hAnsi="Arial"/>
          <w:szCs w:val="24"/>
        </w:rPr>
        <w:t>;</w:t>
      </w:r>
      <w:r>
        <w:rPr>
          <w:rFonts w:cs="Arial" w:ascii="Arial" w:hAnsi="Arial"/>
          <w:szCs w:val="24"/>
          <w:lang w:val="pt-BR"/>
        </w:rPr>
        <w:t xml:space="preserve"> 04</w:t>
      </w:r>
      <w:r>
        <w:rPr>
          <w:rFonts w:cs="Arial" w:ascii="Arial" w:hAnsi="Arial"/>
          <w:szCs w:val="24"/>
        </w:rPr>
        <w:t>)</w:t>
      </w:r>
      <w:r>
        <w:rPr>
          <w:rFonts w:cs="Arial" w:ascii="Arial" w:hAnsi="Arial"/>
          <w:szCs w:val="24"/>
          <w:lang w:val="pt-BR"/>
        </w:rPr>
        <w:t xml:space="preserve"> Ofício PMM/GAB nº 191/2019 do Gabinete do Prefeito Municipal encaminhando Projeto de Lei nº 020/2019</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Paulo Sérgio de Azevedo, em conjunto com o Vereador Fabrício de Sá Xavier, solicitou uma Moção de Pesar para o Sr. </w:t>
      </w:r>
      <w:hyperlink r:id="rId2">
        <w:r>
          <w:rPr>
            <w:rStyle w:val="InternetLink"/>
            <w:rFonts w:cs="Arial" w:ascii="Arial" w:hAnsi="Arial"/>
            <w:szCs w:val="24"/>
            <w:lang w:val="pt-BR"/>
          </w:rPr>
          <w:t>Sebastião Apolinário</w:t>
        </w:r>
      </w:hyperlink>
      <w:r>
        <w:rPr>
          <w:rFonts w:cs="Arial" w:ascii="Arial" w:hAnsi="Arial"/>
          <w:szCs w:val="24"/>
          <w:lang w:val="pt-BR"/>
        </w:rPr>
        <w:t xml:space="preserve"> e demais familiares, em virtude do falecimento de sua esposa, a Sra. Terezinha Lopes Vieira Apolinário. Todos os Vereadores irão assinar esta Moção. 02) Vereador Paulo Sérgio de Azevedo solicitou uma Moção de Aplausos para o Sr. Jair de Almeida Cordeiro Júnior, funcionário da Prefeitura de Miracema, o parabenizado pelos excelentes serviços que ele vem prestando no Município, especialmente tratando todos os munícipes com muita educação, carinho e atenção. Todos os Vereadores irão assinar esta Moção. 03) Vereador Paulo Sérgio de Azevedo solicitou uma Moção de Aplausos para a Sra. Elisa Maria Bueno Rocha Vieira, funcionária da Prefeitura de Miracema, a parabenizado pelos excelentes serviços que ela vem prestando no Município, especialmente tratando todos os munícipes com muita educação, carinho e atenção. Todos os Vereadores irão assinar esta Moção. 04) Vereador Paulo Sérgio de Azevedo solicitou uma Moção de Aplausos para a Sra. Cristiane Guterrez, funcionária da Prefeitura de Miracema, a parabenizado pelos excelentes serviços que ela vem prestando no Município, especialmente tratando todos os munícipes com muita educação, carinho e atenção. Todos os Vereadores irão assinar esta Moção. 05) Vereador Genessi Rodrigues da Silva esclareceu que na próxima reunião vai formalizar um requerimento ao Presidente desta Casa Legislativa no sentido de que seja realizada uma Audiência Pública, nos moldes da Lei Municipal nº 880 de 2001. 06) Vereador Maurício Sant’Ana Soares - Ao Prefeito Municipal - Solicitação no sentido de que envide esforços a fim de que consiga uma Loteria Esportiva Móvel para atender o Município de Miracema, com o objetivo de atender a população miracemense. Deferido. 07) Vereador Maurício Sant’Ana Soares - À Secretaria Municipal de Saúde - Solicitação no sentido de que envide esforços a fim de que agilize a confecção do Projeto de Lei que dispõe sobre o Plano de Cargos e Salários da Secretaria Municipal de Saúde. Deferido. 08) Vereador José Augusto Martins - À Secretaria Municipal de Meio Ambiente - Solicitação no sentido de que sejam retirados os galhos de uma árvores localizada na Avenida Carvalho, em frente ao Campo do Estádio, uma vez que os referidos galhos estão encostando nos fios de alta tensão. Deferido. </w:t>
      </w:r>
      <w:r>
        <w:rPr>
          <w:rFonts w:cs="Arial" w:ascii="Arial" w:hAnsi="Arial"/>
          <w:szCs w:val="24"/>
        </w:rPr>
        <w:t xml:space="preserve">A seguir o Sr. Presidente passou o tempo destinado </w:t>
      </w:r>
      <w:r>
        <w:rPr>
          <w:rFonts w:cs="Arial" w:ascii="Arial" w:hAnsi="Arial"/>
          <w:szCs w:val="24"/>
          <w:lang w:val="pt-BR"/>
        </w:rPr>
        <w:t>ao Pequeno Expediente</w:t>
      </w:r>
      <w:r>
        <w:rPr>
          <w:rFonts w:cs="Arial" w:ascii="Arial" w:hAnsi="Arial"/>
          <w:szCs w:val="24"/>
        </w:rPr>
        <w:t xml:space="preserve">. Inscrito o </w:t>
      </w:r>
      <w:r>
        <w:rPr>
          <w:rFonts w:cs="Arial" w:ascii="Arial" w:hAnsi="Arial"/>
          <w:szCs w:val="24"/>
          <w:lang w:val="pt-BR"/>
        </w:rPr>
        <w:t xml:space="preserve">Vereador Paulo Sérgio de Azevedo </w:t>
      </w:r>
      <w:r>
        <w:rPr>
          <w:rFonts w:cs="Arial" w:ascii="Arial" w:hAnsi="Arial"/>
          <w:szCs w:val="24"/>
        </w:rPr>
        <w:t xml:space="preserve">para falar sobre </w:t>
      </w:r>
      <w:r>
        <w:rPr>
          <w:rFonts w:cs="Arial" w:ascii="Arial" w:hAnsi="Arial"/>
          <w:szCs w:val="24"/>
          <w:lang w:val="pt-BR"/>
        </w:rPr>
        <w:t>assuntos diversos</w:t>
      </w:r>
      <w:r>
        <w:rPr>
          <w:rFonts w:cs="Arial" w:ascii="Arial" w:hAnsi="Arial"/>
          <w:szCs w:val="24"/>
        </w:rPr>
        <w:t>. Com a palavra, após cumprimentar todos os presentes, o</w:t>
      </w:r>
      <w:r>
        <w:rPr>
          <w:rFonts w:cs="Arial" w:ascii="Arial" w:hAnsi="Arial"/>
          <w:szCs w:val="24"/>
          <w:lang w:val="pt-BR"/>
        </w:rPr>
        <w:t xml:space="preserve"> Vereador Paulo Sérgio de Azevedo disse que houve um mal entendimento em relação a um remédio, pois uma pessoa precisa de um remédio e tinha mais de uma semana que não conseguiu e, por isso, passou seu telefone para a pessoa, mas não conseguiu resolver a situação e por desencontro não conseguiu falar com a pessoa, sendo que ela foi no Facebook e fez um desabafo, com todo o direito, o criticando. Entretanto sua inscrição no Pequeno Expediente foi para falar sobre a falta de educação que alguns servidores públicos vêm tratando a população, sendo que está tendo a oportunidade de observar várias situações, acreditando que os Secretários deveriam orientar seus funcionários a tratarem os cidadãos com educação, sendo que os Vereadores também devem ser tratados bem. Com isso, gostaria de que os secretários se reunissem com seus funcionários e ensinassem como devem ser tratados as pessoas, pois um a falta de educação está deixando o povo indignado e o Prefeito acaba ficando numa situação ruim. Esclareceu que fez as três moções de aplausos para destacar o carinho e a educação que esses três funcionários tem com a população, acrescentando que pode perceber pessoalmente o carinho que a Cristiane tem com povo do Distrito de Paraíso do Tobias, pois às vezes com um sorriso no rosto e com uma palavra bem colocada pra dizer não, o povo fica satisfeito. Acrescentou que na quinta feira não fez críticas ao Prefeito e sim à Empresa que presta serviços para a Prefeitura, pois eles não estão sendo prestados com qualidade, assim gostaria de ver as informações oficiais da empresa. Destacou que muitas coisas boas que acontecem nesta Casa Legislativa o Prefeito nem fica sabendo e quando ocorre uma crítica, um recado acaba chegando quase que no mesmo dia. Disse que não entende o não livre acesso ao Hospital de Miracema, pois sempre que eles precisaram, nós ajudamos, tendo chegado a ponto de um dia, um funcionário lhe dizer que sua carteirinha de Vereador não valia nada. Mencionou que já notou Secretários negando pedido para o vereador e depois fazendo a mesma coisa para outra pessoa. Continuou, pedindo ao Presidente para autorizar o Assessor Jurídico da Câmara lhe acompanhar ao Ministério Público da Tutela Coletiva de Pádua para continuar tomando algumas providências, uma vez que quer ver as coisas corretas, pois também somos sobrados de fazer o certo. Destacou que chegou numa sala de um colégio, vinculado à Secretaria de Educação, e ao dar boa tarde apenas uma pessoa lhe respondeu, sendo que a sala estava com uns dez funcionários, destacando que isso não é obrigação e sim uma questão de educação. Acrescentou que, infelizmente, de vez em quando temos que escutar alguns assuntos e não podemos rebater, pois estava num velório e escutou um cidadão reclamar que não havia guarda municipal para interromper o trânsito durante o enterro, dizendo inclusive que isso era responsabilidade dos Vereadores e do Prefeito. Entretanto, acredita que não precisaria de guardas para cercar carros nos velórios, pois a guarda não possui efetivo para atender todas essas situações. Continuando, gostaria de que o Poder Executivo convidasse os Secretários para que eles possam conversar com os funcionários para eles serem mais educados, destacando que não são todos que tratam a população com falta de educação. Destacou que precisamos trazer a educação do berço e num colégio municipal os funcionários deveriam ter no mínimo educação. Mencionou que não está chateado com o não atendimento de seus pedidos e sim por conta da falta de educação, pois já lhe foram negados alguns pedidos e saiu muito satisfeito com o atendimento, acrescentando que já percebeu isso de uma maneira geral e não só com ele. Disse que sempre cumprimenta as pessoas quando chega nos locais de trabalho, sendo que tem a certeza de que sua fala chegará aos ouvidos do Prefeito de forma equivocada, mas torce para que suas palavras cheguem da maneira correta, pois precisamos de funcionários mais educados para atender bem a população, uma vez que precisamos tratar o povo com mais carinho, assim será feita uma grande diferença. Por fim, disse que precisamos ter mais união, pois os secretários não estão com critérios, assim precisamos nos unir e mostrar mais força. O Vereador Hugo Fernandes disse que o Assessor Jurídico está à disposição. Continuou dizendo que o Vereador Paulo Sérgio de Azevedo tem suas razões para fazer seu desabafo, sendo que algumas pessoas do Poder Executivo ainda não entenderam como funciona o jogo da política. Destacou que presenciou alguns fatos até dentro do Gabinete do Prefeito, pois algumas pessoas chegam, não respeitam a lista de espera passando na frente dos outros e são atendidas primeiro. Acrescentou que não vai ao Gabinete ser atendido na frente de ninguém, mas quer o mesmo tratamento, sendo que esses casos vêm ocorrendo e já passou da hora de alguma atitude ser tomada. Destacou que todos esses fatos são apontados ao governo e nenhuma atitude é tomada, sendo que isso aborrece, pois quando precisam de alguma favor eles ligam toda hora. Por fim, disse que gosta de ser parceiro e caminhar junto e não aceita se sentir usado, entretanto hoje a população já sabe separar a campanha de Vereador da campanha de Prefeito, mencionando que o todo governo possui seus pontos positivos e seus pontos negativos. Por fim, o Vereador Paulo Sérgio de Azevedo solicitou que, após a ata for lida e aprovada, fosse encaminhada uma cópia dela para cada Secretário Municipal. O Vereador Hugo Fernandes deferiu esse pedido. </w:t>
      </w:r>
      <w:r>
        <w:rPr>
          <w:rFonts w:cs="Arial" w:ascii="Arial" w:hAnsi="Arial"/>
          <w:szCs w:val="24"/>
        </w:rPr>
        <w:t>A seguir o Sr. Presidente passou o tempo destinado à Explicações Pessoais.</w:t>
      </w:r>
      <w:r>
        <w:rPr>
          <w:rFonts w:cs="Arial" w:ascii="Arial" w:hAnsi="Arial"/>
          <w:szCs w:val="24"/>
          <w:lang w:val="pt-BR"/>
        </w:rPr>
        <w:t xml:space="preserve"> O Vereador Genessi Rodrigues da Silva solicitou uma Moção de Pesar para o Sr. Evandro Alvim Rocha e demais familiares, em virtude do falecimento de sua mãe, a Sra. Rosa. Todos os Vereadores irão assinar esta Moção. O Vereador Paulo Sérgio de Azevedo solicitou uma Moção de Pesar para o Sr. Heitor e demais familiares, em virtude do falecimento de sua esposa. Todos os Vereadores irão assinar esta Moçã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5</w:t>
      </w:r>
      <w:r>
        <w:rPr>
          <w:rFonts w:cs="Arial" w:ascii="Arial" w:hAnsi="Arial"/>
          <w:szCs w:val="24"/>
        </w:rPr>
        <w:t>/0</w:t>
      </w:r>
      <w:r>
        <w:rPr>
          <w:rFonts w:cs="Arial" w:ascii="Arial" w:hAnsi="Arial"/>
          <w:szCs w:val="24"/>
          <w:lang w:val="pt-BR"/>
        </w:rPr>
        <w:t>9</w:t>
      </w:r>
      <w:r>
        <w:rPr>
          <w:rFonts w:cs="Arial" w:ascii="Arial" w:hAnsi="Arial"/>
          <w:szCs w:val="24"/>
        </w:rPr>
        <w:t>/2019, às 19 horas. Nada mais havendo eu, Roger Rabello Frazão Corrêa, Agente Administrativo da Câmara Municipal de Miracema, para constar, lavrei a presente ata que vai assinada pelos Senhores Vereadores presentes. Sala das Sessões, 0</w:t>
      </w:r>
      <w:r>
        <w:rPr>
          <w:rFonts w:cs="Arial" w:ascii="Arial" w:hAnsi="Arial"/>
          <w:szCs w:val="24"/>
          <w:lang w:val="pt-BR"/>
        </w:rPr>
        <w:t>2</w:t>
      </w:r>
      <w:r>
        <w:rPr>
          <w:rFonts w:cs="Arial" w:ascii="Arial" w:hAnsi="Arial"/>
          <w:szCs w:val="24"/>
        </w:rPr>
        <w:t xml:space="preserve"> de </w:t>
      </w:r>
      <w:r>
        <w:rPr>
          <w:rFonts w:cs="Arial" w:ascii="Arial" w:hAnsi="Arial"/>
          <w:szCs w:val="24"/>
          <w:lang w:val="pt-BR"/>
        </w:rPr>
        <w:t>setem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3"/>
      <w:type w:val="nextPage"/>
      <w:pgSz w:w="11906" w:h="16838"/>
      <w:pgMar w:left="1701" w:right="927" w:gutter="0" w:header="709" w:top="1646" w:footer="0" w:bottom="719"/>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ebastiaoapolinario.bdf?__tn__=%2CdK-R-R&amp;eid=ARC5Zkfet_DmmjRCECGO1nvwOukL0MLf24uvg8BCGgSLc4NaXreX96VYL-ksZvOMw3dyWfpPnhlTr1WT&amp;fref=mentio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9-05T17:30:00Z</dcterms:modified>
  <cp:revision>7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